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9.08.</w:t>
      </w:r>
      <w:r>
        <w:rPr>
          <w:sz w:val="22"/>
          <w:szCs w:val="22"/>
        </w:rPr>
        <w:t xml:space="preserve">2011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1а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несении    изменений и   дополнений</w:t>
      </w:r>
    </w:p>
    <w:p>
      <w:pPr>
        <w:pStyle w:val="Normal"/>
        <w:rPr/>
      </w:pPr>
      <w:r>
        <w:rPr/>
        <w:t>в     решение     Совета     Усть-Тымского</w:t>
      </w:r>
    </w:p>
    <w:p>
      <w:pPr>
        <w:pStyle w:val="Normal"/>
        <w:rPr/>
      </w:pPr>
      <w:r>
        <w:rPr/>
        <w:t>сельского поселения от 27.12.2010 № 110</w:t>
      </w:r>
    </w:p>
    <w:p>
      <w:pPr>
        <w:pStyle w:val="Normal"/>
        <w:rPr/>
      </w:pPr>
      <w:r>
        <w:rPr/>
        <w:t xml:space="preserve">« О бюджете муниципального образования </w:t>
      </w:r>
    </w:p>
    <w:p>
      <w:pPr>
        <w:pStyle w:val="Normal"/>
        <w:rPr/>
      </w:pPr>
      <w:r>
        <w:rPr/>
        <w:t>Усть-Тымское сельское поселение на 2011 год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внесенные дополнения и изменения в бюджет на 2011 год представленный администрацией 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В</w:t>
      </w:r>
      <w:r>
        <w:rPr/>
        <w:t>нести в бюджет Усть-Тымского сельского поселения (решение  от 27.12.2010 № 110) следующие дополнения и измен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основные характеристики местного бюджета 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5798716 рублей 34 коп, в том числе налоговые и неналоговые доходы в сумме 570000рубля 34 ко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5863816 рублей 34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змер дефицита местного бюджета составляет 65100 рублей 00 копеек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6  </w:t>
      </w:r>
      <w:r>
        <w:rPr/>
        <w:t>изменить новой редакцией:</w:t>
      </w:r>
    </w:p>
    <w:p>
      <w:pPr>
        <w:pStyle w:val="Normal"/>
        <w:ind w:left="0" w:right="0" w:firstLine="360"/>
        <w:jc w:val="both"/>
        <w:rPr/>
      </w:pPr>
      <w:r>
        <w:rPr/>
        <w:t>Утвердить: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 объем поступлений доходов,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 распределение бюджетных ассигнований по разделам, подразделам, целевым статьям и видам классификации расходов бюджета в ведомственной структуре  расходов  согласно </w:t>
      </w:r>
      <w:r>
        <w:rPr>
          <w:b/>
        </w:rPr>
        <w:t>приложению № 7</w:t>
      </w:r>
      <w:r>
        <w:rPr/>
        <w:t xml:space="preserve">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/>
        <w:t>3. Приложения  с № 5.6,7, изложены в новой редакции и приложены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 А.А. Сысолин</w: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19.08.2011 № 121а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8"/>
        <w:gridCol w:w="22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 налоговые и неналогов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,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Налог на доходы физических лиц с доходов, облагаемый по налоговой ставке, установленной 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. занимающихся частной практикой ( 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 , взимаемый  по ставкам,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 (пени, процен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, с  подпунктом 1 пункта 1 статьи 394 Налогового кодекса Российской Федерации, применяемым к объектам налогообложения, расположенным в границах поселений ( сумма платежа) зачисляемый 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 и применяемым к объектам  налогообложения, расположенным в границах поселений ( 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 и применяемым к объектам  налогообложения, расположенным в границах поселений ( пени , процен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( 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19,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10 0000 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0416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4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0 0000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716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9871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                                       </w:t>
      </w:r>
      <w:r>
        <w:rPr>
          <w:b w:val="false"/>
          <w:bCs w:val="false"/>
          <w:sz w:val="16"/>
          <w:szCs w:val="16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Утверждено  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9.08.2011 № 121а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Тымское сельское поселение» на 2011 год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9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2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8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1284,6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63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21,6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350,6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50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3816,3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решением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9.08.2011 № 121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62"/>
        <w:gridCol w:w="917"/>
        <w:gridCol w:w="1108"/>
        <w:gridCol w:w="701"/>
        <w:gridCol w:w="15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0 год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Усть-Тым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0918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0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581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81</w:t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81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46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6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6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63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7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7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658,4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58,4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8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350,66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92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92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58,66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58,66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381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7:00Z</dcterms:created>
  <dc:creator>usttimsa</dc:creator>
  <dc:description/>
  <dc:language>en-US</dc:language>
  <cp:lastModifiedBy>usttimsa</cp:lastModifiedBy>
  <cp:lastPrinted>2011-08-23T14:36:00Z</cp:lastPrinted>
  <dcterms:modified xsi:type="dcterms:W3CDTF">2011-11-25T05:09:00Z</dcterms:modified>
  <cp:revision>15</cp:revision>
  <dc:subject/>
  <dc:title>МУНИЦИПАЛЬНОЕ ОБРАЗОВАНИЕ</dc:title>
</cp:coreProperties>
</file>