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ТЫМ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08.2011</w:t>
      </w:r>
      <w:r>
        <w:rPr>
          <w:b/>
        </w:rPr>
        <w:t xml:space="preserve">                                                                                                                              № 122</w:t>
      </w:r>
    </w:p>
    <w:p>
      <w:pPr>
        <w:pStyle w:val="Normal"/>
        <w:jc w:val="both"/>
        <w:rPr/>
      </w:pPr>
      <w:r>
        <w:rPr/>
        <w:t>с. Усть-Т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 отчета  Админист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ть-Тымского    сельского    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 исполнении бюджета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разовании      «Усть-Тымское сельско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е» за 1 полугодие 201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слушав  отчет об исполнении бюджета за 1 полугодие 2011 года представленный администрацией Усть-Тым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Тым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Утвердить Приложения № 1,2,3 и приложить к настоящему решению.</w:t>
      </w:r>
    </w:p>
    <w:p>
      <w:pPr>
        <w:pStyle w:val="Normal"/>
        <w:rPr/>
      </w:pPr>
      <w:r>
        <w:rPr/>
        <w:t xml:space="preserve">   </w:t>
      </w:r>
      <w:r>
        <w:rPr/>
        <w:t>2. Признать работу Администрации Усть-Тымского сельского поселения  удовлетвори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Усть-Тымского сельского поселения                                            А.А. Сысол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 Сове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ть - Тымского 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9.08.2011г. № 122  </w:t>
      </w:r>
      <w:r>
        <w:rPr>
          <w:b/>
        </w:rPr>
        <w:t>Информация об исполнении доходов бюджета  по кодам  видов,  подвидов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операций сектора государственного управления, относящимся к доходам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 квартал 2011г. по  муниципальному образованию «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5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124"/>
        <w:gridCol w:w="1680"/>
        <w:gridCol w:w="1920"/>
        <w:gridCol w:w="1432"/>
      </w:tblGrid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дохода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ифик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  на 1 полугодие 2011 года</w:t>
            </w:r>
          </w:p>
          <w:p>
            <w:pPr>
              <w:pStyle w:val="Normal"/>
              <w:jc w:val="center"/>
              <w:rPr/>
            </w:pPr>
            <w:r>
              <w:rPr/>
              <w:t>руб</w:t>
            </w:r>
            <w:r>
              <w:rPr>
                <w:b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состоянию</w:t>
            </w:r>
          </w:p>
          <w:p>
            <w:pPr>
              <w:pStyle w:val="Normal"/>
              <w:jc w:val="center"/>
              <w:rPr/>
            </w:pPr>
            <w:r>
              <w:rPr/>
              <w:t>на 01.07.2011г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налоговые и неналоговы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434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668,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5,68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1 02021 01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9208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4,37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1030 10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,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 (пени, процент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1030 10 2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,5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х в границах поселений (сумма платежа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13 10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58,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1,87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 , процент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13 10 2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 взимаемый по ставкам, установленным в  соответствии с подпунктом 2 пункта 1 статьи 394 Налогового кодекса РФ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23 10 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384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взимаемый по ставкам  установленным  в соответствии с подпунктом 2 пункта 1  статьи 394 Налогового кодекса Российской Федерации и применяемым  к объектам налогообложения, расположенных в границах поселений ( пени, проценты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2 1 06 06023 10 2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8,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ая пошлина за совершение нотариальных действий должностными лицами  органов местного самоуправления, уполномоченными в соответствии с  законодательными актами Российской Федерации на  совершение нотариальных действий (сумма платежа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08 04020 011000 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,58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11 05 010 10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21,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,15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ие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11 05035 10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8052,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,28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11 09045 10 0000 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9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4402,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6,11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1 13 03050 10 0000 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84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84,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 2 02 00000 00 0000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44333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166262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2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3015 10 0000 151</w:t>
            </w:r>
          </w:p>
          <w:p>
            <w:pPr>
              <w:pStyle w:val="Normal"/>
              <w:rPr/>
            </w:pPr>
            <w:r>
              <w:rPr/>
              <w:t>Доп ФК 3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35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3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4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03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2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1263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00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4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8837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87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4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4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3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7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9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616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6616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9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8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1 2 02 04999 10 0000 151</w:t>
            </w:r>
          </w:p>
          <w:p>
            <w:pPr>
              <w:pStyle w:val="Normal"/>
              <w:rPr/>
            </w:pPr>
            <w:r>
              <w:rPr/>
              <w:t>Доп ФК 9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 уровня бюджетной обеспечен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1001 10 0000 151</w:t>
            </w:r>
          </w:p>
          <w:p>
            <w:pPr>
              <w:pStyle w:val="Normal"/>
              <w:rPr/>
            </w:pPr>
            <w:r>
              <w:rPr/>
              <w:t>Доп ФК 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134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15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 уровня бюджетной обеспеченн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1001 10 0000 151</w:t>
            </w:r>
          </w:p>
          <w:p>
            <w:pPr>
              <w:pStyle w:val="Normal"/>
              <w:rPr/>
            </w:pPr>
            <w:r>
              <w:rPr/>
              <w:t>Доп ФК 4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782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579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2 2 02 01003 10 0000 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68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96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318767,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402930,7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,82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>
          <w:sz w:val="20"/>
          <w:szCs w:val="20"/>
        </w:rPr>
        <w:t>Приложение 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9.082011г. № 12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бюджета по разделам и подразделам классификации расходов  за 1 полугодие 201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униципальному образованию « Усть-Тым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440"/>
        <w:gridCol w:w="1080"/>
        <w:gridCol w:w="1550"/>
        <w:gridCol w:w="1800"/>
        <w:gridCol w:w="1800"/>
        <w:gridCol w:w="1784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1 полугод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с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полугод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94539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564304,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8,04%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Усть-Тымс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2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7313,8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49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9788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3916,7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04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74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84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35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35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- коммунальное хозяйство</w:t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46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463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920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159,4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18,97% 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равоохранение и спор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72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205,6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91,76%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 «Усть-Тымский БДЦ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9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14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1495,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,89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163481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8827315,2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6,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сть-Тым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19.08.2011г.№ 12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исполнении бюджета по разделам, подразделам, целевым статьям и вид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в ведомственной структуре расходов за 1 полугодие 2011 год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муниципальному образованию   «Усть-Тым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959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200"/>
        <w:gridCol w:w="3120"/>
        <w:gridCol w:w="2989"/>
        <w:gridCol w:w="145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зделов и подразделов</w:t>
            </w:r>
          </w:p>
          <w:p>
            <w:pPr>
              <w:pStyle w:val="Normal"/>
              <w:rPr/>
            </w:pPr>
            <w:r>
              <w:rPr/>
              <w:t>классификации расходов бюдж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ссигнования </w:t>
            </w:r>
          </w:p>
          <w:p>
            <w:pPr>
              <w:pStyle w:val="Normal"/>
              <w:jc w:val="center"/>
              <w:rPr/>
            </w:pPr>
            <w:r>
              <w:rPr/>
              <w:t>на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94539,6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4304,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04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1251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7313,8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49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нкционирование правительства</w:t>
            </w:r>
          </w:p>
          <w:p>
            <w:pPr>
              <w:pStyle w:val="Normal"/>
              <w:rPr/>
            </w:pPr>
            <w:r>
              <w:rPr/>
              <w:t>Российской Федерации, высших органов исполнительной власти субъекта Российской Федерации, местных администрац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19788,6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93916,7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8,04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5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074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6,84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5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%</w:t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35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63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0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0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0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79220,9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09459,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07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ищное хозяй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мунальное хозяй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463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463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32920,9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3159,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,97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, кинематография, средства массовой информ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4143,6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1495,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,89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льту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4143,6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1495,6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3,89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, физическая культура и спо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727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 w:eastAsia="en-US"/>
              </w:rPr>
              <w:t>1005491,24</w:t>
            </w:r>
            <w:r>
              <w:rPr>
                <w:b/>
                <w:i/>
              </w:rPr>
              <w:t>39205,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,76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727,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9205,6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,76%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63481,2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27315,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6,33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9:00Z</dcterms:created>
  <dc:creator>Neo</dc:creator>
  <dc:description/>
  <dc:language>en-US</dc:language>
  <cp:lastModifiedBy>usttimsa</cp:lastModifiedBy>
  <cp:lastPrinted>2011-08-23T14:45:00Z</cp:lastPrinted>
  <dcterms:modified xsi:type="dcterms:W3CDTF">2011-08-23T08:18:00Z</dcterms:modified>
  <cp:revision>6</cp:revision>
  <dc:subject/>
  <dc:title>МУНИЦИПАЛЬНОЕ ОБРАЗОВАНИЕ</dc:title>
</cp:coreProperties>
</file>