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11 2011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№ 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Усть-Т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     изменений 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ь-Тымского        сельского       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  28.01.2008г № 16      « Об утвержден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я  о размере   и     порядке  опла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уда  муниципальных     служащих   и    ли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щающих     муниципальные   должно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Усть-Тымско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Законом Томской области  от 05.08.2011 года № 157-ОЗ « О расчетной единице», Законом Томской области  от 08.08.2011 № 167-ОЗ « О внесении изменений  в отдельные  законодательные акты Томской области  по вопросам муниципальной служб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Тым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и следующие изменения в Положение о размере и порядке оплаты труда  муниципальных служащих и лиц замещающих муниципальные должности муниципального образования Усть-Тымское  сельское поселение от 28.01.2008г.№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ункт 7  настоящего Положения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должностных окладов  муниципальных служащих замещающих муниципальные должности, определяется путем умножения действующего  на момент исчисления денежного содержания расчетной единицы установленное для конкретной должности  количество расчетных еди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ункт 8 настоящего положения изложить в новой редакци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исчисления должностных окладов лиц, замещающих муниципальные должности , используется расчетная единица, устанавливаемая решением  представительного органа  муниципального образования .Указанная расчетная единица  не может превышать  размера расчетной  единицы, устанавливаемой  законом Т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разместить на официальном сайте Администрации Усть-Тымского сельского поселения в информационно- телекоммуникационной сети Интер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решения  возложить на социально-экономический комитет Совета Усть-Тым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ь-Тымского сельского поселения                                                               А.А.Сысо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решением  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28.01.2008г.  № 16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2"/>
        <w:rPr/>
      </w:pPr>
      <w:r>
        <w:rPr/>
        <w:t xml:space="preserve">О размере и порядке оплаты труда муниципальных  служащих и лиц, замещающих муниципальные должности муниципального образования « Усть – Тымское сельское </w:t>
      </w:r>
      <w:r>
        <w:rPr>
          <w:b/>
          <w:bCs/>
        </w:rPr>
        <w:t>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right="0" w:hanging="0"/>
        <w:jc w:val="both"/>
        <w:rPr/>
      </w:pPr>
      <w:r>
        <w:rPr/>
        <w:t>1. Настоящее Положение разработано в соответствии с Трудовым Кодексом</w:t>
      </w:r>
    </w:p>
    <w:p>
      <w:pPr>
        <w:pStyle w:val="Normal"/>
        <w:jc w:val="both"/>
        <w:rPr/>
      </w:pPr>
      <w:r>
        <w:rPr/>
        <w:t>Российской Федерации, Федеральным  законом от 02.03. 2007  № 25- ФЗ « О муниципальной службе в Российской Федерации», Законом Томской области от 11.09. 2007 № 198- ФЗ « о муниципальной службе в Томской области», Законом  Томской области от 09.10. 2007 № 226 – ОЗ « О гарантиях деятельности лиц, замещающих муниципальные должности, а  также должности муниципальной службы, замещаемые на основании срочного  трудового договора ( контракта ), в Томской области», Законом Томской области от 09.10.2007 № 221- ОЗ « О предельных нормативах размеров оплаты труда лиц, замещающих муниципальные должности и должности муниципальной службы в Томской области» и определяет размер и порядок оплаты труда муниципальных служащих и лиц , замещающих муниципальные  должности  муниципального образования «Усть-Тымское сельское поселение  ( далее-  муниципальные  служащие и лица, замещающие муниципальные должности 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лата труда муниципальных служащих и лиц, замещающих муниципальные должности, производится в виде денежного содержания, которое состоит из должностного оклада  в соответствии с замещаемой должностью, а также  ежемесячных и иных дополнительных выпла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К дополнительным выплатам  к окладу соответственного лица,  замещающего муниципальную должность, муниципального служащего относя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 ежемесячная надбавка к должностному окладу за выслугу лет за выслугу лет на муниципальной служб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 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 ежемесячная процентная надбавка  к должностному окладу за работу  со сведениями, составляющими государственную тай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мии по результатам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ьная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выплаты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  <w:t>Томской обла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На должностной оклад и все виды надбавок и премий начисляется районный коэффициент, а также надбавка за работу в местностях , приравненных к районам Крайнего Севера, в порядке и в размере, установленных законодательст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 Оплата труда  муниципальных служащих и лиц, замещающих муниципальные должности, производится за счет средств бюджета  муниципального образования « Усть-Тым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определения размеров должностных окладов муниципальных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служащих и лиц, замещающих муниципальные долж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 Муниципальным служащим и лицам , замещающим муниципальные должности, должностные оклады  устанавливаются в соответствии со  штатными расписаниями соответствующих органов местного самоуправления муниципального образования  « Усть-Тымское сельское поселение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Размер должностных окладов муниципальных служащих  замещающих муниципальные должности, определяется путем умножения действующего на момент  исчисления денежного содержания расчетной единицы установленное для конкретной должности  количество расчетных единиц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8.  Для исчисления должностных окладов лиц., замещающих муниципальные  должности, используется расчетная единица, устанавливаемая  решением представительного органа муниципального образова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Ежемесячная надбавка  к должностному окладу за выслугу лет, за выслугу лет на  муниципальной службе</w:t>
      </w:r>
    </w:p>
    <w:p>
      <w:pPr>
        <w:pStyle w:val="Normal"/>
        <w:ind w:left="360" w:right="0" w:hanging="0"/>
        <w:rPr/>
      </w:pPr>
      <w:r>
        <w:rPr/>
        <w:t xml:space="preserve">            </w:t>
      </w:r>
      <w:r>
        <w:rPr/>
        <w:t>9.    Ежемесячная надбавка  к должностному окладу за выслугу лет на муниципальной службе выплачивается муниципальным  служащим ( за исключением лиц, замещающих должности  муниципальной службы на основании срочного трудового  договора ( контракта) размере в зависимости от стажа муниципальной службы: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</w:t>
      </w:r>
      <w:r>
        <w:rPr/>
        <w:t>от 1 до     5 лет   - 10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от 5 до   10 лет   - 15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от 10 до 15 лет   - 20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от 15 лет и выше – 30 процентов должностного оклада.</w:t>
      </w:r>
    </w:p>
    <w:p>
      <w:pPr>
        <w:pStyle w:val="Normal"/>
        <w:ind w:left="360" w:right="0" w:hanging="0"/>
        <w:rPr/>
      </w:pPr>
      <w:r>
        <w:rPr/>
        <w:t xml:space="preserve">        </w:t>
      </w:r>
      <w:r>
        <w:rPr/>
        <w:t>10.     Ежемесячная надбавка  к должностному окладу за выслугу лет, выплачивается лицам, замещающим муниципальные должности, а также лицам, замещаемым должности муниципальной службы на основании срочного трудового договора ( контракта). в размере: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от 1 года до 5 лет – 10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 xml:space="preserve">от 5  лет  до 10 лет – 20 процентов должностного  оклада; 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от 10 лет до 15 лет – 30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от 15 лет и выше –40 процентов должностного оклада.</w:t>
      </w:r>
    </w:p>
    <w:p>
      <w:pPr>
        <w:pStyle w:val="TextBodyIndent"/>
        <w:rPr/>
      </w:pPr>
      <w:r>
        <w:rPr/>
        <w:t xml:space="preserve">        </w:t>
      </w:r>
      <w:r>
        <w:rPr/>
        <w:t>11.      Исчисление размера ежемесячной надбавки за выслугу лет, за выслугу лет на муниципальной службе осуществляется при замещении лицом муниципальной должности или должности муниципальной службы комиссией по установлению стажа муниципальной службы, создаваемой в соответствующем органе местного  самоуправления муниципального образования « Усть-Тым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 органа местного самоуправления  муниципального образования «Усть-Тымское сельское поселение»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Исчисление стажа работы, дающего право на получение надбавок за выслугу лет, за выслугу лет на муниципальной службе осуществляется в соответствии с Законом  Томской области « О муниципальной службе в Томской области».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12.      Для муниципальных служащих , замещающих должности муниципальной службы  на дату вступления в силу Закона Томской области от 11.09.2007  № 198,-ФЗ « О муниципальной службе в Томской области», перерасчет ежемесячной надбавки к должностному окладу за выслугу лет на муниципальной службе, ведущей к ее  уменьшению, не допускаются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4. Ежемесячная надбавка за особые условия  деятельности лиц, замещающих муниципальные должности, за особые условия муниципальной службы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13.   Под особыми условиями деятельности лиц, замещающих муниципальные должности, а также под особыми условиями муниципальной службы понимается  сложность профессиональной служебной деятельности, необходимость выполнения  </w:t>
      </w:r>
    </w:p>
    <w:p>
      <w:pPr>
        <w:pStyle w:val="Normal"/>
        <w:ind w:left="360" w:right="0" w:hanging="0"/>
        <w:rPr/>
      </w:pPr>
      <w:r>
        <w:rPr/>
        <w:t>особо  сложных и важных работ, как правило, в условиях  отличающихся особым графиком  и режимом работы, которые производятся в установленные  сроки с высоким качеством.</w:t>
      </w:r>
    </w:p>
    <w:p>
      <w:pPr>
        <w:pStyle w:val="Normal"/>
        <w:ind w:left="360" w:right="0" w:hanging="0"/>
        <w:rPr/>
      </w:pPr>
      <w:r>
        <w:rPr/>
        <w:t xml:space="preserve">        </w:t>
      </w:r>
      <w:r>
        <w:rPr/>
        <w:t>При установлении ежемесячной надбавки за особые условия муниципальной службы учитывая напряженность и производительность  труда лица , замещающего муниципальную должность, муниципального служащего.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 xml:space="preserve">14. Лицам, замещающим  муниципальные  должности  выплачивается  ежемесячная надбавка  за особые условия  деятельности в размере 25 процентов должностного оклада. 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 xml:space="preserve">Муниципальным служащим  ежемесячная надбавка  за особые  условия  муниципальной службы выплачивается в следующих размерах: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для лиц, замещающих главные должности муниципальной службы –25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для лиц, замещающих старшие должности  муниципальной службы –25 процентов должностного оклада;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>для лиц, замещающих младшие должности муниципальной должности- 25 процентов должностного оклада.</w:t>
      </w:r>
    </w:p>
    <w:p>
      <w:pPr>
        <w:pStyle w:val="Normal"/>
        <w:ind w:left="360" w:right="0" w:hanging="0"/>
        <w:rPr/>
      </w:pPr>
      <w:r>
        <w:rPr/>
        <w:t xml:space="preserve">           </w:t>
      </w:r>
      <w:r>
        <w:rPr/>
        <w:t>15.   В случае качественного выполнения муниципальным служащим  особо сложных работ высокой напряженности и интенсивности ( большой объем, систематическое выполнение срочных и неотложных поручений, а также работ. Требующих повышенного внимания и др.) в установленные сроки на основании решения руководителя органа  местного самоуправления муниципального образования « Усть-Тымское сельское поселение» этому муниципальному служащему ежемесячная надбавка  за особые условия  муниципальной службы может выплачиваться в повышенном размере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5. Премии по результатам работы и материальная помощь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</w:t>
      </w:r>
      <w:r>
        <w:rPr/>
        <w:t>16.    Лицам , замещающим муниципальные должности, и муниципальным служащим ежемесячно выплачивается премия по результатам работы в размере 50 процентов должностного оклада.</w:t>
      </w:r>
    </w:p>
    <w:p>
      <w:pPr>
        <w:pStyle w:val="Normal"/>
        <w:ind w:left="360" w:right="0" w:hanging="0"/>
        <w:rPr/>
      </w:pPr>
      <w:r>
        <w:rPr/>
        <w:t xml:space="preserve">          </w:t>
      </w:r>
      <w:r>
        <w:rPr/>
        <w:t>17.     Премия по результатам работы выплачивается  за надлежащее исполнение  муниципальным служащим, лицом, замещающим муниципальную должность , своих должностных обязанностей, предусмотренных трудовым договором, должностной инструкцией, нормативными актами. Показателями ( кредиторами)  надлежащего исполнения должностных обязанностей, в  частности,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профессиональный уровень исполнения должностных обязанносте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воевременность и качество  выполняемой работы, поручений и заданий 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тветственное отношение к исполнению должностных обязанностей;</w:t>
      </w:r>
    </w:p>
    <w:p>
      <w:pPr>
        <w:pStyle w:val="Normal"/>
        <w:numPr>
          <w:ilvl w:val="0"/>
          <w:numId w:val="4"/>
        </w:numPr>
        <w:rPr/>
      </w:pPr>
      <w:r>
        <w:rPr/>
        <w:t>компетентность при  выполнении наиболее важных, сложных и ответственных работ и заданий.</w:t>
      </w:r>
    </w:p>
    <w:p>
      <w:pPr>
        <w:pStyle w:val="Normal"/>
        <w:rPr/>
      </w:pPr>
      <w:r>
        <w:rPr/>
        <w:t xml:space="preserve">                  </w:t>
      </w:r>
      <w:r>
        <w:rPr/>
        <w:t>18.     Размер премии по результатам работы может быть снижен в случае неисполнения или  ненадлежащего исполнения лицом, замещающим муниципальную должность, муниципальным служащим своих должностных , а  также в случае  совершения дисциплинарного проступка.</w:t>
      </w:r>
    </w:p>
    <w:p>
      <w:pPr>
        <w:pStyle w:val="Normal"/>
        <w:rPr/>
      </w:pPr>
      <w:r>
        <w:rPr/>
        <w:t xml:space="preserve">                   </w:t>
      </w:r>
      <w:r>
        <w:rPr/>
        <w:t>19.  Лицу ,замещающему муниципальную должность, муниципальному служащему, проработавшему неполный отчетный месяц, премия выплачивается в  общем порядке, за исключением случаев, когда лицу, замещающему муниципальную должность, муниципальному служащему, производится окончательный расчет при увольнении по основанию, связанному с нарушением трудовой дисциплины.</w:t>
      </w:r>
    </w:p>
    <w:p>
      <w:pPr>
        <w:pStyle w:val="Normal"/>
        <w:rPr/>
      </w:pPr>
      <w:r>
        <w:rPr/>
        <w:t xml:space="preserve">                  </w:t>
      </w:r>
      <w:r>
        <w:rPr/>
        <w:t>20.    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ется Положением о премировании лиц.  замещающих муниципальные должности, и муниципальных служащих, утверждаемым решением  Совета Усть-Тымского сельского поселения.</w:t>
      </w:r>
    </w:p>
    <w:p>
      <w:pPr>
        <w:pStyle w:val="Normal"/>
        <w:rPr/>
      </w:pPr>
      <w:r>
        <w:rPr/>
        <w:t xml:space="preserve">                 </w:t>
      </w:r>
      <w:r>
        <w:rPr/>
        <w:t>21.    Материальная помощь выплачивается лицам , замещающим  муниципальные должности , и муниципальным служащим  в текущем финансовом году в размере двух  должностных окладов. Материальная помощь выплачивается , как правило, ко времени ежегодного оплачиваемого отп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6. Порядок использования средств экономии фонда оплаты труда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22.    Средства экономии  фонда оплаты труда лиц, замещающих муниципальные должности, и муниципальных служащих может быть использована на следующие цели:</w:t>
      </w:r>
    </w:p>
    <w:p>
      <w:pPr>
        <w:pStyle w:val="Normal"/>
        <w:rPr/>
      </w:pPr>
      <w:r>
        <w:rPr/>
        <w:t xml:space="preserve">                  </w:t>
      </w:r>
      <w:r>
        <w:rPr/>
        <w:t>1) премирование  за исполнение  особо сложных, важных и ( или)  неотложных поручений и заданий,</w:t>
      </w:r>
    </w:p>
    <w:p>
      <w:pPr>
        <w:pStyle w:val="Normal"/>
        <w:rPr/>
      </w:pPr>
      <w:r>
        <w:rPr/>
        <w:t xml:space="preserve">                  </w:t>
      </w:r>
      <w:r>
        <w:rPr/>
        <w:t>2) осуществление  единовременных выплат  лицам, замещающим муниципальную должность, муниципальным служащим в случаях:</w:t>
      </w:r>
    </w:p>
    <w:p>
      <w:pPr>
        <w:pStyle w:val="Normal"/>
        <w:rPr/>
      </w:pPr>
      <w:r>
        <w:rPr/>
        <w:t xml:space="preserve">                 </w:t>
      </w:r>
      <w:r>
        <w:rPr/>
        <w:t>а) рождение ребенка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б) свадьба лица, замещающего  муниципальную должность, муниципального служащего; </w:t>
      </w:r>
    </w:p>
    <w:p>
      <w:pPr>
        <w:pStyle w:val="Normal"/>
        <w:rPr/>
      </w:pPr>
      <w:r>
        <w:rPr/>
        <w:t xml:space="preserve">                 </w:t>
      </w:r>
      <w:r>
        <w:rPr/>
        <w:t>в) смерти близких родственников;</w:t>
      </w:r>
    </w:p>
    <w:p>
      <w:pPr>
        <w:pStyle w:val="Normal"/>
        <w:rPr/>
      </w:pPr>
      <w:r>
        <w:rPr/>
        <w:t xml:space="preserve">                 </w:t>
      </w:r>
      <w:r>
        <w:rPr/>
        <w:t>г) исполнения лицу, замещающему муниципальную должность, муниципальному служащему круглой даты ( 50 лет,55 лет, 60 лет, 65 лет);</w:t>
      </w:r>
    </w:p>
    <w:p>
      <w:pPr>
        <w:pStyle w:val="Normal"/>
        <w:rPr/>
      </w:pPr>
      <w:r>
        <w:rPr/>
        <w:t xml:space="preserve">                 </w:t>
      </w:r>
      <w:r>
        <w:rPr/>
        <w:t>д) проведения сложных и дорогостоящих вмешательств медицинского характера в отношении лица , замещающего  муниципальную должность, муниципального служащего;</w:t>
      </w:r>
    </w:p>
    <w:p>
      <w:pPr>
        <w:pStyle w:val="Normal"/>
        <w:rPr/>
      </w:pPr>
      <w:r>
        <w:rPr/>
        <w:t xml:space="preserve">                </w:t>
      </w:r>
      <w:r>
        <w:rPr/>
        <w:t>е)  причинения лицу , замещающему муниципальную должность, муниципальному служащему значительного имущественного  ущерба в результате  несчастного случая  или противоправных действий  третьих лиц.</w:t>
      </w:r>
    </w:p>
    <w:p>
      <w:pPr>
        <w:pStyle w:val="Normal"/>
        <w:rPr/>
      </w:pPr>
      <w:r>
        <w:rPr/>
        <w:t xml:space="preserve">              </w:t>
      </w:r>
      <w:r>
        <w:rPr/>
        <w:t>23.  Решения о целях и порядке расходования средств экономии фонда оплаты  труда лиц, замещающих муниципальные должности, и муниципальных служащих, принимаются  руководителем органа местного самоуправления муниципального образования « Усть - Тымское сельское поселени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4:00Z</dcterms:created>
  <dc:creator>usttimsa</dc:creator>
  <dc:description/>
  <dc:language>en-US</dc:language>
  <cp:lastModifiedBy>Neo</cp:lastModifiedBy>
  <cp:lastPrinted>2011-11-15T11:20:00Z</cp:lastPrinted>
  <dcterms:modified xsi:type="dcterms:W3CDTF">2011-11-15T05:21:00Z</dcterms:modified>
  <cp:revision>7</cp:revision>
  <dc:subject/>
  <dc:title>МУНИЦИПАЛЬНОЕ ОБРАЗОВАНИЕ</dc:title>
</cp:coreProperties>
</file>