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11.2011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й изменений  в решение Совет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ь-Тымского   сельского      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8.01.2008г. № 14     « 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естра  муниципальных         должн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 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    Усть-Тымское      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Законом Томской области  от 05.08.2011 года № 157-ОЗ « О расчетной единице», Законом Томской области  от 08.08.2011 № 167-ОЗ « О внесении изменений  в отдельные  законодательные акты Томской области  по вопросам муниципальной служб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Тым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приложение № 1 и  № 2  об утверждении Реестра муниципальных должностей  муниципальной службы  муниципального образования  Усть-Тымское сельское поселение, утвержденное решение Совета Усть-Тымского сельского поселения от 28.01.2008г.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в приложении № 1-2 в наименование графы « Месячной должностной оклад в МРОТ» , заменить словами   « в расчетных  единиц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решение разместить на официальном сайте Администрации Усть-Тымского сельского поселения в информационно- телекоммуникационной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 возложить  на социально-экономический комитет Совета Усть-Тым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А.А.Сыс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Усть- Ты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8.01.2008г.  № 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ДОЛЖНОСТЕЙ МУНИЦИПАЛЬНОГО ОБРАЗОВАНИЯ</w:t>
      </w:r>
    </w:p>
    <w:p>
      <w:pPr>
        <w:pStyle w:val="TextBody"/>
        <w:rPr/>
      </w:pPr>
      <w:r>
        <w:rPr/>
        <w:t>«УСТЬ-ТЫМСКОЕ СЕЛЬСКОЕ ПОСЕЛЕНИЕ» И РАЗМЕРЫ ДОЛЖНОСТНЫХ ОКЛАДОВ ПО ДОЛЖНОСТЯМ МУНИЦИПАЛЬНОЙ СЛУЖБЫ МУНИЦИПАЛЬНОГО ОБРАЗОВАНИЯ  « УСТЬ-ТЫМ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28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долж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й оклад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х единиц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- глава  администрации, председатель представительного  муниципально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8.01.2008г. №  1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 МУНИЦИПАЛЬНОГО ОБРАЗОВАНИЯ « УСТЬ-ТЫМСКОЕ СЕЛЬСКОЕ ПОСЕЛЕНИЕ» И  РАЗМЕРЫ ДОЛЖНОСТНЫХ ОКЛАДОВ ПО ДОЛЖНОСТЯМ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7"/>
        <w:gridCol w:w="3447"/>
        <w:gridCol w:w="30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должносте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четных единиц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-катего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4-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4:00Z</dcterms:created>
  <dc:creator>usttimsa</dc:creator>
  <dc:description/>
  <dc:language>en-US</dc:language>
  <cp:lastModifiedBy>Neo</cp:lastModifiedBy>
  <cp:lastPrinted>2011-11-15T11:30:00Z</cp:lastPrinted>
  <dcterms:modified xsi:type="dcterms:W3CDTF">2011-11-15T05:30:00Z</dcterms:modified>
  <cp:revision>5</cp:revision>
  <dc:subject/>
  <dc:title>МУНИЦИПАЛЬНОЕ ОБРАЗОВАНИЕ</dc:title>
</cp:coreProperties>
</file>