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1.2011</w:t>
      </w:r>
      <w:r>
        <w:rPr>
          <w:b/>
        </w:rPr>
        <w:t xml:space="preserve">                                                                                                                              № 128</w:t>
      </w:r>
    </w:p>
    <w:p>
      <w:pPr>
        <w:pStyle w:val="Normal"/>
        <w:jc w:val="both"/>
        <w:rPr/>
      </w:pPr>
      <w:r>
        <w:rPr/>
        <w:t>с. Усть-Т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 отчета 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ь-Тымского    сельского     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исполнении бюджета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разования      «Усть-Тымское сельско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е» за 9 месяцев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лушав  отчет об исполнении бюджета за 9 месяцев 2011 года представленный администрацией Усть-Тым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Утвердить Приложения № 1,2,3 и приложить к настоящему решению.</w:t>
      </w:r>
    </w:p>
    <w:p>
      <w:pPr>
        <w:pStyle w:val="Normal"/>
        <w:rPr/>
      </w:pPr>
      <w:r>
        <w:rPr/>
        <w:t xml:space="preserve">   </w:t>
      </w:r>
      <w:r>
        <w:rPr/>
        <w:t>2. Признать работу Администрации Усть-Тымского сельского поселения 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Усть-Тымского сельского поселения             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ть - Тымского 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1.11.2011г. № 128 </w:t>
      </w:r>
      <w:r>
        <w:rPr>
          <w:b/>
        </w:rPr>
        <w:t>Информация об исполнении доходов бюджета  по кодам  видов,  подвидов до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операций сектора государственного управления, относящимся к доходам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3 квартал 2011г. по  муниципальному образованию «Усть-Тымское сельское поселение» </w:t>
      </w:r>
      <w:r>
        <w:rPr>
          <w:b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52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124"/>
        <w:gridCol w:w="1680"/>
        <w:gridCol w:w="1920"/>
        <w:gridCol w:w="1432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доход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иф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 на  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  <w:r>
              <w:rPr>
                <w:b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ю</w:t>
            </w:r>
          </w:p>
          <w:p>
            <w:pPr>
              <w:pStyle w:val="Normal"/>
              <w:jc w:val="center"/>
              <w:rPr/>
            </w:pPr>
            <w:r>
              <w:rPr/>
              <w:t>на 01.10.2011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налоговые и неналоговы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363,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8139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4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1 02021 01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35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386,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 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1030 10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,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 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 (пени, процент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1030 10 2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7 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х в границах поселений (сумма платежа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13 10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8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 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, процент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13 10 2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,  взимаемый по ставкам, установленным в  соответствии с подпунктом 2 пункта 1 статьи 394 Налогового кодекса РФ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23 10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353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35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ам,  установленным  в соответствии с подпунктом 2 пункта 1  статьи 394 Налогового кодекса Российской Федерации и применяемым  к объектам налогообложения, расположенных в границах поселений ( пени, процент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23 10 2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9,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ам , установленным  в соответствии с подпунктом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нкта 1  статьи 394 Налогового кодекса Российской Федерации и применяемым  к объектам налогообложения, расположенным в границах поселений ( взыскания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23 10 3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 законодательными актами Российской Федерации на  совершение нотариальных действий (сумма платежа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1 08 04020 01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</w:t>
            </w:r>
            <w:r>
              <w:rPr/>
              <w:t>94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1 11 05 010 10 00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9,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ие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1 11 05035 10 00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65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658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еречисления части  прибыли, остающейся  после уплаты налогов и иных  обязательных платежей муниципальных  унитарных  предприятий, созданных поселения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1 11 07015 10 00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7034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7034,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1 11 09045 10 00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75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752,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1 13 03050 10 0000 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84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84,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 2 02 000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4141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9821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2 02 03015 10 0000 151</w:t>
            </w:r>
          </w:p>
          <w:p>
            <w:pPr>
              <w:pStyle w:val="Normal"/>
              <w:rPr/>
            </w:pPr>
            <w:r>
              <w:rPr/>
              <w:t>Доп ФК 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7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3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2 02 04999 10 0000 151</w:t>
            </w:r>
          </w:p>
          <w:p>
            <w:pPr>
              <w:pStyle w:val="Normal"/>
              <w:rPr/>
            </w:pPr>
            <w:r>
              <w:rPr/>
              <w:t>Доп ФК 4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9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2 02 04999 10 0000 151</w:t>
            </w:r>
          </w:p>
          <w:p>
            <w:pPr>
              <w:pStyle w:val="Normal"/>
              <w:rPr/>
            </w:pPr>
            <w:r>
              <w:rPr/>
              <w:t>Доп ФК 4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39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2 02 04999 10 0000 151</w:t>
            </w:r>
          </w:p>
          <w:p>
            <w:pPr>
              <w:pStyle w:val="Normal"/>
              <w:rPr/>
            </w:pPr>
            <w:r>
              <w:rPr/>
              <w:t>Доп ФК 4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02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02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 посе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2 02 04999 10 0000 151</w:t>
            </w:r>
          </w:p>
          <w:p>
            <w:pPr>
              <w:pStyle w:val="Normal"/>
              <w:rPr/>
            </w:pPr>
            <w:r>
              <w:rPr/>
              <w:t>Доп ФК 4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2 02 04999 10 0000 151</w:t>
            </w:r>
          </w:p>
          <w:p>
            <w:pPr>
              <w:pStyle w:val="Normal"/>
              <w:rPr/>
            </w:pPr>
            <w:r>
              <w:rPr/>
              <w:t>Доп ФК 4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27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27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2 02 04999 10 0000 151</w:t>
            </w:r>
          </w:p>
          <w:p>
            <w:pPr>
              <w:pStyle w:val="Normal"/>
              <w:rPr/>
            </w:pPr>
            <w:r>
              <w:rPr/>
              <w:t>Доп ФК 9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61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61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2 02 04999 10 0000 151</w:t>
            </w:r>
          </w:p>
          <w:p>
            <w:pPr>
              <w:pStyle w:val="Normal"/>
              <w:rPr/>
            </w:pPr>
            <w:r>
              <w:rPr/>
              <w:t>Доп ФК 9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8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2 02 04999 10 0000 151</w:t>
            </w:r>
          </w:p>
          <w:p>
            <w:pPr>
              <w:pStyle w:val="Normal"/>
              <w:rPr/>
            </w:pPr>
            <w:r>
              <w:rPr/>
              <w:t>Доп ФК 9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 уровня бюджетной обеспеченн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1001 10 0000 151</w:t>
            </w:r>
          </w:p>
          <w:p>
            <w:pPr>
              <w:pStyle w:val="Normal"/>
              <w:rPr/>
            </w:pPr>
            <w:r>
              <w:rPr/>
              <w:t>Доп ФК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49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498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 уровня бюджетной обеспеченн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1001 10 0000 151</w:t>
            </w:r>
          </w:p>
          <w:p>
            <w:pPr>
              <w:pStyle w:val="Normal"/>
              <w:rPr/>
            </w:pPr>
            <w:r>
              <w:rPr/>
              <w:t>Доп ФК 4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173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173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3" w:leader="none"/>
                <w:tab w:val="right" w:pos="1206" w:leader="none"/>
              </w:tabs>
              <w:snapToGrid w:val="false"/>
              <w:rPr/>
            </w:pPr>
            <w:r>
              <w:rPr/>
              <w:tab/>
              <w:tab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1003 10 0000 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22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2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677777,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936353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7,27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</w:t>
      </w:r>
      <w:r>
        <w:rPr>
          <w:sz w:val="20"/>
          <w:szCs w:val="20"/>
        </w:rPr>
        <w:t>Приложение 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1.11.2011г. № 12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бюджета по разделам и подразделам классификации расходов  за 9 месяцев 201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образованию « Усть-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440"/>
        <w:gridCol w:w="1080"/>
        <w:gridCol w:w="1550"/>
        <w:gridCol w:w="1800"/>
        <w:gridCol w:w="1800"/>
        <w:gridCol w:w="178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9 месяц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9 меся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94012,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34793,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сть-Тым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3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6378,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%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66208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15341,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,%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7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,%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728,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 %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61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6134,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%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7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7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%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 коммунальное хозяйство</w:t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00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003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4301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7545,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6%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равоохранение и спор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7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038,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0 %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«Усть-Тымский БДЦ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9049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</w:t>
            </w:r>
            <w:r>
              <w:rPr/>
              <w:t>846454,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208558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011495,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1.11. 2011г.№12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бюджета по разделам, подразделам, целевым статьям и ви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в ведомственной структуре расходов за 9 месяцев 2011 г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муниципальному образованию   «Усть-Тым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59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00"/>
        <w:gridCol w:w="3120"/>
        <w:gridCol w:w="2989"/>
        <w:gridCol w:w="145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ов и подразделов</w:t>
            </w:r>
          </w:p>
          <w:p>
            <w:pPr>
              <w:pStyle w:val="Normal"/>
              <w:rPr/>
            </w:pPr>
            <w:r>
              <w:rPr/>
              <w:t>классификации расходов бюдж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на 9 месяцев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</w:t>
            </w:r>
          </w:p>
          <w:p>
            <w:pPr>
              <w:pStyle w:val="Normal"/>
              <w:jc w:val="center"/>
              <w:rPr/>
            </w:pPr>
            <w:r>
              <w:rPr/>
              <w:t>за 9 месяцев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4012,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4793,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304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6378,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</w:t>
            </w:r>
          </w:p>
          <w:p>
            <w:pPr>
              <w:pStyle w:val="Normal"/>
              <w:rPr/>
            </w:pPr>
            <w:r>
              <w:rPr/>
              <w:t>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66208,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15341,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0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7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70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728,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%</w:t>
            </w:r>
          </w:p>
        </w:tc>
      </w:tr>
      <w:tr>
        <w:trPr>
          <w:trHeight w:val="6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70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728,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%</w:t>
            </w:r>
          </w:p>
        </w:tc>
      </w:tr>
      <w:tr>
        <w:trPr>
          <w:trHeight w:val="6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6135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6134,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2401,9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34845,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780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7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0030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003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4301,9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7545,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, средства массовой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9049,3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6454,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9049,3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6454,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, физическая культура и спо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76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038,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76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038,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08558,4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1495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9:00Z</dcterms:created>
  <dc:creator>Neo</dc:creator>
  <dc:description/>
  <dc:language>en-US</dc:language>
  <cp:lastModifiedBy>Neo</cp:lastModifiedBy>
  <cp:lastPrinted>2011-11-15T13:07:00Z</cp:lastPrinted>
  <dcterms:modified xsi:type="dcterms:W3CDTF">2011-11-15T08:02:00Z</dcterms:modified>
  <cp:revision>10</cp:revision>
  <dc:subject/>
  <dc:title>МУНИЦИПАЛЬНОЕ ОБРАЗОВАНИЕ</dc:title>
</cp:coreProperties>
</file>