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ОБЛАСТЬ 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11.2011                                                                                                                    </w:t>
      </w:r>
      <w:r>
        <w:rPr>
          <w:b/>
        </w:rPr>
        <w:t>№ 131</w:t>
      </w:r>
    </w:p>
    <w:p>
      <w:pPr>
        <w:pStyle w:val="Normal"/>
        <w:rPr/>
      </w:pPr>
      <w:r>
        <w:rPr/>
        <w:t>с.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внесении    изменений      и        дополнений</w:t>
      </w:r>
    </w:p>
    <w:p>
      <w:pPr>
        <w:pStyle w:val="Normal"/>
        <w:rPr/>
      </w:pPr>
      <w:r>
        <w:rPr/>
        <w:t xml:space="preserve"> </w:t>
      </w:r>
      <w:r>
        <w:rPr/>
        <w:t>в         решение         Совета         Усть-Тымского</w:t>
      </w:r>
    </w:p>
    <w:p>
      <w:pPr>
        <w:pStyle w:val="Normal"/>
        <w:rPr/>
      </w:pPr>
      <w:r>
        <w:rPr/>
        <w:t>сельского     поселения     от     14.02.2008г.№ 22</w:t>
      </w:r>
    </w:p>
    <w:p>
      <w:pPr>
        <w:pStyle w:val="Normal"/>
        <w:rPr/>
      </w:pPr>
      <w:r>
        <w:rPr/>
        <w:t xml:space="preserve">« Об       утверждении Положения о бюджетном </w:t>
      </w:r>
    </w:p>
    <w:p>
      <w:pPr>
        <w:pStyle w:val="Normal"/>
        <w:rPr/>
      </w:pPr>
      <w:r>
        <w:rPr/>
        <w:t>процессе  в Усть-Тымском сельском поселе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изменениями бюджетного законодательства и в целях оптимизации бюджетного процесса в Усть-Тым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следующие изменения и дополнения в положение о бюджетном процессе в Усть-Тымском сельском поселении, утвержденное решение Совета Усть-Тымского сельского поселения от 14.02.2008 № 22 ( далее- Положение ):</w:t>
      </w:r>
    </w:p>
    <w:p>
      <w:pPr>
        <w:pStyle w:val="Normal"/>
        <w:jc w:val="both"/>
        <w:rPr/>
      </w:pPr>
      <w:r>
        <w:rPr/>
        <w:t>- в тексте Положения  словосочетание « бюджетное учреждение» заменить словосочетанием « казенное учреждение» в соответствующих числе и падеже;</w:t>
      </w:r>
    </w:p>
    <w:p>
      <w:pPr>
        <w:pStyle w:val="Normal"/>
        <w:jc w:val="both"/>
        <w:rPr/>
      </w:pPr>
      <w:r>
        <w:rPr/>
        <w:t>-  восьмой абзац статьи 3 Положения изложить  в новой редакции : « муниципальные услуги ( работы) – услуги ( работы), оказываемые ( выполняемые) органами  местного самоуправления, муниципальными учреждениями и в случаях, установленных законодательством Российской Федерации, иными  юридическими лицами»;</w:t>
      </w:r>
    </w:p>
    <w:p>
      <w:pPr>
        <w:pStyle w:val="Normal"/>
        <w:jc w:val="both"/>
        <w:rPr/>
      </w:pPr>
      <w:r>
        <w:rPr/>
        <w:t>-  девятый абзац статьи 3 Положения после слова  «объему» дополнить словом « ( содержанию)», после слова   « услуг»  дополнить словами « ( выполнения работ)»;</w:t>
      </w:r>
    </w:p>
    <w:p>
      <w:pPr>
        <w:pStyle w:val="Normal"/>
        <w:jc w:val="both"/>
        <w:rPr/>
      </w:pPr>
      <w:r>
        <w:rPr/>
        <w:t xml:space="preserve">-  пункт 5,6,7,8,9 статьи 6 Положения  исключить. </w:t>
      </w:r>
    </w:p>
    <w:p>
      <w:pPr>
        <w:pStyle w:val="Normal"/>
        <w:jc w:val="both"/>
        <w:rPr/>
      </w:pPr>
      <w:r>
        <w:rPr/>
        <w:t>-  пункт 5 статьи 7 Положения считать  третьим.</w:t>
      </w:r>
    </w:p>
    <w:p>
      <w:pPr>
        <w:pStyle w:val="Normal"/>
        <w:jc w:val="both"/>
        <w:rPr/>
      </w:pPr>
      <w:r>
        <w:rPr/>
        <w:t>-  статью 7 Положения  дополнить пунктом 4, следующего содержания : 4) устанавливает  порядок  и сроки  составления  проекта местного бюджета;</w:t>
      </w:r>
    </w:p>
    <w:p>
      <w:pPr>
        <w:pStyle w:val="Normal"/>
        <w:jc w:val="both"/>
        <w:rPr/>
      </w:pPr>
      <w:r>
        <w:rPr/>
        <w:t>-  статью 7 Положения дополнить пунктом 5, следующего содержания: 5). устанавливает порядок ведения  реестра расходных обязательств МО « Усть-Тымское сельское поселение».</w:t>
      </w:r>
    </w:p>
    <w:p>
      <w:pPr>
        <w:pStyle w:val="Normal"/>
        <w:jc w:val="both"/>
        <w:rPr/>
      </w:pPr>
      <w:r>
        <w:rPr/>
        <w:t>-   статью 7 Положения  дополнить пунктом 6, следующего содержания: 6). устанавливает порядок использования бюджетных ассигнований средств  резервных фондов Администрации МО « Усть-Тымское сельское поселение», предусмотренных в составе бюджета;</w:t>
      </w:r>
    </w:p>
    <w:p>
      <w:pPr>
        <w:pStyle w:val="Normal"/>
        <w:jc w:val="both"/>
        <w:rPr/>
      </w:pPr>
      <w:r>
        <w:rPr/>
        <w:t>-   статью 7 Положения  дополнить пунктом 7, следующего содержания : 7). устанавливает порядок разработки и разрабатывает  прогноз  социально- экономического развития МО « Усть-Тымское сельское поселение»;</w:t>
      </w:r>
    </w:p>
    <w:p>
      <w:pPr>
        <w:pStyle w:val="Normal"/>
        <w:jc w:val="both"/>
        <w:rPr/>
      </w:pPr>
      <w:r>
        <w:rPr/>
        <w:t>-  статью 7  Положения дополнить  пунктом 8, следующего содержания : 8). устанавливает порядок разработки, утверждения и реализации ведомственных целевых программ</w:t>
      </w:r>
    </w:p>
    <w:p>
      <w:pPr>
        <w:pStyle w:val="Normal"/>
        <w:jc w:val="both"/>
        <w:rPr/>
      </w:pPr>
      <w:r>
        <w:rPr/>
        <w:t>- статью 7   Положения дополнить пунктом 9, следующего содержания  « 9) устанавливает  порядок предоставления  бюджетных инвестиций  муниципальным  унитарным  предприятиям, основанным на праве оперативного управления , муниципальным  автономным  и бюджетным  учреждениям»;</w:t>
      </w:r>
    </w:p>
    <w:p>
      <w:pPr>
        <w:pStyle w:val="Normal"/>
        <w:jc w:val="both"/>
        <w:rPr/>
      </w:pPr>
      <w:r>
        <w:rPr/>
        <w:t>- пункт 2 статьи 8 Положения  изложить  в следующей редакции : « 2) участвует в разработке  основных направлений  бюджетной политики МО « Усть-Тымское сельское поселение»;</w:t>
      </w:r>
    </w:p>
    <w:p>
      <w:pPr>
        <w:pStyle w:val="Normal"/>
        <w:jc w:val="both"/>
        <w:rPr/>
      </w:pPr>
      <w:r>
        <w:rPr/>
        <w:t>-  в пункте 8) части 1 статьи 9 Положения  ( редакции настоящего решения ) слова « бюджетных учреждений « заменить словами  « получателей  бюджетных средств, являющихся  казенными  учреждениями»;</w:t>
      </w:r>
    </w:p>
    <w:p>
      <w:pPr>
        <w:pStyle w:val="Normal"/>
        <w:jc w:val="both"/>
        <w:rPr/>
      </w:pPr>
      <w:r>
        <w:rPr/>
        <w:t>-   пункт 9 части 1 статьи 9 Положения после слова  « формирует « дополнить слова « и  утверждает»;</w:t>
      </w:r>
    </w:p>
    <w:p>
      <w:pPr>
        <w:pStyle w:val="Normal"/>
        <w:jc w:val="both"/>
        <w:rPr/>
      </w:pPr>
      <w:r>
        <w:rPr/>
        <w:t>-   дополнить часть 1 статьи 9 Положения  пунктом  13а)  следующего содержания : « 13а) отвечает от имени  муниципального образования « Усть-Тымское сельское поселение» по денежным  обязательствам  подведомственных ему  получателей бюджетных средств»;</w:t>
      </w:r>
    </w:p>
    <w:p>
      <w:pPr>
        <w:pStyle w:val="Normal"/>
        <w:jc w:val="both"/>
        <w:rPr/>
      </w:pPr>
      <w:r>
        <w:rPr/>
        <w:t>-   абзац шестой  части 2 статьи 16 Положения  признать утратившим силу;</w:t>
      </w:r>
    </w:p>
    <w:p>
      <w:pPr>
        <w:pStyle w:val="Normal"/>
        <w:jc w:val="both"/>
        <w:rPr/>
      </w:pPr>
      <w:r>
        <w:rPr/>
        <w:t>-   часть 4 статьи 16 Положения  дополнить абзацем вторым  следующего содержания:  « В случае, если  в очередном финансовом году и плановом периоде общий объем расходов недостаточен для финансового обеспечения установленных расходных обязательств Усть-Тымского сельского поселения , Глава Усть-Тымского сельского поселения , вносит на Совет Усть-Тымского сельского поселения проекты решений  об изменении сроков вступления в силу ( приостановления действия)  в очередном финансовом году и плановом периоде отдельных положений нормативных правовых актов муниципального образования « Усть-Тымское сельское поселение», не обеспеченных  источниками  финансирования в очередном финансовом году и ( или) плановом периоде.»;</w:t>
      </w:r>
    </w:p>
    <w:p>
      <w:pPr>
        <w:pStyle w:val="Normal"/>
        <w:jc w:val="both"/>
        <w:rPr/>
      </w:pPr>
      <w:r>
        <w:rPr/>
        <w:t>-   в статье 17 и в части 5 статьи 38 Положения слова « Совет Усть-Тымского сельского поселения» заменить  словами  « Администрации Усть-Тымского сельского поселения»;</w:t>
      </w:r>
    </w:p>
    <w:p>
      <w:pPr>
        <w:pStyle w:val="Normal"/>
        <w:jc w:val="both"/>
        <w:rPr/>
      </w:pPr>
      <w:r>
        <w:rPr/>
        <w:t>-  второй абзац статьи 28 Положения  после  слова « субсидии»  дополнить словами , « иные межбюджетные трансферты», после слова «субсидий»  дополнить словами , « иных  межбюджетных трансфертов»;</w:t>
      </w:r>
    </w:p>
    <w:p>
      <w:pPr>
        <w:pStyle w:val="Normal"/>
        <w:jc w:val="both"/>
        <w:rPr/>
      </w:pPr>
      <w:r>
        <w:rPr/>
        <w:t>- абзац  седьмой  части 2 статьи 29 Положения  изложить в следующей редакции:  « в случае получения субсидий, субвенций, и иных межбюджетных трансфертов и безвозмездных  поступлений от физических и юридических лиц, имеющих целевое назначение, сверх объемов, утвержденных решением  о бюджете;»</w:t>
      </w:r>
    </w:p>
    <w:p>
      <w:pPr>
        <w:pStyle w:val="Normal"/>
        <w:jc w:val="both"/>
        <w:rPr/>
      </w:pPr>
      <w:r>
        <w:rPr/>
        <w:t>-   часть 2  статьи 29 Положения  дополнить  абзацами  десятым и одиннадцатым  следующего содержания : « в случае перераспределения  бюджетных ассигнований между текущим  финансовым годом и плановым периодом – в пределах предусмотренных  решением о бюджете на очередной финансовый год и плановый период  главному распорядителю бюджетных средств на соответствующий финансовый год общего объема  бюджетных ассигнований на оказание  муниципальных услуг и общего объема бюджетных ассигнований по соответствующим разделам, подразделам, целевым статьям, видам расходов на текущий финансовый год и плановый период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изменения  типа муниципальных учреждений и организационно- правовой формы муниципальных унитарных предприятий.»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Абзац десятый части 2 статьи 29 положения считать  абзацем  двенадцатым;</w:t>
      </w:r>
    </w:p>
    <w:p>
      <w:pPr>
        <w:pStyle w:val="Normal"/>
        <w:jc w:val="both"/>
        <w:rPr/>
      </w:pPr>
      <w:r>
        <w:rPr/>
        <w:t>-    второй абзац части 1 статьи  32 Положения  изложить в следующей редакции : « Бюджетная  смета казенного учреждения, являющегося органом  местного самоуправления, осуществляющим  бюджетные полномочия главного распорядителя бюджетных средств, утверждается  руководителем  этого органа.».</w:t>
      </w:r>
    </w:p>
    <w:p>
      <w:pPr>
        <w:pStyle w:val="Normal"/>
        <w:jc w:val="both"/>
        <w:rPr/>
      </w:pPr>
      <w:r>
        <w:rPr/>
        <w:t>-  в абзаце  втором части 2 статьи 32 Положения слово « могут» заменить словом  « должны»</w:t>
      </w:r>
    </w:p>
    <w:p>
      <w:pPr>
        <w:pStyle w:val="Normal"/>
        <w:jc w:val="both"/>
        <w:rPr/>
      </w:pPr>
      <w:r>
        <w:rPr/>
        <w:t>-   второй абзац части  5 статьи 33 положения признать утратившим силу;</w:t>
      </w:r>
    </w:p>
    <w:p>
      <w:pPr>
        <w:pStyle w:val="Normal"/>
        <w:jc w:val="both"/>
        <w:rPr/>
      </w:pPr>
      <w:r>
        <w:rPr/>
        <w:t>- десятый абзац части 2 статьи 36 после слова  « реализацию» дополнить словом «долгосрочных».</w:t>
      </w:r>
    </w:p>
    <w:p>
      <w:pPr>
        <w:pStyle w:val="Normal"/>
        <w:jc w:val="both"/>
        <w:rPr/>
      </w:pPr>
      <w:r>
        <w:rPr/>
        <w:t>2. Нормативные правовые акты Усть-Тымского сельского поселения, изданные в силу  настоящего решения , должны быть  приведены в соответствие  с ним  в течение трех месяцев  со дня вступления  в силу настоящего решения.</w:t>
      </w:r>
    </w:p>
    <w:p>
      <w:pPr>
        <w:pStyle w:val="Normal"/>
        <w:jc w:val="both"/>
        <w:rPr/>
      </w:pPr>
      <w:r>
        <w:rPr/>
        <w:t>3. Настоящее решение  распространяется на правоотношения , возникшие с 01.01.2011 года и  применяются с учетом  особенностей, предусмотренных  постановлением  Администрации Усть-Тымского сельского поселения  от 29.11.2010 года № 26а « Об отдельных  вопросах осуществления деятельности муниципальных бюджетных и казенных учреждений».</w:t>
      </w:r>
    </w:p>
    <w:p>
      <w:pPr>
        <w:pStyle w:val="Normal"/>
        <w:jc w:val="both"/>
        <w:rPr/>
      </w:pPr>
      <w:r>
        <w:rPr/>
        <w:t>4. Контроль за исполнением настоящего решения  возложить  на социально- экономический комитет Совета Усть-Тым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Усть-Тымского сельского поселения                                              А.А. Сысо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25:00Z</dcterms:created>
  <dc:creator>usttimsa</dc:creator>
  <dc:description/>
  <dc:language>en-US</dc:language>
  <cp:lastModifiedBy>Neo</cp:lastModifiedBy>
  <cp:lastPrinted>2011-11-24T14:19:00Z</cp:lastPrinted>
  <dcterms:modified xsi:type="dcterms:W3CDTF">2011-11-24T08:20:00Z</dcterms:modified>
  <cp:revision>7</cp:revision>
  <dc:subject/>
  <dc:title/>
</cp:coreProperties>
</file>