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6 12.2011                                                                                                                   </w:t>
      </w:r>
      <w:r>
        <w:rPr>
          <w:b/>
        </w:rPr>
        <w:t>№ 134</w:t>
      </w:r>
      <w:r>
        <w:rPr/>
        <w:t xml:space="preserve">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с. Усть-Т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 Об   утверждении бюджета муниципального 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       Усть-Тымского        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    на     2012 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 проект бюджета муниципального образования « Усть-Тымское сельское поселение» во втором чтении  на 2012 год, представленный Администрацией Усть-Ты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сть-Тым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 основные характеристики местного бюджета  на 2012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 общий объем доходов местного бюджета в сумме  16209800 рублей, в том числе налоговые и неналоговые доходы в сумме 446000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 общий объем расходов местного бюджета в сумме  1620980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ть, что часть прибыли муниципальных унитарных предприятий муниципального образования « Усть-Тымское сельское поселение», остающаяся  после уплаты налогов и иных обязательных платежей , подлежит зачислению в местный бюджет в размере 10 про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татья 3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</w:t>
      </w:r>
      <w:r>
        <w:rPr/>
        <w:t>Установить, что остатки средств местного бюджета  на начало текущего финансового года,  за исключением  остатков неиспользованных  межбюджетных трансфертов, полученных местным бюджетом в форме субвенций и субсидий и иных межбюджетных трансфертов в объеме  до 100 процентов могут направляться  на покрытие временных  кассовых разрывов, возникающих при исполнении местного бюджет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татья 4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перечень главных администраторов доходов местного бюджета – территориальных органов федеральных органов  исполнительной власти согласно </w:t>
      </w:r>
      <w:r>
        <w:rPr>
          <w:b/>
        </w:rPr>
        <w:t>приложению 1</w:t>
      </w:r>
      <w:r>
        <w:rPr/>
        <w:t xml:space="preserve"> к настоящему Решен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твердить  главных администраторов  доходов   бюджета  муниципального образования  «Усть-Тымское сельское поселение» - органов местного самоуправления  и  муниципальных учреждений согласно </w:t>
      </w:r>
      <w:r>
        <w:rPr>
          <w:b/>
        </w:rPr>
        <w:t>приложению 2</w:t>
      </w:r>
      <w:r>
        <w:rPr/>
        <w:t xml:space="preserve"> к настоящему Решению</w:t>
      </w:r>
    </w:p>
    <w:p>
      <w:pPr>
        <w:pStyle w:val="Normal"/>
        <w:ind w:firstLine="360"/>
        <w:jc w:val="both"/>
        <w:rPr/>
      </w:pPr>
      <w:r>
        <w:rPr/>
        <w:t xml:space="preserve">3. Утвердить перечень источников доходов, закрепленных за главными администраторами доходов бюджета муниципального образования « Усть-Тымское сельское  поселение» – органами местного самоуправления и муниципальными учреждениями  муниципального образования  « Усть-Тымское сельское поселение» согласно </w:t>
      </w:r>
      <w:r>
        <w:rPr>
          <w:b/>
        </w:rPr>
        <w:t>приложению 3</w:t>
      </w:r>
      <w:r>
        <w:rPr/>
        <w:t xml:space="preserve"> к настоящему Решению</w:t>
      </w:r>
    </w:p>
    <w:p>
      <w:pPr>
        <w:pStyle w:val="Normal"/>
        <w:ind w:firstLine="360"/>
        <w:jc w:val="both"/>
        <w:rPr/>
      </w:pPr>
      <w:r>
        <w:rPr/>
        <w:t xml:space="preserve">4. Утвердить главных администраторов,   источников  финансирования  дефицита   бюджета муниципального образования «Усть-Тымское сельское поселение» согласно </w:t>
      </w:r>
      <w:r>
        <w:rPr>
          <w:b/>
        </w:rPr>
        <w:t>приложению 4</w:t>
      </w:r>
      <w:r>
        <w:rPr/>
        <w:t xml:space="preserve"> к настоящему Решению</w:t>
      </w:r>
    </w:p>
    <w:p>
      <w:pPr>
        <w:pStyle w:val="Normal"/>
        <w:ind w:firstLine="360"/>
        <w:jc w:val="both"/>
        <w:rPr/>
      </w:pPr>
      <w:r>
        <w:rPr/>
        <w:t xml:space="preserve">5  Утвердить нормативы отчислений доходов в бюджет муниципального образования «Усть-Тымское сельское поселение» согласно </w:t>
      </w:r>
      <w:r>
        <w:rPr>
          <w:b/>
        </w:rPr>
        <w:t>приложению 5</w:t>
      </w:r>
      <w:r>
        <w:rPr/>
        <w:t xml:space="preserve"> к настоящему Решению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татья 5 </w:t>
      </w:r>
    </w:p>
    <w:p>
      <w:pPr>
        <w:pStyle w:val="Normal"/>
        <w:ind w:firstLine="360"/>
        <w:jc w:val="both"/>
        <w:rPr/>
      </w:pPr>
      <w:r>
        <w:rPr/>
        <w:t>Утвердить:</w:t>
      </w:r>
    </w:p>
    <w:p>
      <w:pPr>
        <w:pStyle w:val="Normal"/>
        <w:ind w:firstLine="360"/>
        <w:jc w:val="both"/>
        <w:rPr/>
      </w:pPr>
      <w:r>
        <w:rPr/>
        <w:t xml:space="preserve">- в пределах прогнозируемого общего объема доходов, установленного статьей 1 настоящего решения, поступление доходов по основным источникам  на 2012 год согласно </w:t>
      </w:r>
      <w:r>
        <w:rPr>
          <w:b/>
        </w:rPr>
        <w:t>приложению 6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 распределение бюджетных ассигнований  по разделам и подразделам  функциональной классификации расходов  на 2012 год согласно </w:t>
      </w:r>
      <w:r>
        <w:rPr>
          <w:b/>
        </w:rPr>
        <w:t>приложению 7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 в пределах общего объема расходов установленного статьей 1 настоящего решения , распределение бюджетных ассигнований  по разделам, подразделам, целевым статьям и видам расходов бюджета  в ведомственной структуре расходов местного бюджета  на 2012 год согласно  </w:t>
      </w:r>
      <w:r>
        <w:rPr>
          <w:b/>
        </w:rPr>
        <w:t>приложению 8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 объем межбюджетных  трансфертов бюджету муниципального образования «Усть-Тымское сельское поселение» из областного бюджета на 2012 год. Согласно </w:t>
      </w:r>
      <w:r>
        <w:rPr>
          <w:b/>
        </w:rPr>
        <w:t>приложению 9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Перечень объектов капитального ремонта муниципальной собственности муниципального образования « Усть-Тымское сельское поселение» финансируемых из местного бюджета  на 2012 год согласно </w:t>
      </w:r>
      <w:r>
        <w:rPr>
          <w:b/>
        </w:rPr>
        <w:t xml:space="preserve">приложению 10 </w:t>
      </w:r>
      <w:r>
        <w:rPr/>
        <w:t>к настоящему Решению</w:t>
      </w:r>
    </w:p>
    <w:p>
      <w:pPr>
        <w:pStyle w:val="Normal"/>
        <w:ind w:firstLine="360"/>
        <w:jc w:val="both"/>
        <w:rPr/>
      </w:pPr>
      <w:r>
        <w:rPr/>
        <w:t xml:space="preserve">Предельную штатную численность  и фонд оплаты труда  работников бюджетных учреждений, финансируемых за счет местного бюджета,  утвердить  до 1 марта 2012г. согласно </w:t>
      </w:r>
      <w:r>
        <w:rPr>
          <w:b/>
        </w:rPr>
        <w:t>приложению</w:t>
      </w:r>
      <w:r>
        <w:rPr/>
        <w:t xml:space="preserve"> </w:t>
      </w:r>
      <w:r>
        <w:rPr>
          <w:b/>
        </w:rPr>
        <w:t xml:space="preserve">11 </w:t>
      </w:r>
      <w:r>
        <w:rPr/>
        <w:t>к настоящему Решению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ind w:firstLine="360"/>
        <w:jc w:val="both"/>
        <w:rPr/>
      </w:pPr>
      <w:r>
        <w:rPr/>
        <w:t>Установить , что субсидии юридическим лицам  на безвозмездной и безвозвратной основе  предоставляются  в целях возмещения затрат или недополученных доходов в связи с организацией электроснабжения от дизельных электростанц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360"/>
        <w:jc w:val="both"/>
        <w:rPr/>
      </w:pPr>
      <w:r>
        <w:rPr/>
        <w:t>1. Установить, что получатели средств  межбюджетных трансфертов ( субвенций, иных межбюджетных трансфертов) осуществляют и несут ответственность  за  целевое использование данных средст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ind w:firstLine="360"/>
        <w:jc w:val="both"/>
        <w:rPr/>
      </w:pPr>
      <w:r>
        <w:rPr/>
        <w:t>1. Установить, что  межбюджетные трансферты, полученные бюджетом  Усть-Тымского сельского поселения  в форме субвенций и иных межбюджетных трансфертов, неиспользованные по целевому назначению в текущем финансовом году, подлежат использованию  в очередном финансовом году на те же цели в соответствии  с решением  главного распорядителя  бюджетных средств.</w:t>
      </w:r>
    </w:p>
    <w:p>
      <w:pPr>
        <w:pStyle w:val="Normal"/>
        <w:ind w:firstLine="360"/>
        <w:jc w:val="both"/>
        <w:rPr/>
      </w:pPr>
      <w:r>
        <w:rPr/>
        <w:t>2. В случае установления  главным распорядителем  бюджетных  средств отсутствия потребности в них , неиспользованный остаток  межбюджетных трансфертов подлежат возврату в доходы районного  бюджета.</w:t>
      </w:r>
    </w:p>
    <w:p>
      <w:pPr>
        <w:pStyle w:val="Normal"/>
        <w:ind w:firstLine="360"/>
        <w:jc w:val="both"/>
        <w:rPr/>
      </w:pPr>
      <w:r>
        <w:rPr/>
        <w:t xml:space="preserve">В случае неиспользованный остаток межбюджетных трансфертов, полученных в форме субвенций , иных  межбюджетных трансфертов,  не перечислен  Усть-Тымским сельским поселением  в доход районного бюджета,  указанные средства  подлежат взысканию  в доход  бюджета муниципального образования «Каргасокский район» в порядке , определяемом Управлением финансов Администрации Каргасокского района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татья 9 </w:t>
      </w:r>
      <w:r>
        <w:rPr/>
        <w:t>Установить, что в соответствии с пунктом 3 статьи 217 Бюджетного кодекса Российской Федерации основанием для внесения  изменений в показатели  сводной бюджетной росписи местного бюджета  является  распределение  зарезервированных в составе  утвержденных в ведомственной  структуре расходов  местного бюджета бюджетных ассигнований , предусмотренных Администрацией Усть-Тымского сельского поселения:</w:t>
      </w:r>
    </w:p>
    <w:p>
      <w:pPr>
        <w:pStyle w:val="Normal"/>
        <w:ind w:firstLine="360"/>
        <w:jc w:val="both"/>
        <w:rPr/>
      </w:pPr>
      <w:r>
        <w:rPr/>
        <w:t>- по подразделу 0111 « Резервные фонды» в размере запланированных бюджетных ассигнований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10</w:t>
      </w:r>
    </w:p>
    <w:p>
      <w:pPr>
        <w:pStyle w:val="Normal"/>
        <w:ind w:firstLine="360"/>
        <w:jc w:val="both"/>
        <w:rPr/>
      </w:pPr>
      <w:r>
        <w:rPr/>
        <w:t>Установить , что получатели средств местного бюджета  при заключении договоров  ( муниципальных контрактов) о поставке товаров , выполнении работ и оказании услуг вправе предусматривать  авансовые платежи:</w:t>
      </w:r>
    </w:p>
    <w:p>
      <w:pPr>
        <w:pStyle w:val="Normal"/>
        <w:ind w:firstLine="360"/>
        <w:jc w:val="both"/>
        <w:rPr/>
      </w:pPr>
      <w:r>
        <w:rPr/>
        <w:t>- в размере до 100% суммы договора (контракта), но не более лимитов бюджетных обязательств, подлежащих исполнению за счет средств  местного бюджета в соответствующем финансовом году – по договорам ( контрактам) об оказании услуг связи, коммунальных услуг ( при необходимости досрочного завоза  топлива  энергосберегающему предприятию),о подписке на печатные издания и об их приобретении, об обучении на курсах повышения квалификации, об участии в семинарах и конференциях; В случаях  приобретения проездных билетов на все виды транспорта ( за исключением такси), путевок на санаторно-курортное лечение  и оздоровление детей; по договорам обязательного страхования гражданской</w:t>
      </w:r>
      <w:r>
        <w:rPr>
          <w:b/>
        </w:rPr>
        <w:t xml:space="preserve"> </w:t>
      </w:r>
      <w:r>
        <w:rPr/>
        <w:t>ответственности владельцев транспортных средств, приобретения</w:t>
      </w:r>
      <w:r>
        <w:rPr>
          <w:b/>
        </w:rPr>
        <w:t xml:space="preserve"> </w:t>
      </w:r>
      <w:r>
        <w:rPr/>
        <w:t>продуктов                                                                          питания, технологического присоединения  энергопринимающих устройств, проведение экспертизы проектной документации и результатов инженерных изысканий;</w:t>
      </w:r>
    </w:p>
    <w:p>
      <w:pPr>
        <w:pStyle w:val="Normal"/>
        <w:ind w:firstLine="360"/>
        <w:jc w:val="both"/>
        <w:rPr/>
      </w:pPr>
      <w:r>
        <w:rPr/>
        <w:t>- в размере до 30% суммы договора (контракта), но не более 30 процентов  лимитов бюджетных обязательств, подлежащих исполнению за счет  средств местного бюджета в соответствующем финансовом году - по остальным договорам ( 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Установить, что в соответствии с пунктом 1 статьи 74 Бюджетного  кодекса  Российской Федерации бюджетные ассигнования, предусмотренные  главным распорядителем  бюджетных средств, в ведении которых находятся муниципальные  казенные учреждения, на обеспечение деятельности муниципальных  казенных  учреждений за счет:</w:t>
      </w:r>
    </w:p>
    <w:p>
      <w:pPr>
        <w:pStyle w:val="Normal"/>
        <w:jc w:val="both"/>
        <w:rPr/>
      </w:pPr>
      <w:r>
        <w:rPr/>
        <w:t>- доходов от платных услуг , оказываемых муниципальными казенными учреждениями ;</w:t>
      </w:r>
    </w:p>
    <w:p>
      <w:pPr>
        <w:pStyle w:val="Normal"/>
        <w:jc w:val="both"/>
        <w:rPr/>
      </w:pPr>
      <w:r>
        <w:rPr/>
        <w:t>- безвозмездных поступлений от физических  и юридических лиц, международных  организаций и правительств иностранных государств, в том числе добровольные пожертв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оставляются при условии  фактического поступления указанных доходов в бюджет муниципального образования « Усть-Тымское «сельское поселение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рядок предоставления указанных бюджетных ассигнований устанавливается  Администрацией Усть-Тымского сельского поселения. Порядок доведения указанных бюджетных  ассигнований и лимитов бюджетных обязательств до главных распорядителей  бюджетных средств устанавливается  Управлением  финансов Администрации Каргасокского района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Статья 1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Доходы от платных услуг, оказываемых муниципальными казенными учреждениями; безвозмездные поступления от физических и юридических  лиц, международных организаций  и правительств иностранных государств, в том числе добровольные пожертвования, поступившие в бюджет муниципального образования </w:t>
      </w:r>
    </w:p>
    <w:p>
      <w:pPr>
        <w:pStyle w:val="Normal"/>
        <w:jc w:val="both"/>
        <w:rPr/>
      </w:pPr>
      <w:r>
        <w:rPr/>
        <w:t>«Усть-Тымское сельское поселение» сверх утвержденных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 организаций и правительств иностранных государств, в том числе  добровольные пожертвования по состоянию на 01 января 2012 года  направляются в 2012  году  на увеличение расходов соответствующего  муниципального казенного  учреждения путем внесения изменений в сводную бюджетную роспись  по предоставлению главных распорядителей бюджетных средств без внесения изменений  в настоящее решение.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 xml:space="preserve">2. При создании муниципального  казенного учреждения путем  изменения  типа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муниципального бюджетного учреждения остатки средств, полученные учреждением от оказания  муниципальным  бюджетным учреждением платных услуг,  безвозмездных поступлений от физических и юридических лиц, международных организаций  и правительств иностранных государств , в том числе добровольных пожертвований на момент изменения типа учреждения подлежат перечислению в доход бюджета  муниципального образования « Усть- Тымское сельское поселение».</w:t>
      </w:r>
    </w:p>
    <w:p>
      <w:pPr>
        <w:pStyle w:val="Normal"/>
        <w:ind w:hanging="180"/>
        <w:jc w:val="both"/>
        <w:rPr/>
      </w:pPr>
      <w:r>
        <w:rPr/>
        <w:t xml:space="preserve">          </w:t>
      </w:r>
      <w:r>
        <w:rPr/>
        <w:t xml:space="preserve">Указанные остатки направляются на увеличение расходов  соответствующего муниципального казенного учреждения путем внесения  изменений в сводную  бюджетную роспись по предоставлению главных распорядителей бюджетных средств без внесения изменений в настоящее решение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 13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астоящее решение вступает в силу с 1 января 2012 года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Статья14</w:t>
      </w:r>
    </w:p>
    <w:p>
      <w:pPr>
        <w:pStyle w:val="Normal"/>
        <w:ind w:firstLine="360"/>
        <w:jc w:val="both"/>
        <w:rPr/>
      </w:pPr>
      <w:r>
        <w:rPr/>
        <w:t>Настоящее решение опубликовать в газете « Северная правда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Совета</w:t>
      </w:r>
    </w:p>
    <w:p>
      <w:pPr>
        <w:pStyle w:val="Normal"/>
        <w:ind w:firstLine="360"/>
        <w:jc w:val="both"/>
        <w:rPr/>
      </w:pPr>
      <w:r>
        <w:rPr/>
        <w:t>Усть-Тымского сельского поселения                                         А.А. Сысолин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ь-Тымского 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26.12..2011  №134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 бюджета Усть-Тымского сельского поселения- территориальных органов  федеральных органов  исполнительной в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2413"/>
      </w:tblGrid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администрато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Утверждено решением Совета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от 26.12.2011 № 13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 муниципального образования «Усть-Тымское сельское поселение» - органов местного самоуправления и муниципальных учреждений на 2012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22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  посел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58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6.12.2011 № 134 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Перечень источников доходов, закрепленных  за главными  администраторами  доходов бюджета муниципального образования «Усть-Тымское сельское  поселение" – органами   местного самоуправления и муниципальными  учреждениями муниципального образования    « Усть-Тымское сельское поселение»  на 2012 год.</w:t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2"/>
        <w:gridCol w:w="590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 и закрепленных за ними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1 000 1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0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плате  за зем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енные в виде арендной платы, а также средства от продажи права на заключение договоров аренды за земли , находящиеся в собственности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а 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0503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еречисления части прибыли, оставшие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3050 10 0000 1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 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10 0000 4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10 0000 4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10 0000 4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 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10 0000 4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 за исключением иму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, государственная собственность на которые не разграничена и которые расположены  в граница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 штрафы ) за нарушение бюджетного законодательства ( в части  бюджетов посел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10 0000 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НЫЕ ПОСТУПЛЕНИЯ &lt;1&gt;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5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 зачета 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1&gt; Администрирование поступлений по всем видам доходов осуществляется администратором, указанным в группировочном коде бюджетной классификации ( в части доходов,  зачисляемых в бюджет сельского посе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6.12.2011 № 13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 Тымское сельское  поселение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52"/>
        <w:gridCol w:w="525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и ви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источников финансирования  дефицита бюджета и видов  источников  финансирования дефицит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Усть-Тым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1 10 0000 5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1 10 0000 6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  поселения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26.12.2011 № 13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рмативы отчислений  доходов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 Усть-Тымское  сельское поселение»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19"/>
        <w:gridCol w:w="522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3 03050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 поступления, зачисляемые  в бюджеты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 бюджетов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7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иложение  №  6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 xml:space="preserve">от. 26.12.2011 №134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2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 xml:space="preserve">в рублях                             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487"/>
        <w:gridCol w:w="2268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46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зачисляемый в 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06 06023 10 0000 110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емельный налог, взимаемый по ставке, установленной подпунктом 2 пункта 1 статьи 394 Налогового кодекса Российской</w:t>
            </w:r>
            <w:r>
              <w:rPr/>
              <w:t xml:space="preserve"> </w:t>
            </w:r>
            <w:r>
              <w:rPr>
                <w:i/>
                <w:iCs/>
              </w:rPr>
              <w:t>Федер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исляемый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2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0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. получаемые в виде арендной платы, а также средства от продажи права на заключение договоров  аренды за земли 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3050 10 0000 130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 от оказания платных услуг получателями средств бюджетов поселений  и компенсации затрат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8 05010 10 0000 180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бюджетов поселений от возврата остатков субсидий и субвенций прошлых лет  не бюджетными 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9 05000 10 0000 151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остатков субсидий и субвенций из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7638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12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тации бюджетам поселений на поддержку мер  по обеспечению сбалансированности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бюджетам поселений для компенсации дополнительных расходов, возникших а результате решений, принят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25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</w:rPr>
              <w:t>16209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Приложение № 7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11 № 134</w:t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сть-Тымское сельское поселение» на 201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47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9800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900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90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9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9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29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37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2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00,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20800,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8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2098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6.12.2011 № 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871"/>
        <w:gridCol w:w="917"/>
        <w:gridCol w:w="1108"/>
        <w:gridCol w:w="701"/>
        <w:gridCol w:w="1496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лан на 2012 год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Усть-Тым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54750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80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80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9800</w:t>
            </w:r>
          </w:p>
        </w:tc>
      </w:tr>
      <w:tr>
        <w:trPr>
          <w:trHeight w:val="55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1900</w:t>
            </w:r>
          </w:p>
        </w:tc>
      </w:tr>
      <w:tr>
        <w:trPr>
          <w:trHeight w:val="55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71900</w:t>
            </w:r>
          </w:p>
        </w:tc>
      </w:tr>
      <w:tr>
        <w:trPr>
          <w:trHeight w:val="55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71900</w:t>
            </w:r>
          </w:p>
        </w:tc>
      </w:tr>
      <w:tr>
        <w:trPr>
          <w:trHeight w:val="55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00</w:t>
            </w:r>
          </w:p>
        </w:tc>
      </w:tr>
      <w:tr>
        <w:trPr>
          <w:trHeight w:val="55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900</w:t>
            </w:r>
          </w:p>
        </w:tc>
      </w:tr>
      <w:tr>
        <w:trPr>
          <w:trHeight w:val="55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900</w:t>
            </w:r>
          </w:p>
        </w:tc>
      </w:tr>
      <w:tr>
        <w:trPr>
          <w:trHeight w:val="28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5900</w:t>
            </w:r>
          </w:p>
        </w:tc>
      </w:tr>
      <w:tr>
        <w:trPr>
          <w:trHeight w:val="3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900</w:t>
            </w:r>
          </w:p>
        </w:tc>
      </w:tr>
      <w:tr>
        <w:trPr>
          <w:trHeight w:val="34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900</w:t>
            </w:r>
          </w:p>
        </w:tc>
      </w:tr>
      <w:tr>
        <w:trPr>
          <w:trHeight w:val="34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75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5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5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637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637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3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742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41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41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1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1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3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300</w:t>
            </w:r>
          </w:p>
        </w:tc>
      </w:tr>
      <w:tr>
        <w:trPr>
          <w:trHeight w:val="81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3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208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6432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6432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368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368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098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ь-Тым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т  26.12.2011 №134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Усть-Тымского сельского поселения из областного бюджета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в 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из областного бюджета -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00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5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местны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5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025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 электроснабжения  от дизельных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3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я  на дорожную деятельность  в отношении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 на организацию благоустройства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9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 на организацию физкультурно-оздоровительной работы с населением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 к тарифной ст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2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6.12.2011.№13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капитального ремонта муниципальной собственности, из бюджета муниципального образования « Усть-Тым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 го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40"/>
        <w:gridCol w:w="900"/>
        <w:gridCol w:w="1260"/>
        <w:gridCol w:w="896"/>
        <w:gridCol w:w="15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 и оконч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капитальных вло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2г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квартирный муниципальный  жилой дом по ул. Совхозная 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вухквартирный  муниципальный жилой дом  по ул. Озерная 7 кв.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апитальных вложен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11.№ 1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ельная штатная числен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сть-Тымскому сельскому посел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980"/>
        <w:gridCol w:w="1800"/>
        <w:gridCol w:w="2160"/>
      </w:tblGrid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, СМИ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шт.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ЕСН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шт.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ЕСН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</w:t>
            </w:r>
          </w:p>
          <w:p>
            <w:pPr>
              <w:pStyle w:val="Normal"/>
              <w:rPr/>
            </w:pPr>
            <w:r>
              <w:rPr/>
              <w:t>Тым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Усть-Тымский </w:t>
            </w:r>
          </w:p>
          <w:p>
            <w:pPr>
              <w:pStyle w:val="Normal"/>
              <w:rPr/>
            </w:pPr>
            <w:r>
              <w:rPr/>
              <w:t>Библиотечно- досуговый цент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26:00Z</dcterms:created>
  <dc:creator>Neo</dc:creator>
  <dc:description/>
  <dc:language>en-US</dc:language>
  <cp:lastModifiedBy>Neo</cp:lastModifiedBy>
  <cp:lastPrinted>2012-01-16T15:09:00Z</cp:lastPrinted>
  <dcterms:modified xsi:type="dcterms:W3CDTF">2012-01-16T09:11:00Z</dcterms:modified>
  <cp:revision>11</cp:revision>
  <dc:subject/>
  <dc:title>МУНИЦИПАЛЬНОЕ ОБРАЗОВАНИЕ « УСТЬ-ТЫМСКОЕ СЕЛЬСКОЕ ПОСЕЛЕНИЕ»</dc:title>
</cp:coreProperties>
</file>