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</w:rPr>
        <w:t>Утверждено распоряжение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Главы Усть-Тымского сельского поселения</w:t>
      </w:r>
    </w:p>
    <w:p>
      <w:pPr>
        <w:pStyle w:val="Normal"/>
        <w:tabs>
          <w:tab w:val="clear" w:pos="708"/>
          <w:tab w:val="left" w:pos="10925" w:leader="none"/>
        </w:tabs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</w:rPr>
        <w:t>07 от 11.02.2011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ый план спортивно-массовых мероприятий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ивных соревнований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2126"/>
        <w:gridCol w:w="2835"/>
        <w:gridCol w:w="2268"/>
        <w:gridCol w:w="2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олагаем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з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ь-Т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шов А.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бильяр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шов А.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Ки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шов А.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ибирские уз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Вертик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солин А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ёдный 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ь-Т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шов А.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й тен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ь-Т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шов А.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лья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ь-Т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фонов Л. 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физкульту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ь-Т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фонов Л. 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волейболу, посвящённое Дню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ь-Т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фонов Л. 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е соревнование «Наш выбор – здоровь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ь-Т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фонов Л. 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эстафета «Говорим здоровью – 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ь-Т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фонов Л. 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лыж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ь-Т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фонов Л. 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4:00Z</dcterms:created>
  <dc:creator>U-TYM</dc:creator>
  <dc:description/>
  <dc:language>en-US</dc:language>
  <cp:lastModifiedBy>U-TYM</cp:lastModifiedBy>
  <cp:lastPrinted>2011-02-15T15:13:00Z</cp:lastPrinted>
  <dcterms:modified xsi:type="dcterms:W3CDTF">2011-08-05T03:52:00Z</dcterms:modified>
  <cp:revision>9</cp:revision>
  <dc:subject/>
  <dc:title>Календарный план спортивных мероприятий</dc:title>
</cp:coreProperties>
</file>