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/>
        <w:t>МУНИЦИПАЛЬНОЕ ОБРАЗОВАНИЕ « УСТЬ-ТЫМ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ОМСКАЯ  ОБЛАСТЬ КАРГАСОКСКИЙ 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УСТЬ-ТЫМ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РЕШЕНИЕ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 xml:space="preserve">29.11.2012                                                                                                                  </w:t>
      </w:r>
      <w:r>
        <w:rPr>
          <w:b/>
        </w:rPr>
        <w:t>№ 10</w:t>
      </w:r>
      <w:r>
        <w:rPr/>
        <w:t xml:space="preserve">                                              </w:t>
      </w:r>
    </w:p>
    <w:p>
      <w:pPr>
        <w:pStyle w:val="Normal"/>
        <w:rPr>
          <w:b/>
          <w:b/>
        </w:rPr>
      </w:pPr>
      <w:r>
        <w:rPr/>
        <w:t xml:space="preserve">   </w:t>
      </w:r>
      <w:r>
        <w:rPr/>
        <w:t>с. Усть-Тым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 </w:t>
      </w:r>
      <w:r>
        <w:rPr/>
        <w:t xml:space="preserve">О   бюджете муниципального  образования    </w:t>
      </w:r>
    </w:p>
    <w:p>
      <w:pPr>
        <w:pStyle w:val="Normal"/>
        <w:rPr/>
      </w:pPr>
      <w:r>
        <w:rPr/>
        <w:t xml:space="preserve">«   Усть-Тымское     сельское   поселение»     </w:t>
      </w:r>
    </w:p>
    <w:p>
      <w:pPr>
        <w:pStyle w:val="Normal"/>
        <w:rPr/>
      </w:pPr>
      <w:r>
        <w:rPr/>
        <w:t xml:space="preserve">на   2013  год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Заслушав  проект бюджета муниципального образования « Усть-Тымское сельское поселение» на 2013 год, представленный Администрацией Усть-Тым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вет Усть-Тымского сельского поселения РЕШИЛ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Статья 1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1.Утвердить в первом чтении основные характеристики местного бюджета  на 2013 год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1)   общий объем доходов местного бюджета в сумме  17067600 рублей, в том числе налоговые и неналоговые доходы в сумме 448400 рублей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2)   общий объем расходов местного бюджета в сумме  17067600 рублей.</w:t>
      </w:r>
    </w:p>
    <w:p>
      <w:pPr>
        <w:pStyle w:val="Normal"/>
        <w:jc w:val="both"/>
        <w:rPr/>
      </w:pPr>
      <w:r>
        <w:rPr/>
        <w:t xml:space="preserve">      </w:t>
      </w:r>
      <w:r>
        <w:rPr>
          <w:b/>
        </w:rPr>
        <w:t>Статья 2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Установить, что часть прибыли муниципальных унитарных предприятий муниципального образования « Усть-Тымское сельское поселение», остающаяся  после уплаты налогов и иных обязательных платежей , подлежит зачислению в местный бюджет в размере 10 процентов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 xml:space="preserve">Статья 3 </w:t>
      </w:r>
    </w:p>
    <w:p>
      <w:pPr>
        <w:pStyle w:val="Normal"/>
        <w:jc w:val="both"/>
        <w:rPr/>
      </w:pPr>
      <w:r>
        <w:rPr>
          <w:b/>
        </w:rPr>
        <w:t xml:space="preserve">      </w:t>
      </w:r>
      <w:r>
        <w:rPr/>
        <w:t xml:space="preserve">      </w:t>
      </w:r>
      <w:r>
        <w:rPr/>
        <w:t>Установить, что остатки средств местного бюджета  на начало текущего финансового года,  за исключением  остатков неиспользованных  межбюджетных трансфертов, полученных местным бюджетом в форме субвенций и субсидий и иных межбюджетных трансфертов в объеме  до 100 процентов могут направляться  на покрытие временных  кассовых разрывов, возникающих при исполнении местного бюджета.</w:t>
      </w:r>
    </w:p>
    <w:p>
      <w:pPr>
        <w:pStyle w:val="Normal"/>
        <w:jc w:val="both"/>
        <w:rPr/>
      </w:pPr>
      <w:r>
        <w:rPr/>
        <w:t xml:space="preserve">     </w:t>
      </w:r>
      <w:r>
        <w:rPr>
          <w:b/>
        </w:rPr>
        <w:t>Статья 4</w:t>
      </w:r>
      <w:r>
        <w:rPr/>
        <w:t xml:space="preserve">  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1. Утвердить перечень главных администраторов доходов местного бюджета – территориальных органов федеральных органов  исполнительной власти согласно </w:t>
      </w:r>
      <w:r>
        <w:rPr>
          <w:b/>
        </w:rPr>
        <w:t>приложению 1</w:t>
      </w:r>
      <w:r>
        <w:rPr/>
        <w:t xml:space="preserve"> к настоящему Решению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2. Утвердить перечень  главных администраторов  доходов   бюджета  муниципального образования  «Усть-Тымское сельское поселение» - органов местного самоуправления  и  муниципальных учреждений согласно </w:t>
      </w:r>
      <w:r>
        <w:rPr>
          <w:b/>
        </w:rPr>
        <w:t>приложению 2</w:t>
      </w:r>
      <w:r>
        <w:rPr/>
        <w:t xml:space="preserve"> к настоящему Решению</w:t>
      </w:r>
    </w:p>
    <w:p>
      <w:pPr>
        <w:pStyle w:val="Normal"/>
        <w:ind w:firstLine="360"/>
        <w:jc w:val="both"/>
        <w:rPr/>
      </w:pPr>
      <w:r>
        <w:rPr/>
        <w:t xml:space="preserve">3. Утвердить перечень источников доходов, закрепленных за главными администраторами доходов бюджета муниципального образования « Усть-Тымское сельское  поселение» – органами местного самоуправления и муниципальными учреждениями  муниципального образования  «Усть-Тымское сельское поселение» согласно </w:t>
      </w:r>
      <w:r>
        <w:rPr>
          <w:b/>
        </w:rPr>
        <w:t>приложению 3</w:t>
      </w:r>
      <w:r>
        <w:rPr/>
        <w:t xml:space="preserve"> к настоящему Решению.</w:t>
      </w:r>
    </w:p>
    <w:p>
      <w:pPr>
        <w:pStyle w:val="Normal"/>
        <w:ind w:firstLine="360"/>
        <w:jc w:val="both"/>
        <w:rPr/>
      </w:pPr>
      <w:r>
        <w:rPr/>
        <w:t xml:space="preserve">4. Утвердить главных администраторов,   источников  финансирования  дефицита   бюджета муниципального образования «Усть-Тымское сельское поселение» согласно </w:t>
      </w:r>
      <w:r>
        <w:rPr>
          <w:b/>
        </w:rPr>
        <w:t>приложению 4</w:t>
      </w:r>
      <w:r>
        <w:rPr/>
        <w:t xml:space="preserve"> к настоящему Решению</w:t>
      </w:r>
    </w:p>
    <w:p>
      <w:pPr>
        <w:pStyle w:val="Normal"/>
        <w:ind w:firstLine="360"/>
        <w:jc w:val="both"/>
        <w:rPr/>
      </w:pPr>
      <w:r>
        <w:rPr/>
        <w:t xml:space="preserve">5.  Утвердить нормативы отчислений доходов в бюджет муниципального образования «Усть-Тымское сельское поселение» согласно </w:t>
      </w:r>
      <w:r>
        <w:rPr>
          <w:b/>
        </w:rPr>
        <w:t>приложению 5</w:t>
      </w:r>
      <w:r>
        <w:rPr/>
        <w:t xml:space="preserve"> к настоящему Решению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>Статья 5</w:t>
      </w:r>
    </w:p>
    <w:p>
      <w:pPr>
        <w:pStyle w:val="Normal"/>
        <w:ind w:firstLine="360"/>
        <w:jc w:val="both"/>
        <w:rPr/>
      </w:pPr>
      <w:r>
        <w:rPr/>
        <w:t>Утвердить:</w:t>
      </w:r>
    </w:p>
    <w:p>
      <w:pPr>
        <w:pStyle w:val="Normal"/>
        <w:ind w:firstLine="360"/>
        <w:jc w:val="both"/>
        <w:rPr/>
      </w:pPr>
      <w:r>
        <w:rPr/>
        <w:t xml:space="preserve">- в пределах прогнозируемого общего объема доходов, установленного статьей 1 настоящего решения, поступление доходов по основным источникам  на 2013 год согласно </w:t>
      </w:r>
      <w:r>
        <w:rPr>
          <w:b/>
        </w:rPr>
        <w:t>приложению 6</w:t>
      </w:r>
      <w:r>
        <w:rPr/>
        <w:t xml:space="preserve"> к настоящему Решению;</w:t>
      </w:r>
    </w:p>
    <w:p>
      <w:pPr>
        <w:pStyle w:val="Normal"/>
        <w:ind w:firstLine="360"/>
        <w:jc w:val="both"/>
        <w:rPr/>
      </w:pPr>
      <w:r>
        <w:rPr/>
        <w:t xml:space="preserve">- распределение бюджетных ассигнований  по разделам и подразделам  функциональной классификации расходов  на 2013 год согласно </w:t>
      </w:r>
      <w:r>
        <w:rPr>
          <w:b/>
        </w:rPr>
        <w:t>приложению 7</w:t>
      </w:r>
      <w:r>
        <w:rPr/>
        <w:t xml:space="preserve"> к настоящему Решению;</w:t>
      </w:r>
    </w:p>
    <w:p>
      <w:pPr>
        <w:pStyle w:val="Normal"/>
        <w:ind w:firstLine="360"/>
        <w:jc w:val="both"/>
        <w:rPr/>
      </w:pPr>
      <w:r>
        <w:rPr/>
        <w:t xml:space="preserve">- в пределах общего объема расходов установленного статьей 1 настоящего решения , распределение бюджетных ассигнований  по разделам, подразделам, целевым статьям и видам расходов бюджета  в ведомственной структуре расходов местного бюджета  на 2013 год согласно  </w:t>
      </w:r>
      <w:r>
        <w:rPr>
          <w:b/>
        </w:rPr>
        <w:t>приложению 8</w:t>
      </w:r>
      <w:r>
        <w:rPr/>
        <w:t xml:space="preserve"> к настоящему Решению;</w:t>
      </w:r>
    </w:p>
    <w:p>
      <w:pPr>
        <w:pStyle w:val="Normal"/>
        <w:ind w:firstLine="360"/>
        <w:jc w:val="both"/>
        <w:rPr/>
      </w:pPr>
      <w:r>
        <w:rPr/>
        <w:t xml:space="preserve">- объем межбюджетных  трансфертов бюджету муниципального образования «Усть-Тымское сельское поселение» из областного бюджета на 2013 год. Согласно </w:t>
      </w:r>
      <w:r>
        <w:rPr>
          <w:b/>
        </w:rPr>
        <w:t>приложению 9</w:t>
      </w:r>
      <w:r>
        <w:rPr/>
        <w:t xml:space="preserve"> к настоящему Решению;</w:t>
      </w:r>
    </w:p>
    <w:p>
      <w:pPr>
        <w:pStyle w:val="Normal"/>
        <w:ind w:firstLine="360"/>
        <w:jc w:val="both"/>
        <w:rPr/>
      </w:pPr>
      <w:r>
        <w:rPr/>
        <w:t xml:space="preserve">-перечень объектов капитального ремонта муниципальной собственности муниципального образования « Усть-Тымское сельское поселение» финансируемых из местного бюджета  на 2013 год согласно </w:t>
      </w:r>
      <w:r>
        <w:rPr>
          <w:b/>
        </w:rPr>
        <w:t xml:space="preserve">приложению 10 </w:t>
      </w:r>
      <w:r>
        <w:rPr/>
        <w:t>к настоящему Решению</w:t>
      </w:r>
    </w:p>
    <w:p>
      <w:pPr>
        <w:pStyle w:val="Normal"/>
        <w:ind w:firstLine="360"/>
        <w:jc w:val="both"/>
        <w:rPr/>
      </w:pPr>
      <w:r>
        <w:rPr/>
        <w:t xml:space="preserve">Предельную штатную численность  и фонд оплаты труда  работников бюджетных учреждений, финансируемых за счет местного бюджета,  утвердить  до 1 марта 2013г. 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>Статья 6</w:t>
      </w:r>
    </w:p>
    <w:p>
      <w:pPr>
        <w:pStyle w:val="Normal"/>
        <w:ind w:firstLine="360"/>
        <w:jc w:val="both"/>
        <w:rPr/>
      </w:pPr>
      <w:r>
        <w:rPr/>
        <w:t>Установить, что субсидии юридическим лицам ( за исключением  государственных (муниципальных ) учреждений), физическим  лицам и индивидуальным предпринимателям  на безвозмездной и безвозвратной основе  предоставляются  в целях возмещения затрат или недополученных доходов .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>Статья 7</w:t>
      </w:r>
    </w:p>
    <w:p>
      <w:pPr>
        <w:pStyle w:val="Normal"/>
        <w:ind w:firstLine="360"/>
        <w:jc w:val="both"/>
        <w:rPr/>
      </w:pPr>
      <w:r>
        <w:rPr/>
        <w:t>1. Установить, что получатели средств  межбюджетных трансфертов из областного и районного бюджета ( субсидий, субвенций, иных межбюджетных трансфертов) осуществляют контроль  и несут ответственность  за  целевое использование данных средств.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>Статья 8</w:t>
      </w:r>
    </w:p>
    <w:p>
      <w:pPr>
        <w:pStyle w:val="Normal"/>
        <w:ind w:firstLine="360"/>
        <w:jc w:val="both"/>
        <w:rPr/>
      </w:pPr>
      <w:r>
        <w:rPr/>
        <w:t>1. Установить, что  межбюджетные трансферты, полученные бюджетом  Усть-Тымского сельского поселения  в форме субвенций и иных межбюджетных трансфертов, неиспользованные по целевому назначению в текущем финансовом году, подлежат использованию  в очередном финансовом году на те же цели в соответствии  с решением  главного распорядителя  бюджетных средств.</w:t>
      </w:r>
    </w:p>
    <w:p>
      <w:pPr>
        <w:pStyle w:val="Normal"/>
        <w:ind w:firstLine="360"/>
        <w:jc w:val="both"/>
        <w:rPr/>
      </w:pPr>
      <w:r>
        <w:rPr/>
        <w:t>2. В случае установления  главным распорядителем  бюджетных  средств отсутствия потребности в них , неиспользованный остаток  межбюджетных трансфертов подлежат возврату в доходы районного  бюджета.</w:t>
      </w:r>
    </w:p>
    <w:p>
      <w:pPr>
        <w:pStyle w:val="Normal"/>
        <w:ind w:firstLine="360"/>
        <w:jc w:val="both"/>
        <w:rPr/>
      </w:pPr>
      <w:r>
        <w:rPr/>
        <w:t xml:space="preserve">В случае неиспользованный остаток межбюджетных трансфертов, полученных в форме субвенций , иных  межбюджетных трансфертов,  не перечислен  Усть-Тымским сельским поселением  в доход районного бюджета,  указанные средства  подлежат взысканию  в доход  бюджета муниципального образования «Каргасокский район» в порядке , определяемом Управлением финансов Администрации Каргасокского района. </w:t>
      </w:r>
    </w:p>
    <w:p>
      <w:pPr>
        <w:pStyle w:val="Normal"/>
        <w:ind w:firstLine="360"/>
        <w:jc w:val="both"/>
        <w:rPr/>
      </w:pPr>
      <w:r>
        <w:rPr>
          <w:b/>
        </w:rPr>
        <w:t xml:space="preserve">Статья 9 </w:t>
      </w:r>
      <w:r>
        <w:rPr/>
        <w:t>Установить, что в соответствии с пунктом 3 статьи 217 Бюджетного кодекса Российской Федерации основанием для внесения  изменений в показатели  сводной бюджетной росписи местного бюджета  является  распределение  зарезервированных в составе  утвержденных в ведомственной  структуре расходов  местного бюджета бюджетных ассигнований , предусмотренных Администрацией Усть-Тымского сельского поселения:</w:t>
      </w:r>
    </w:p>
    <w:p>
      <w:pPr>
        <w:pStyle w:val="Normal"/>
        <w:ind w:firstLine="360"/>
        <w:jc w:val="both"/>
        <w:rPr/>
      </w:pPr>
      <w:r>
        <w:rPr/>
        <w:t>- по подразделу 0111 « Резервные фонды» в размере запланированных бюджетных ассигнований;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>Статья 10</w:t>
      </w:r>
    </w:p>
    <w:p>
      <w:pPr>
        <w:pStyle w:val="Normal"/>
        <w:ind w:firstLine="360"/>
        <w:jc w:val="both"/>
        <w:rPr/>
      </w:pPr>
      <w:r>
        <w:rPr/>
        <w:t>Установить , что получатели средств местного бюджета  при заключении договоров  ( муниципальных контрактов) о поставке товаров , выполнении работ и оказании услуг вправе предусматривать  авансовые платежи:</w:t>
      </w:r>
    </w:p>
    <w:p>
      <w:pPr>
        <w:pStyle w:val="Normal"/>
        <w:ind w:firstLine="360"/>
        <w:jc w:val="both"/>
        <w:rPr/>
      </w:pPr>
      <w:r>
        <w:rPr/>
        <w:t>- в размере до 100% суммы договора (контракта), но не более лимитов бюджетных обязательств, подлежащих исполнению за счет средств  местного бюджета в соответствующем финансовом году – по договорам ( контрактам) об оказании услуг связи, коммунальных услуг ( при необходимости досрочного завоза  топлива  энергосберегающему предприятию),о подписке на печатные издания и об их приобретении, об обучении на курсах повышения квалификации, об участии в семинарах и конференциях; В случаях  приобретения проездных билетов на все виды транспорта ( за исключением такси), путевок на санаторно-курортное лечение  и оздоровление детей; по договорам обязательного страхования гражданской</w:t>
      </w:r>
      <w:r>
        <w:rPr>
          <w:b/>
        </w:rPr>
        <w:t xml:space="preserve"> </w:t>
      </w:r>
      <w:r>
        <w:rPr/>
        <w:t>ответственности владельцев транспортных средств, приобретения</w:t>
      </w:r>
      <w:r>
        <w:rPr>
          <w:b/>
        </w:rPr>
        <w:t xml:space="preserve"> </w:t>
      </w:r>
      <w:r>
        <w:rPr/>
        <w:t>продуктов                                                                          питания, технологического присоединения  энергопринимающих устройств, проведение экспертизы проектной документации и результатов инженерных изысканий;</w:t>
      </w:r>
    </w:p>
    <w:p>
      <w:pPr>
        <w:pStyle w:val="Normal"/>
        <w:ind w:firstLine="360"/>
        <w:jc w:val="both"/>
        <w:rPr/>
      </w:pPr>
      <w:r>
        <w:rPr/>
        <w:t>- в размере до 30% суммы договора (контракта), но не более 30 процентов  лимитов бюджетных обязательств, подлежащих исполнению за счет  средств местного бюджета в соответствующем финансовом году - по остальным договорам ( контрактам), если иное не предусмотрено законодательством Российской Федерации и Томской области.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>Статья 11</w:t>
      </w:r>
    </w:p>
    <w:p>
      <w:pPr>
        <w:pStyle w:val="Normal"/>
        <w:ind w:firstLine="360"/>
        <w:jc w:val="both"/>
        <w:rPr/>
      </w:pPr>
      <w:r>
        <w:rPr/>
        <w:t xml:space="preserve"> </w:t>
      </w:r>
      <w:r>
        <w:rPr/>
        <w:t>Установить, что в соответствии с пунктом 1 статьи 74 Бюджетного  кодекса  Российской Федерации бюджетные ассигнования, предусмотренные  главным распорядителем  бюджетных средств, в ведении которых находятся муниципальные  казенные учреждения, на обеспечение деятельности муниципальных  казенных  учреждений за счет:</w:t>
      </w:r>
    </w:p>
    <w:p>
      <w:pPr>
        <w:pStyle w:val="Normal"/>
        <w:jc w:val="both"/>
        <w:rPr/>
      </w:pPr>
      <w:r>
        <w:rPr/>
        <w:t>- доходов от платных услуг , оказываемых муниципальными казенными учреждениями ;</w:t>
      </w:r>
    </w:p>
    <w:p>
      <w:pPr>
        <w:pStyle w:val="Normal"/>
        <w:jc w:val="both"/>
        <w:rPr/>
      </w:pPr>
      <w:r>
        <w:rPr/>
        <w:t>- безвозмездных поступлений от физических  и юридических лиц, международных  организаций и правительств иностранных государств, в том числе добровольные пожертвования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предоставляются при условии  фактического поступления указанных доходов в бюджет муниципального образования « Усть-Тымское «сельское поселение»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Порядок предоставления указанных бюджетных ассигнований устанавливается  Администрацией Усть-Тымского сельского поселения. Порядок доведения указанных бюджетных  ассигнований и лимитов бюджетных обязательств до главных распорядителей  бюджетных средств устанавливается  Управлением  финансов Администрации Каргасокского района </w:t>
      </w:r>
    </w:p>
    <w:p>
      <w:pPr>
        <w:pStyle w:val="Normal"/>
        <w:jc w:val="both"/>
        <w:rPr/>
      </w:pPr>
      <w:r>
        <w:rPr/>
        <w:t xml:space="preserve">    </w:t>
      </w:r>
      <w:r>
        <w:rPr>
          <w:b/>
        </w:rPr>
        <w:t>Статья 12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1. Доходы от платных услуг, оказываемых муниципальными казенными учреждениями; безвозмездные поступления от физических и юридических  лиц, международных организаций  и правительств иностранных государств, в том числе добровольные пожертвования, поступившие в бюджет муниципального образования </w:t>
      </w:r>
    </w:p>
    <w:p>
      <w:pPr>
        <w:pStyle w:val="Normal"/>
        <w:jc w:val="both"/>
        <w:rPr/>
      </w:pPr>
      <w:r>
        <w:rPr/>
        <w:t>«Усть-Тымское сельское поселение» сверх утвержденных настоящим решением, и неиспользованные остатки средств муниципальных казенных учреждений, полученных от оказания платных услуг, безвозмездных поступлений от физических и юридических лиц, международных  организаций и правительств иностранных государств, в том числе  добровольные пожертвования по состоянию на 01 января 2013 года  направляются в 2013 году  на увеличение расходов соответствующего  муниципального казенного  учреждения путем внесения изменений в сводную бюджетную роспись  по предоставлению главных распорядителей бюджетных средств без внесения изменений  в настоящее решение.</w:t>
      </w:r>
    </w:p>
    <w:p>
      <w:pPr>
        <w:pStyle w:val="Normal"/>
        <w:ind w:left="540" w:hanging="540"/>
        <w:jc w:val="both"/>
        <w:rPr/>
      </w:pPr>
      <w:r>
        <w:rPr/>
        <w:t xml:space="preserve">      </w:t>
      </w:r>
      <w:r>
        <w:rPr/>
        <w:t xml:space="preserve">2. При создании муниципального  казенного учреждения путем  изменения  типа </w:t>
      </w:r>
    </w:p>
    <w:p>
      <w:pPr>
        <w:pStyle w:val="Normal"/>
        <w:ind w:hanging="180"/>
        <w:jc w:val="both"/>
        <w:rPr/>
      </w:pPr>
      <w:r>
        <w:rPr/>
        <w:t xml:space="preserve">   </w:t>
      </w:r>
      <w:r>
        <w:rPr/>
        <w:t>муниципального бюджетного учреждения остатки средств, полученные учреждением от оказания  муниципальным  бюджетным учреждением платных услуг,  безвозмездных поступлений от физических и юридических лиц, международных организаций  и правительств иностранных государств , в том числе добровольных пожертвований на момент изменения типа учреждения подлежат перечислению в доход бюджета  муниципального образования « Усть- Тымское сельское поселение».</w:t>
      </w:r>
    </w:p>
    <w:p>
      <w:pPr>
        <w:pStyle w:val="Normal"/>
        <w:ind w:hanging="180"/>
        <w:jc w:val="both"/>
        <w:rPr/>
      </w:pPr>
      <w:r>
        <w:rPr/>
        <w:t xml:space="preserve">          </w:t>
      </w:r>
      <w:r>
        <w:rPr/>
        <w:t xml:space="preserve">Указанные остатки направляются на увеличение расходов  соответствующего муниципального казенного учреждения путем внесения  изменений в сводную  бюджетную роспись по предоставлению главных распорядителей бюджетных средств без внесения изменений в настоящее решение </w:t>
      </w:r>
    </w:p>
    <w:p>
      <w:pPr>
        <w:pStyle w:val="Normal"/>
        <w:ind w:firstLine="360"/>
        <w:jc w:val="both"/>
        <w:rPr/>
      </w:pPr>
      <w:r>
        <w:rPr/>
        <w:t xml:space="preserve"> </w:t>
      </w:r>
      <w:r>
        <w:rPr>
          <w:b/>
        </w:rPr>
        <w:t>Статья 13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Контроль за выполнением  настоящего решения  возложить  на социально-экономический комитет.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>Статья14</w:t>
      </w:r>
    </w:p>
    <w:p>
      <w:pPr>
        <w:pStyle w:val="Normal"/>
        <w:ind w:firstLine="360"/>
        <w:jc w:val="both"/>
        <w:rPr/>
      </w:pPr>
      <w:r>
        <w:rPr/>
        <w:t>Настоящее решение вступает в силу с 1 января 2013 года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Председатель Совета</w:t>
      </w:r>
    </w:p>
    <w:p>
      <w:pPr>
        <w:pStyle w:val="Normal"/>
        <w:ind w:firstLine="360"/>
        <w:jc w:val="both"/>
        <w:rPr/>
      </w:pPr>
      <w:r>
        <w:rPr/>
        <w:t>Усть-Тымского сельского поселения                                         А.А. Сысолин</w:t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Приложение № 1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Утверждено  решением Совета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Усть-Тымского  сельского поселения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от 29.11.2012  № 10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ЕРЕЧЕНЬ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Главных администраторов доходов  бюджета Усть-Тымского сельского поселения- территориальных органов  федеральных органов  исполнительной власт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03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0"/>
        <w:gridCol w:w="2413"/>
      </w:tblGrid>
      <w:tr>
        <w:trPr/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главных администраторов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ов местного бюджета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д главного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тора</w:t>
            </w:r>
          </w:p>
        </w:tc>
      </w:tr>
      <w:tr>
        <w:trPr/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Федеральной налоговой службы по Томской области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2</w:t>
            </w:r>
          </w:p>
        </w:tc>
      </w:tr>
    </w:tbl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Приложение № 2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</w:t>
      </w:r>
      <w:r>
        <w:rPr>
          <w:sz w:val="18"/>
          <w:szCs w:val="18"/>
        </w:rPr>
        <w:t xml:space="preserve">Утверждено решением Совета  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Усть-Тымского сельского поселения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</w:t>
      </w:r>
      <w:r>
        <w:rPr>
          <w:sz w:val="18"/>
          <w:szCs w:val="18"/>
        </w:rPr>
        <w:t>от 29.11.2012 № 10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</w:t>
      </w:r>
    </w:p>
    <w:p>
      <w:pPr>
        <w:pStyle w:val="Normal"/>
        <w:jc w:val="center"/>
        <w:rPr/>
      </w:pPr>
      <w:r>
        <w:rPr>
          <w:b/>
        </w:rPr>
        <w:t>Перечень главных администраторов доходов бюджета  муниципального образования «Усть-Тымское сельское поселение» - органов местного самоуправления и муниципальных учреждений на 2013 год</w:t>
      </w:r>
      <w:r>
        <w:rPr/>
        <w:t>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2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7"/>
        <w:gridCol w:w="6591"/>
      </w:tblGrid>
      <w:tr>
        <w:trPr/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д главного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министратора</w:t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главного администратора доходов бюджета  поселения</w:t>
            </w:r>
          </w:p>
        </w:tc>
      </w:tr>
      <w:tr>
        <w:trPr/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1</w:t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Усть-Тымского сельского поселения</w:t>
            </w:r>
          </w:p>
        </w:tc>
      </w:tr>
      <w:tr>
        <w:trPr/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2</w:t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  <w:tab w:val="center" w:pos="158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ое казенное учреждение Управление финансов </w:t>
            </w:r>
          </w:p>
          <w:p>
            <w:pPr>
              <w:pStyle w:val="Normal"/>
              <w:tabs>
                <w:tab w:val="clear" w:pos="708"/>
                <w:tab w:val="left" w:pos="1245" w:leader="none"/>
                <w:tab w:val="center" w:pos="158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и Каргасокского района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Приложение № 3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Утверждено  решением  Совета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Усть-Тымского сельского поселения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от 29.11.2012 № 10</w:t>
      </w:r>
    </w:p>
    <w:p>
      <w:pPr>
        <w:pStyle w:val="Heading1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1"/>
        <w:jc w:val="center"/>
        <w:rPr/>
      </w:pPr>
      <w:r>
        <w:rPr/>
        <w:t>Перечень источников доходов, закрепленных  за главными  администраторами  доходов бюджета муниципального образования «Усть-Тымское сельское  поселение" – органами   местного самоуправления и муниципальными  учреждениями муниципального образования    « Усть-Тымское сельское поселение»  на 2013 год.</w:t>
      </w:r>
    </w:p>
    <w:p>
      <w:pPr>
        <w:pStyle w:val="Normal"/>
        <w:rPr/>
      </w:pPr>
      <w:r>
        <w:rPr/>
      </w:r>
    </w:p>
    <w:tbl>
      <w:tblPr>
        <w:tblW w:w="10003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6"/>
        <w:gridCol w:w="2692"/>
        <w:gridCol w:w="5905"/>
      </w:tblGrid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</w:t>
            </w:r>
          </w:p>
          <w:p>
            <w:pPr>
              <w:pStyle w:val="3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</w:rPr>
              <w:t>главного админист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о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 вида дохода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главных администраторов  и закрепленных за ними видов доходов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 Усть-Тымского сельского поселения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01 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 04020 01 1 000 110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 за совершение  нотариальных действий должностными лицами  органов местного самоуправления, уполномоченными в соответствии с законодательными актами Российской Федерации на совершение нотариальных действий.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13 10 0000 1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 виде арендной плате  за земельны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11 05025 10 0000 120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ходы, полученные в виде арендной платы, а также средства от продажи права на заключение договоров аренды за земли , находящиеся в собственности поселений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за 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 11 05035 10 0000 120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 автономных учреждений)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11 07015 10 0000 120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 перечисления части прибыли, оставшиеся после уплаты налогов и иных обязательных платежей муниципальных унитарных предприятий, созданных поселениями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9045 10 0000 120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поступления от использования имущества, находящегося в собственности поселений ( 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 01995 10 0000 130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ие доходы от оказания платных услуг ( работ) получателями средств бюджетов поселений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 02995 10 0000 130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 от компенсации затрат бюджетов поселений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2052 10 0000 410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реализации имущества, находящегося в оперативном управлении учреждений, находящихся в ведении органов управления поселений ( за исключением имущества муниципальных бюджетных и  автономных учреждений), в части реализации основных средств по указанному имуществу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90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2052 10 0000 440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реализации имущества, находящегося в оперативном управлении учреждений, находящихся в ведении органов управления поселений ( 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14 02053 10 0000 410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реализации иного имущества, находящегося в собственности поселений ( за исключением имущества  муниципальных бюджетных и  автономных учреждений, а также имущества муниципальных унитарных предприятий, в том числе казенных) в части реализации основных средств по указанному имуществу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2053 10 0000 440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реализации иного имущества, находящегося в собственности поселений ( за исключением имуществ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х бюджетных и  автономных учреждений, а также имущества муниципальных унитарных предприятий, в том числе казенных)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6013 10 0000 430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земельных участков , государственная собственность на которые не разграничена и которые расположены  в границах поселений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18050 10 0000 140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зыскания ( штрафы ) за нарушение бюджетного законодательства ( в части  бюджетов поселений)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90050 10 0000 140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поступления от денежных взысканий ( штрафов) и иных сумм в возмещение ущерба, зачисляемые в бюджеты поселений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01050 10 0000 180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выясненные поступления, зачисляемые в бюджеты  поселений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05050 10 0000 180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налоговые доходы бюджетов поселений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7 05000 10 0000 180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безвозмездные  поступления в бюджеты поселений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8  05010 10 0000 180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бюджетов поселений от возврата бюджетными учреждениями остатков субсидий прошлых лет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8 05030 10 0000 180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бюджетов поселений от возврата иными  организациями остатков субсидий прошлых лет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9 0500010 0000 151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т остатков субсидий , субвенций и иных межбюджетных трансфертов, имеющие целевое  назначение, прошлых лет из бюджетов поселений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 00000 10 0000 000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БЕЗВОЗМЕЗНЫЕ ПОСТУПЛЕНИЯ &lt;1&gt;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ое казенное учреждение Управление финансов Администрации Каргасокского района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 01050 10 0000 151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выясненные поступления, зачисляемые в бюджеты поселения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1001 10 0000 151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поселений на выравнивание бюджетной обеспеченности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8 05000 10 0000 180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исления из бюджетов поселений (в Бюджеты поселений) для осуществления возврата ( зачета ) излишне уплаче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&lt;1&gt; Администрирование поступлений по всем видам доходов осуществляется администратором, указанным в группировочном коде бюджетной классификации ( в части доходов,  зачисляемых в бюджет сельского поселения).</w:t>
      </w:r>
    </w:p>
    <w:p>
      <w:pPr>
        <w:pStyle w:val="Heading1"/>
        <w:tabs>
          <w:tab w:val="clear" w:pos="708"/>
          <w:tab w:val="left" w:pos="940" w:leader="none"/>
          <w:tab w:val="right" w:pos="9355" w:leader="none"/>
        </w:tabs>
        <w:rPr/>
      </w:pPr>
      <w:r>
        <w:rPr/>
        <w:t xml:space="preserve">                                                                                                                               </w:t>
      </w:r>
    </w:p>
    <w:p>
      <w:pPr>
        <w:pStyle w:val="Heading1"/>
        <w:tabs>
          <w:tab w:val="clear" w:pos="708"/>
          <w:tab w:val="left" w:pos="940" w:leader="none"/>
          <w:tab w:val="right" w:pos="9355" w:leader="none"/>
        </w:tabs>
        <w:rPr/>
      </w:pPr>
      <w:r>
        <w:rPr/>
        <w:t xml:space="preserve">                                                                                         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Приложение  № 4</w:t>
      </w:r>
    </w:p>
    <w:p>
      <w:pPr>
        <w:pStyle w:val="Normal"/>
        <w:jc w:val="right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Утверждено  решением Совета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Усть-Тымского  сельского поселения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от 29.11.2012 № 10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 главных администратор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сточников финансирования дефицита  бюджета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Усть- Тымское сельское  поселение на 2013 год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5"/>
        <w:gridCol w:w="2752"/>
        <w:gridCol w:w="5251"/>
      </w:tblGrid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 главног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министратора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 группы, подгруппы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атьи и вид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точников финансирован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фицита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главного администратора источников финансирования  дефицита бюджета и видов  источников  финансирования дефицита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1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министрация Усть-Тымского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льского поселения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1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 05 02 01 10 0000 510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а поселения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1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 05 02 01 10 0000 610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а   поселения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Приложение № 5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</w:t>
      </w:r>
      <w:r>
        <w:rPr>
          <w:sz w:val="18"/>
          <w:szCs w:val="18"/>
        </w:rPr>
        <w:t>Утверждено решением Совета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Усть-Тымского сельского поселения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от 29. 11.2012 № 10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Нормативы отчислений  доходов в бюдж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 « Усть-Тымское  сельское поселение» на 2013 год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9"/>
        <w:gridCol w:w="3019"/>
        <w:gridCol w:w="5220"/>
      </w:tblGrid>
      <w:tr>
        <w:trPr/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рматив</w:t>
            </w:r>
          </w:p>
          <w:p>
            <w:pPr>
              <w:pStyle w:val="Normal"/>
              <w:jc w:val="center"/>
              <w:rPr/>
            </w:pPr>
            <w:r>
              <w:rPr/>
              <w:t>отчислений</w:t>
            </w:r>
          </w:p>
          <w:p>
            <w:pPr>
              <w:pStyle w:val="Normal"/>
              <w:jc w:val="center"/>
              <w:rPr/>
            </w:pPr>
            <w:r>
              <w:rPr/>
              <w:t>в %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бюджетной</w:t>
            </w:r>
          </w:p>
          <w:p>
            <w:pPr>
              <w:pStyle w:val="Normal"/>
              <w:jc w:val="center"/>
              <w:rPr/>
            </w:pPr>
            <w:r>
              <w:rPr/>
              <w:t>классификаци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доходов</w:t>
            </w:r>
          </w:p>
        </w:tc>
      </w:tr>
      <w:tr>
        <w:trPr/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 1 13 03050 10 0000 13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ходы от оказания платных услуг получателями средств бюджетов поселений  и компенсации затрат  бюджетов поселений</w:t>
            </w:r>
          </w:p>
        </w:tc>
      </w:tr>
      <w:tr>
        <w:trPr/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 1 17 01050 10 0000 18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выясненные поступления, зачисляемые в бюджеты поселений</w:t>
            </w:r>
          </w:p>
        </w:tc>
      </w:tr>
      <w:tr>
        <w:trPr/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 1 17 05050 10 0000 18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неналоговые доходы бюджетов поселений</w:t>
            </w:r>
          </w:p>
        </w:tc>
      </w:tr>
      <w:tr>
        <w:trPr/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 2 07 05000 10 0000 18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 безвозмездные поступления  в бюджет поселений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                                                                                                 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right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Приложение  №  6</w:t>
      </w:r>
    </w:p>
    <w:p>
      <w:pPr>
        <w:pStyle w:val="Normal"/>
        <w:tabs>
          <w:tab w:val="clear" w:pos="708"/>
          <w:tab w:val="left" w:pos="7520" w:leader="none"/>
        </w:tabs>
        <w:jc w:val="right"/>
        <w:rPr/>
      </w:pPr>
      <w:r>
        <w:rPr>
          <w:b/>
          <w:sz w:val="18"/>
        </w:rPr>
        <w:t xml:space="preserve">                                                                                                                                            </w:t>
      </w:r>
      <w:r>
        <w:rPr>
          <w:sz w:val="18"/>
        </w:rPr>
        <w:t>Утверждено    решением Совета</w:t>
      </w:r>
    </w:p>
    <w:p>
      <w:pPr>
        <w:pStyle w:val="Normal"/>
        <w:tabs>
          <w:tab w:val="clear" w:pos="708"/>
          <w:tab w:val="left" w:pos="7520" w:leader="none"/>
        </w:tabs>
        <w:jc w:val="right"/>
        <w:rPr>
          <w:sz w:val="18"/>
        </w:rPr>
      </w:pPr>
      <w:r>
        <w:rPr>
          <w:sz w:val="18"/>
        </w:rPr>
        <w:t xml:space="preserve">                                                                                                                                           </w:t>
      </w:r>
      <w:r>
        <w:rPr>
          <w:sz w:val="18"/>
        </w:rPr>
        <w:t>Усть-Тымского сельского поселения</w:t>
      </w:r>
    </w:p>
    <w:p>
      <w:pPr>
        <w:pStyle w:val="Normal"/>
        <w:tabs>
          <w:tab w:val="clear" w:pos="708"/>
          <w:tab w:val="left" w:pos="7520" w:leader="none"/>
        </w:tabs>
        <w:jc w:val="right"/>
        <w:rPr>
          <w:sz w:val="18"/>
        </w:rPr>
      </w:pPr>
      <w:r>
        <w:rPr>
          <w:sz w:val="18"/>
        </w:rPr>
        <w:t xml:space="preserve">                                                                                                                                          </w:t>
      </w:r>
      <w:r>
        <w:rPr>
          <w:sz w:val="18"/>
        </w:rPr>
        <w:t xml:space="preserve">от. 29.11.2012 № 10               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  <w:bCs/>
          <w:i/>
          <w:iCs/>
          <w:sz w:val="28"/>
        </w:rPr>
        <w:t>План доходов бюджета Усть-Тымского сельского поселения на 2013 г</w:t>
      </w:r>
      <w:r>
        <w:rPr/>
        <w:t>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                         </w:t>
      </w:r>
      <w:r>
        <w:rPr>
          <w:b/>
          <w:bCs/>
        </w:rPr>
        <w:t xml:space="preserve">в рублях                             </w:t>
      </w:r>
    </w:p>
    <w:tbl>
      <w:tblPr>
        <w:tblW w:w="10363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7"/>
        <w:gridCol w:w="5673"/>
        <w:gridCol w:w="2083"/>
      </w:tblGrid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Коды бюджетно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Классификации РФ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sz w:val="24"/>
                <w:szCs w:val="24"/>
              </w:rPr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КАЗАТЕЛЕЙ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лан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довой</w:t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0 00000 00 0000 000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Доходы  налоговые и неналоговые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48400,00</w:t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 02010 01 1000 110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0000,00</w:t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1030 10 1000 110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Налог на имущество физических лиц, зачисляемый в  бюджеты поселений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000,00</w:t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06 06013 10 1000 110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Земельный налог, взимаемый по ставке, установленной подпунктом 1 пункта 1 статьи 394 Налогового кодекса Российской Федерации, зачисляемый  в бюджеты поселений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000,00</w:t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 06 06023 10 1000 110 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Земельный налог, взимаемый по ставке, установленной подпунктом 2 пункта 1 статьи 394 Налогового кодекса Российской</w:t>
            </w:r>
            <w:r>
              <w:rPr/>
              <w:t xml:space="preserve"> </w:t>
            </w:r>
            <w:r>
              <w:rPr>
                <w:i/>
                <w:iCs/>
              </w:rPr>
              <w:t>Федерации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зачисляемый в бюджеты поселений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08 04020 01 1000 110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 Российской Федерации  на совершение нотариальных  действий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00,00</w:t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1 11 00000 00 0000 000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Доходы от использования имущества, находящегося в государственной или муниципальной собственности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21400,00</w:t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 11 05013 10 0000 12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Доходы, получаемые в виде арендной платы 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,00</w:t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 11 05025 10 0000 120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Доходы. получаемые в виде арендной платы, а также средства от продажи права на заключение договоров  аренды за земли , находящиеся в собственности поселений ( за исключением земельных участков муниципальных автономных учреждений, а также земельных участков муниципальных унитарных предприятий, в том числе казенных)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1 11 05035 10 0000 120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 за исключением имущества муниципальных  автономных  учреждений)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000,00</w:t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11 09045 10 0000 120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рочие поступления от использования имущества, находящегося в собственности поселения( за исключением  имущества муниципальных автономных учреждений, а также имущества муниципальных унитарных предприятий в том числе казенных)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5000,00</w:t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3 01995 10 0000 130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рочие доходы от оказания платных услуг( работ)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олучателями средств бюджетов поселений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00,00</w:t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2 00 00000 00 0000 0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/>
            </w:pPr>
            <w:r>
              <w:rPr/>
              <w:t>БЕЗВОЗМЕЗДНЫЕ  ПОСТУПЛЕНИЯ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619200,00</w:t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2 02 01001 10 0000 151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Дотации бюджетам поселений на выравнивание уровня бюджетной обеспеченности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87900,00</w:t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2 02 01003 10 0000 151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Дотации бюджетам поселений на поддержку мер  по обеспечению сбалансированности бюджетов 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5200,00</w:t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2 02 03015 10 0000 151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Субвенции бюджетам  поселений на осуществление первичного воинского учета на территориях, где  отсутствуют военные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8300,00</w:t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2 02 04999 10 0000 151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Средства, передаваемые бюджетам поселений для компенсации дополнительных расходов, возникших в результате  принятых  решений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407800,00</w:t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2"/>
              <w:rPr>
                <w:bCs w:val="false"/>
                <w:i/>
                <w:i/>
                <w:iCs/>
              </w:rPr>
            </w:pPr>
            <w:r>
              <w:rPr>
                <w:bCs w:val="false"/>
                <w:i/>
                <w:iCs/>
              </w:rPr>
              <w:t>ВСЕГО ДОХОДОВ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170676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940" w:leader="none"/>
          <w:tab w:val="right" w:pos="9355" w:leader="none"/>
        </w:tabs>
        <w:jc w:val="center"/>
        <w:rPr>
          <w:b w:val="false"/>
          <w:b w:val="false"/>
          <w:bCs w:val="false"/>
          <w:sz w:val="20"/>
        </w:rPr>
      </w:pPr>
      <w:r>
        <w:rPr/>
        <w:t xml:space="preserve">                                                                                                                                </w:t>
      </w:r>
    </w:p>
    <w:p>
      <w:pPr>
        <w:pStyle w:val="Heading1"/>
        <w:tabs>
          <w:tab w:val="clear" w:pos="708"/>
          <w:tab w:val="left" w:pos="940" w:leader="none"/>
          <w:tab w:val="right" w:pos="9355" w:leader="none"/>
        </w:tabs>
        <w:jc w:val="center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Heading1"/>
        <w:tabs>
          <w:tab w:val="clear" w:pos="708"/>
          <w:tab w:val="left" w:pos="940" w:leader="none"/>
          <w:tab w:val="right" w:pos="9355" w:leader="none"/>
        </w:tabs>
        <w:jc w:val="center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Heading1"/>
        <w:tabs>
          <w:tab w:val="clear" w:pos="708"/>
          <w:tab w:val="left" w:pos="940" w:leader="none"/>
          <w:tab w:val="right" w:pos="9355" w:leader="none"/>
        </w:tabs>
        <w:jc w:val="center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Heading1"/>
        <w:tabs>
          <w:tab w:val="clear" w:pos="708"/>
          <w:tab w:val="left" w:pos="940" w:leader="none"/>
          <w:tab w:val="right" w:pos="9355" w:leader="none"/>
        </w:tabs>
        <w:jc w:val="center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Heading1"/>
        <w:tabs>
          <w:tab w:val="clear" w:pos="708"/>
          <w:tab w:val="left" w:pos="940" w:leader="none"/>
          <w:tab w:val="right" w:pos="9355" w:leader="none"/>
        </w:tabs>
        <w:jc w:val="center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Heading1"/>
        <w:tabs>
          <w:tab w:val="clear" w:pos="708"/>
          <w:tab w:val="left" w:pos="940" w:leader="none"/>
          <w:tab w:val="right" w:pos="9355" w:leader="none"/>
        </w:tabs>
        <w:jc w:val="center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Heading1"/>
        <w:tabs>
          <w:tab w:val="clear" w:pos="708"/>
          <w:tab w:val="left" w:pos="940" w:leader="none"/>
          <w:tab w:val="right" w:pos="9355" w:leader="none"/>
        </w:tabs>
        <w:jc w:val="center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Heading1"/>
        <w:tabs>
          <w:tab w:val="clear" w:pos="708"/>
          <w:tab w:val="left" w:pos="940" w:leader="none"/>
          <w:tab w:val="right" w:pos="9355" w:leader="none"/>
        </w:tabs>
        <w:jc w:val="center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Heading1"/>
        <w:tabs>
          <w:tab w:val="clear" w:pos="708"/>
          <w:tab w:val="left" w:pos="940" w:leader="none"/>
          <w:tab w:val="right" w:pos="9355" w:leader="none"/>
        </w:tabs>
        <w:jc w:val="center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Heading1"/>
        <w:tabs>
          <w:tab w:val="clear" w:pos="708"/>
          <w:tab w:val="left" w:pos="940" w:leader="none"/>
          <w:tab w:val="right" w:pos="9355" w:leader="none"/>
        </w:tabs>
        <w:jc w:val="center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Heading1"/>
        <w:tabs>
          <w:tab w:val="clear" w:pos="708"/>
          <w:tab w:val="left" w:pos="940" w:leader="none"/>
          <w:tab w:val="right" w:pos="9355" w:leader="none"/>
        </w:tabs>
        <w:jc w:val="center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Heading1"/>
        <w:tabs>
          <w:tab w:val="clear" w:pos="708"/>
          <w:tab w:val="left" w:pos="940" w:leader="none"/>
          <w:tab w:val="right" w:pos="9355" w:leader="none"/>
        </w:tabs>
        <w:jc w:val="center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940" w:leader="none"/>
          <w:tab w:val="right" w:pos="9355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940" w:leader="none"/>
          <w:tab w:val="right" w:pos="9355" w:leader="none"/>
        </w:tabs>
        <w:rPr/>
      </w:pPr>
      <w:r>
        <w:rPr>
          <w:b w:val="false"/>
          <w:bCs w:val="false"/>
        </w:rPr>
        <w:t xml:space="preserve">                            </w:t>
      </w:r>
      <w:r>
        <w:rPr>
          <w:b w:val="false"/>
          <w:bCs w:val="false"/>
          <w:sz w:val="20"/>
        </w:rPr>
        <w:t xml:space="preserve">                                                                                                                           </w:t>
      </w:r>
      <w:r>
        <w:rPr>
          <w:b w:val="false"/>
          <w:bCs w:val="false"/>
          <w:sz w:val="20"/>
        </w:rPr>
        <w:t>Приложение № 7</w:t>
      </w:r>
    </w:p>
    <w:p>
      <w:pPr>
        <w:pStyle w:val="Heading1"/>
        <w:tabs>
          <w:tab w:val="clear" w:pos="708"/>
          <w:tab w:val="left" w:pos="940" w:leader="none"/>
          <w:tab w:val="right" w:pos="9355" w:leader="none"/>
        </w:tabs>
        <w:jc w:val="right"/>
        <w:rPr/>
      </w:pPr>
      <w:r>
        <w:rPr>
          <w:bCs w:val="false"/>
          <w:sz w:val="20"/>
          <w:szCs w:val="20"/>
        </w:rPr>
        <w:t xml:space="preserve">                                                                                                                     </w:t>
      </w:r>
      <w:r>
        <w:rPr>
          <w:b w:val="false"/>
          <w:bCs w:val="false"/>
          <w:sz w:val="20"/>
          <w:szCs w:val="20"/>
        </w:rPr>
        <w:t>Утверждено  решением Совет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Усть-Тымского сельского поселе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от 29.11.2012 №10 </w:t>
      </w:r>
    </w:p>
    <w:p>
      <w:pPr>
        <w:pStyle w:val="Normal"/>
        <w:jc w:val="center"/>
        <w:rPr/>
      </w:pPr>
      <w:r>
        <w:rPr>
          <w:b/>
        </w:rPr>
        <w:t xml:space="preserve">Распределение бюджетных ассигнований по разделам  и подразделам классификации расходов бюджета </w:t>
      </w:r>
      <w:r>
        <w:rPr>
          <w:b/>
          <w:bCs/>
        </w:rPr>
        <w:t xml:space="preserve"> муниципального образования </w:t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>«Усть-Тымское сельское поселение» на 2013 год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         </w:t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7200"/>
        <w:gridCol w:w="180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ФСР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разделов и подразделов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лассификации расходов бюдже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ссигнования н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3год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87700,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2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ункционирование высшего должностного лица субъекта Российской Федерации и муниципального  образ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0100,00</w:t>
            </w:r>
          </w:p>
        </w:tc>
      </w:tr>
      <w:tr>
        <w:trPr>
          <w:trHeight w:val="996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0104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 Российской Федерации, высших  исполнительных органов государственной власти</w:t>
            </w:r>
          </w:p>
          <w:p>
            <w:pPr>
              <w:pStyle w:val="Normal"/>
              <w:rPr/>
            </w:pPr>
            <w:r>
              <w:rPr/>
              <w:t>субъектов Российской Федерации, местных администраций</w:t>
            </w:r>
          </w:p>
          <w:p>
            <w:pPr>
              <w:pStyle w:val="Normal"/>
              <w:tabs>
                <w:tab w:val="clear" w:pos="708"/>
                <w:tab w:val="left" w:pos="5505" w:leader="none"/>
              </w:tabs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61600,00</w:t>
            </w:r>
          </w:p>
        </w:tc>
      </w:tr>
      <w:tr>
        <w:trPr>
          <w:trHeight w:val="36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фон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100,00</w:t>
            </w:r>
          </w:p>
        </w:tc>
      </w:tr>
      <w:tr>
        <w:trPr>
          <w:trHeight w:val="41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00,00</w:t>
            </w:r>
          </w:p>
        </w:tc>
      </w:tr>
      <w:tr>
        <w:trPr>
          <w:trHeight w:val="41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20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5100,00</w:t>
            </w:r>
          </w:p>
        </w:tc>
      </w:tr>
      <w:tr>
        <w:trPr>
          <w:trHeight w:val="64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билизационная  и вневойсковая подготовк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300,00</w:t>
            </w:r>
          </w:p>
        </w:tc>
      </w:tr>
      <w:tr>
        <w:trPr>
          <w:trHeight w:val="64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4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подготовка экономи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00,00</w:t>
            </w:r>
          </w:p>
        </w:tc>
      </w:tr>
      <w:tr>
        <w:trPr>
          <w:trHeight w:val="64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0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38000,00</w:t>
            </w:r>
          </w:p>
        </w:tc>
      </w:tr>
      <w:tr>
        <w:trPr>
          <w:trHeight w:val="64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оительство и содержание  автомобильных дорог и инженерных сооружений на них  в границах  городских округов и поселений в рамках  благоустройств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8000,00</w:t>
            </w:r>
          </w:p>
        </w:tc>
      </w:tr>
      <w:tr>
        <w:trPr>
          <w:trHeight w:val="64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174600,00</w:t>
            </w:r>
          </w:p>
        </w:tc>
      </w:tr>
      <w:tr>
        <w:trPr>
          <w:trHeight w:val="64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1900,00</w:t>
            </w:r>
          </w:p>
        </w:tc>
      </w:tr>
      <w:tr>
        <w:trPr>
          <w:trHeight w:val="64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40700,00</w:t>
            </w:r>
          </w:p>
        </w:tc>
      </w:tr>
      <w:tr>
        <w:trPr>
          <w:trHeight w:val="64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000,00</w:t>
            </w:r>
          </w:p>
        </w:tc>
      </w:tr>
      <w:tr>
        <w:trPr>
          <w:trHeight w:val="64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0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00</w:t>
            </w:r>
          </w:p>
        </w:tc>
      </w:tr>
      <w:tr>
        <w:trPr>
          <w:trHeight w:val="64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00</w:t>
            </w:r>
          </w:p>
        </w:tc>
      </w:tr>
      <w:tr>
        <w:trPr>
          <w:trHeight w:val="64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0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ДРАВООХРАНЕНИЕ,ФИЗИЧЕСКАЯ КУЛЬТУРА И СПОР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3400,00</w:t>
            </w:r>
          </w:p>
        </w:tc>
      </w:tr>
      <w:tr>
        <w:trPr>
          <w:trHeight w:val="64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 и физическая культу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400,00</w:t>
            </w:r>
          </w:p>
        </w:tc>
      </w:tr>
      <w:tr>
        <w:trPr>
          <w:trHeight w:val="14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, СРЕДСТВА МАССОВОЙ ИНФОРМ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02000,00</w:t>
            </w:r>
          </w:p>
        </w:tc>
      </w:tr>
      <w:tr>
        <w:trPr>
          <w:trHeight w:val="48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льту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2000,0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067600,0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Приложение № 8</w:t>
      </w:r>
    </w:p>
    <w:p>
      <w:pPr>
        <w:pStyle w:val="Normal"/>
        <w:jc w:val="right"/>
        <w:rPr/>
      </w:pPr>
      <w:r>
        <w:rPr>
          <w:b/>
          <w:sz w:val="18"/>
          <w:szCs w:val="18"/>
        </w:rPr>
        <w:t xml:space="preserve">       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Утверждено  решением Совета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Усть-Тымского сельского поселения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от 29.11.2012 № 1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ределение бюджетных ассигнований  по разделам, подразделам, целевым  статьям и видам  классификации расходов бюджета  в ведомственной структуре  расходов бюджета муниципального образования « Усть-Тымское сельское поселение» на 2013 год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8"/>
        <w:gridCol w:w="871"/>
        <w:gridCol w:w="917"/>
        <w:gridCol w:w="1108"/>
        <w:gridCol w:w="701"/>
        <w:gridCol w:w="1496"/>
      </w:tblGrid>
      <w:tr>
        <w:trPr/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код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ВСР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ФСР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ЦСР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ВР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План на 2013 год</w:t>
            </w:r>
          </w:p>
        </w:tc>
      </w:tr>
      <w:tr>
        <w:trPr/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Администрация Усть-Тымского сельского поселения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01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287700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0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70100</w:t>
            </w:r>
          </w:p>
        </w:tc>
      </w:tr>
      <w:tr>
        <w:trPr/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3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0100</w:t>
            </w:r>
          </w:p>
        </w:tc>
      </w:tr>
      <w:tr>
        <w:trPr>
          <w:trHeight w:val="510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0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0203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70100</w:t>
            </w:r>
          </w:p>
        </w:tc>
      </w:tr>
      <w:tr>
        <w:trPr>
          <w:trHeight w:val="5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0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461600</w:t>
            </w:r>
          </w:p>
        </w:tc>
      </w:tr>
      <w:tr>
        <w:trPr>
          <w:trHeight w:val="5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0204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/>
            </w:pPr>
            <w:r>
              <w:rPr/>
              <w:t>3461600</w:t>
            </w:r>
          </w:p>
        </w:tc>
      </w:tr>
      <w:tr>
        <w:trPr>
          <w:trHeight w:val="5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 функций органами местного самоуправления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0204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461600</w:t>
            </w:r>
          </w:p>
        </w:tc>
      </w:tr>
      <w:tr>
        <w:trPr>
          <w:trHeight w:val="5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езервный фонд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1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9300</w:t>
            </w:r>
          </w:p>
        </w:tc>
      </w:tr>
      <w:tr>
        <w:trPr>
          <w:trHeight w:val="5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й фонд местных  администраций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1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7005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9300</w:t>
            </w:r>
          </w:p>
        </w:tc>
      </w:tr>
      <w:tr>
        <w:trPr>
          <w:trHeight w:val="5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1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7005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7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9300</w:t>
            </w:r>
          </w:p>
        </w:tc>
      </w:tr>
      <w:tr>
        <w:trPr>
          <w:trHeight w:val="5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зервный фонд ГО и ЧС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1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9800</w:t>
            </w:r>
          </w:p>
        </w:tc>
      </w:tr>
      <w:tr>
        <w:trPr>
          <w:trHeight w:val="5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й фонд местных  администраций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1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7005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9800</w:t>
            </w:r>
          </w:p>
        </w:tc>
      </w:tr>
      <w:tr>
        <w:trPr>
          <w:trHeight w:val="55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1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7005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7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9800</w:t>
            </w:r>
          </w:p>
        </w:tc>
      </w:tr>
      <w:tr>
        <w:trPr>
          <w:trHeight w:val="28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угие общегосударственные вопросы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1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900</w:t>
            </w:r>
          </w:p>
        </w:tc>
      </w:tr>
      <w:tr>
        <w:trPr>
          <w:trHeight w:val="360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других обязательств государств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9203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6900</w:t>
            </w:r>
          </w:p>
        </w:tc>
      </w:tr>
      <w:tr>
        <w:trPr>
          <w:trHeight w:val="34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ыполнение функций органами местного </w:t>
            </w:r>
          </w:p>
          <w:p>
            <w:pPr>
              <w:pStyle w:val="Normal"/>
              <w:rPr/>
            </w:pPr>
            <w:r>
              <w:rPr/>
              <w:t xml:space="preserve">самоуправления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9203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6900</w:t>
            </w:r>
          </w:p>
        </w:tc>
      </w:tr>
      <w:tr>
        <w:trPr>
          <w:trHeight w:val="390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билизационная и вневойсковая подготовк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0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8300</w:t>
            </w:r>
          </w:p>
        </w:tc>
      </w:tr>
      <w:tr>
        <w:trPr>
          <w:trHeight w:val="390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первичного  воинского учета на территориях ,где отсутствуют военные комиссариаты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0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36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8300</w:t>
            </w:r>
          </w:p>
        </w:tc>
      </w:tr>
      <w:tr>
        <w:trPr>
          <w:trHeight w:val="390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20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0136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8300</w:t>
            </w:r>
          </w:p>
        </w:tc>
      </w:tr>
      <w:tr>
        <w:trPr>
          <w:trHeight w:val="390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билизационная подготовка экономики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0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800</w:t>
            </w:r>
          </w:p>
        </w:tc>
      </w:tr>
      <w:tr>
        <w:trPr>
          <w:trHeight w:val="390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ероприятия по обеспечению мобилизационной подготовки экономики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20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901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800</w:t>
            </w:r>
          </w:p>
        </w:tc>
      </w:tr>
      <w:tr>
        <w:trPr>
          <w:trHeight w:val="390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государственными органами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20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901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800</w:t>
            </w:r>
          </w:p>
        </w:tc>
      </w:tr>
      <w:tr>
        <w:trPr>
          <w:trHeight w:val="390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09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38000</w:t>
            </w:r>
          </w:p>
        </w:tc>
      </w:tr>
      <w:tr>
        <w:trPr>
          <w:trHeight w:val="390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оительство и 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0002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38000</w:t>
            </w:r>
          </w:p>
        </w:tc>
      </w:tr>
      <w:tr>
        <w:trPr>
          <w:trHeight w:val="390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0002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38000</w:t>
            </w:r>
          </w:p>
        </w:tc>
      </w:tr>
      <w:tr>
        <w:trPr>
          <w:trHeight w:val="390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Жилищное хозяйство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0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61900</w:t>
            </w:r>
          </w:p>
        </w:tc>
      </w:tr>
      <w:tr>
        <w:trPr>
          <w:trHeight w:val="390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питальный ремонт государственного жилищного фонда субъектов Российской Федерации и муниципального жилищного фонд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50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9002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61900</w:t>
            </w:r>
          </w:p>
        </w:tc>
      </w:tr>
      <w:tr>
        <w:trPr>
          <w:trHeight w:val="390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50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9002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61900</w:t>
            </w:r>
          </w:p>
        </w:tc>
      </w:tr>
      <w:tr>
        <w:trPr>
          <w:trHeight w:val="390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мунальное хозяйство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0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740700</w:t>
            </w:r>
          </w:p>
        </w:tc>
      </w:tr>
      <w:tr>
        <w:trPr>
          <w:trHeight w:val="390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пенсация выпадающих доходов организациям предоставляющим населению услуги электроснабжения по тарифам , не обеспечивающим возмещение издержек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9101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678400</w:t>
            </w:r>
          </w:p>
        </w:tc>
      </w:tr>
      <w:tr>
        <w:trPr>
          <w:trHeight w:val="390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юридическим лицам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101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678400</w:t>
            </w:r>
          </w:p>
        </w:tc>
      </w:tr>
      <w:tr>
        <w:trPr>
          <w:trHeight w:val="390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9105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2300</w:t>
            </w:r>
          </w:p>
        </w:tc>
      </w:tr>
      <w:tr>
        <w:trPr>
          <w:trHeight w:val="390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лагоустройство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0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0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ичное освещение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91010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0001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мероприятия по благоустройству городских округов и поселений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0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0005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2000</w:t>
            </w:r>
          </w:p>
        </w:tc>
      </w:tr>
      <w:tr>
        <w:trPr>
          <w:trHeight w:val="390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0005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72000</w:t>
            </w:r>
          </w:p>
        </w:tc>
      </w:tr>
      <w:tr>
        <w:trPr>
          <w:trHeight w:val="390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лодежная политика и оздоровление детей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07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800</w:t>
            </w:r>
          </w:p>
        </w:tc>
      </w:tr>
      <w:tr>
        <w:trPr>
          <w:trHeight w:val="390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мероприятий для детей и молодежи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707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3101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800</w:t>
            </w:r>
          </w:p>
        </w:tc>
      </w:tr>
      <w:tr>
        <w:trPr>
          <w:trHeight w:val="390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707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3101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800</w:t>
            </w:r>
          </w:p>
        </w:tc>
      </w:tr>
      <w:tr>
        <w:trPr>
          <w:trHeight w:val="390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порт и физическая культур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3400</w:t>
            </w:r>
          </w:p>
        </w:tc>
      </w:tr>
      <w:tr>
        <w:trPr>
          <w:trHeight w:val="390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0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1297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43400</w:t>
            </w:r>
          </w:p>
        </w:tc>
      </w:tr>
      <w:tr>
        <w:trPr>
          <w:trHeight w:val="812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0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1297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43400</w:t>
            </w:r>
          </w:p>
        </w:tc>
      </w:tr>
      <w:tr>
        <w:trPr>
          <w:trHeight w:val="390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льтур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0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02000</w:t>
            </w:r>
          </w:p>
        </w:tc>
      </w:tr>
      <w:tr>
        <w:trPr>
          <w:trHeight w:val="390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0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4099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0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4099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0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4299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0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4299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067600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Приложение № 9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Утверждено решением Совета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Усть-Тымского сельского поселения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от 29.11.2012 № 10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ъем межбюджетных трансфертов бюджету Усть-Тымского сельского поселения из областного бюджета на 2013 год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</w:t>
      </w:r>
      <w:r>
        <w:rPr/>
        <w:t>(в  руб.)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8"/>
        <w:gridCol w:w="1620"/>
      </w:tblGrid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ежбюджетные трансферты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 год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жбюджетные трансферты из областного бюджета -все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516100,00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бвен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8300,00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 местным бюджетам на осуществление полномочий по первичному воинскому учету на территориях, где отсутствуют  военные комиссариа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300,00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бсид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407800,00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я на компенсацию расходов по организации  электроснабжения  от дизельных электростанц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78400,00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убсидия  на дорожную деятельность  в отношении автомобильных дорог местного знач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7000,00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я  на организацию физкультурно-оздоровительной работы с населением по месту житель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200,00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я на оплату труда руководителям и специалистам муниципальных учреждений культуры и искусства, в части выплаты надбавок и доплат  к тарифной ставк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200,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Приложение № 10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</w:t>
      </w:r>
      <w:r>
        <w:rPr>
          <w:sz w:val="18"/>
          <w:szCs w:val="18"/>
        </w:rPr>
        <w:t>Утверждено  решением Совета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Усть-Тымского сельского поселения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от 29.11.2012.№ 10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 объектов капитального ремонта муниципальной собственности, финансируемых из бюджета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 Усть-Тымское сельское поселение» в 2013 году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808"/>
        <w:gridCol w:w="1620"/>
        <w:gridCol w:w="900"/>
        <w:gridCol w:w="1260"/>
        <w:gridCol w:w="896"/>
        <w:gridCol w:w="1547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бъектов их местонахожд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начала и окончание рабо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ФС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ЦСР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Р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мит капитальных вложен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2012г(тыс. руб.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 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02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,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капитальных вложений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1,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</w:t>
      </w:r>
      <w:r>
        <w:rPr>
          <w:b/>
          <w:sz w:val="22"/>
          <w:szCs w:val="22"/>
        </w:rPr>
        <w:t>УТВЕРЖДАЮ: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лава администрации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Усть-Тымского сельского поселения 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А.А. Сысолин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бюджетной политике по Усть-Тымскому сельскому поселению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2-2014 годы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 xml:space="preserve">Бюджетная политика      </w:t>
      </w:r>
      <w:r>
        <w:rPr/>
        <w:t>должна быть направлена на формирование структуры экономики поселения, обеспечивающей максимальную занятость населения и обеспечение финансирования всех расходных обязательств сельского поселения, принятых по вопросам местного значения,</w:t>
      </w:r>
      <w:r>
        <w:rPr>
          <w:b/>
        </w:rPr>
        <w:t xml:space="preserve"> </w:t>
      </w:r>
      <w:r>
        <w:rPr/>
        <w:t>должна создавать источники повышения</w:t>
      </w:r>
      <w:r>
        <w:rPr>
          <w:b/>
        </w:rPr>
        <w:t xml:space="preserve"> </w:t>
      </w:r>
      <w:r>
        <w:rPr/>
        <w:t>конкурентоспособности в</w:t>
      </w:r>
      <w:r>
        <w:rPr>
          <w:b/>
        </w:rPr>
        <w:t xml:space="preserve"> </w:t>
      </w:r>
      <w:r>
        <w:rPr/>
        <w:t xml:space="preserve">экономики, ее модернизации и технологического обновления. Необходимо ясное понимание последствий реализации мер бюджетной политики с точки зрения их влияния  на темпы продвижения  к достижению поставленных целей. </w:t>
      </w:r>
    </w:p>
    <w:p>
      <w:pPr>
        <w:pStyle w:val="Normal"/>
        <w:jc w:val="both"/>
        <w:rPr/>
      </w:pPr>
      <w:r>
        <w:rPr/>
        <w:t>Новые расходные обязательства должны приниматься только на основе  тщательной  оценки их эффективности и при наличии ресурсов для их исполнения  в пределах  принятых бюджетных ограничений.</w:t>
      </w:r>
    </w:p>
    <w:p>
      <w:pPr>
        <w:pStyle w:val="Normal"/>
        <w:jc w:val="both"/>
        <w:rPr/>
      </w:pPr>
      <w:r>
        <w:rPr/>
        <w:t>Осуществить   механизмы  государственных закупок  за счет применения  современных процедур размещения заказов .Система государственных закупок должна исключить случай необоснованного  завышения цен и заключения контрактов с заведомо  некомпетентными исполнителями</w:t>
      </w:r>
    </w:p>
    <w:p>
      <w:pPr>
        <w:pStyle w:val="Normal"/>
        <w:jc w:val="both"/>
        <w:rPr/>
      </w:pPr>
      <w:r>
        <w:rPr/>
        <w:t>Местная администрация обязана  обеспечить планомерное  введение новых  принципов деятельности  муниципальных учреждений , ее реальную отдачу для граждан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В реальном секторе экономики все органы власти должны поддерживать только тот бизнес и тех руководителей, которые ведут прозрачную и социально- ориентированную политику в отношении заработной платы персонала.</w:t>
      </w:r>
    </w:p>
    <w:p>
      <w:pPr>
        <w:pStyle w:val="Normal"/>
        <w:jc w:val="both"/>
        <w:rPr/>
      </w:pPr>
      <w:r>
        <w:rPr/>
        <w:t xml:space="preserve"> </w:t>
      </w:r>
      <w:r>
        <w:rPr/>
        <w:t>Основными задачами  бюджетной политики должны стать: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-  повышение качества предоставляемых бюджетных услуг;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-  оптимизация затрат на предоставление бюджетных услуг;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Для этого необходимо внедрять принципы бюджетирования, ориентированного на результат: разработать перечень предоставляемых бюджетных услуг, расширить временный горизонт бюджетного планирования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Малообеспеченные категории населения сохранят право на адресную социальную поддержку в форме жилищных субсидий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 2013году будет продолжена реализация Федерального закона от 16.10. 2003 № 131- ФЗ «Об общих принципах организации местного самоуправления в Российской Федерации»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ТВЕРЖДАЮ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Глава администрации 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сть-Тымского сельского поселения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А.А. Сысолин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логовой политике по Усть-Тымскому сельскому поселению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2-2014 годы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>
          <w:b/>
        </w:rPr>
        <w:t>Налоговая политика</w:t>
      </w:r>
      <w:r>
        <w:rPr/>
        <w:t xml:space="preserve">  в МО Усть-Тымское сельское поселение имеет целью мобилизационно   использовать все ресурсы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Местные налоги обеспечивают формирование бюджета, основные налоговые источники сельского поселения , - налог на имущество физических лиц, земельный налог и налог на     доходы физических лиц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В отношении физических лиц необходимо обеспечить соблюдение принципа социальной справедливости ( все имущество, подлежащее налогообложению, в т. ч. все земельные участки, должны быть оформлены, стоять на учете, по ним должны своевременно исчисляться налоговые и арендные платежи).</w:t>
      </w:r>
    </w:p>
    <w:p>
      <w:pPr>
        <w:pStyle w:val="Normal"/>
        <w:jc w:val="both"/>
        <w:rPr/>
      </w:pPr>
      <w:r>
        <w:rPr/>
        <w:t xml:space="preserve">  </w:t>
      </w:r>
      <w:r>
        <w:rPr/>
        <w:t>В целях укрепления  налогового потенциала сельского поселения органами местного самоуправления совместно с областной администрацией будет разрабатываться порядок  перехода определения налоговой базы по налогу на имущество физических лиц исходя из рыночной стоимости имущества, а также введение единой минимальной ставки по объектам недвижимости на территориях муниципальных образований в целях создания стимулов для граждан по постановке на учет объектов недвижимости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Рост заработной платы доходов населения должны оставаться  главной задачей органов местного самоуправления муниципальных образований, так как налог на доходы физических лиц является бюджетообразующим налогом для  местного бюджета.</w:t>
      </w:r>
    </w:p>
    <w:p>
      <w:pPr>
        <w:pStyle w:val="Normal"/>
        <w:jc w:val="both"/>
        <w:rPr/>
      </w:pPr>
      <w:r>
        <w:rPr/>
        <w:t>Поэтому со стороны  администрации муниципального образования должно оказываться содействие по выявлению и постановке на учет налогоплательщиков для уплаты  ими налогов по месту осуществления их фактической деятельности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Рационально и эффективно использовать муниципальное имущество, которое должно принести дополнительные поступления в бюджет поселения, а также способствовать увеличению занятости населения, развитию производственной сферы поселка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Расчет платежей за найм помещений муниципального жилого фонда должен производиться в соответствии с положениями Закона РФ « Об основах федеральной жилищной политики», для формирования источников финансирования капитального жилищного фонда в процессе его эксплуатации.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</w:t>
      </w:r>
      <w:r>
        <w:rPr/>
        <w:t>К проекту бюджета</w:t>
      </w:r>
    </w:p>
    <w:p>
      <w:pPr>
        <w:pStyle w:val="Normal"/>
        <w:ind w:firstLine="360"/>
        <w:jc w:val="right"/>
        <w:rPr/>
      </w:pPr>
      <w:r>
        <w:rPr/>
        <w:t xml:space="preserve"> </w:t>
      </w:r>
      <w:r>
        <w:rPr/>
        <w:t>Усть-Тымского сельского поселения на 2013год.</w:t>
      </w:r>
    </w:p>
    <w:p>
      <w:pPr>
        <w:pStyle w:val="Normal"/>
        <w:ind w:firstLine="360"/>
        <w:jc w:val="right"/>
        <w:rPr/>
      </w:pPr>
      <w:r>
        <w:rPr/>
      </w:r>
    </w:p>
    <w:p>
      <w:pPr>
        <w:pStyle w:val="Normal"/>
        <w:ind w:first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/>
        <w:t xml:space="preserve">  </w:t>
      </w:r>
      <w:r>
        <w:rPr>
          <w:sz w:val="28"/>
          <w:szCs w:val="28"/>
        </w:rPr>
        <w:t>Доходная часть бюджета Усть-Тымского сельского поселения на 2013 год формируется из тех же видов, что и в 2012 году ( НДФЛ, налог на имущество физических лиц, земельный налог, госпошлина за совершение нотариальных действий, доходы от сдачи в аренду имущества, земельных участков, плата за найм жилья, прочие неналоговые доходы. межбюджетные трансферты из бюджета муниципального района и прочие безвозмездные перечислен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межбюджетных трансфертов поселению из бюджета муниципального района будет осуществляться в форме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отаций на выравнивание  бюджетной обеспеченности поселения  из районного фонда финансовой поддержки поселений за счет средств областного бюджета и за счет средств районного бюджета. Расчет размера дотаций произведен в соответствии с методикой, утвержденной Законом Томской области от 14.08.2007г. № 170-ОЗ « О межбюджетных отношениях в Томской области» исходя из налогового потенциала и индекса бюджетных расходов посел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отаций  на поддержку мер по обеспечению сбалансированности бюджетов сельских поселен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Субвенций за счет средств областного бюджета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- на осуществление полномочий по первичному воинскому учету на территориях где отсутствуют военные комиссариат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Иные межбюджетные трансферт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за счет средств субсидий из областного бюджета-  на компенсацию расходов по организации электроснабжения  от дизельных электростанц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-  за счет средств субсидий из областного бюджета - на обеспечение условий для развития физической культуры и массового спорта 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-  за счет средств субсидий  из областного бюджета- на оплату труда руководителей и специалистов муниципальных учреждений культуры в части выплаты надбавок  и доплат к тарифной ставке 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- Трансферты из фонда поддержки отдельных категорий граждан, выезжающих с территории Каргасок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-  за счет средств  субсидий из областного бюджета - на дорожную деятельность в отношении автомобильных дорог местного значения 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–  за счет средств субсидий из областного бюджета- на организацию благоустройства территор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пределение межбюджетных трансфертов будет осуществляться по утвержденным методик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ходная часть  бюджета Усть-Тымского сельского поселения составляет 17067,6 тыс. руб,  в том числе расходы по разделам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о разделу «Общегосударственные вопросы»</w:t>
      </w:r>
      <w:r>
        <w:rPr>
          <w:sz w:val="28"/>
          <w:szCs w:val="28"/>
        </w:rPr>
        <w:t xml:space="preserve"> включают в себя расходы :на  содержание  органов  местного самоуправления   с учетом льготного проезда в сумме 4231,7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езервные фонды на непредвиденные расходы и ликвидацию последствий ЧС в сумме 39,1тыс. руб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 информационное обеспечение деятельности органов местного самоуправления в сумме 16,9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о разделу « Национальная оборона»</w:t>
      </w:r>
      <w:r>
        <w:rPr>
          <w:sz w:val="28"/>
          <w:szCs w:val="28"/>
        </w:rPr>
        <w:t xml:space="preserve"> запланированы расходы в сумме 6,8тыс.руб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на мероприятия по мобилизационной подготовке экономики в соответствии « Об обороне, « О государственном материальном резерве»,» , « о мобилизационной подготовке и мобилизации в РФ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 исполнение полномочий по первичному воинскому учету ( за счет субвенций из областного бюджета, запланировано средств в сумме 108,3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о разделу «Жилищно- коммунальное хозяйство»</w:t>
      </w:r>
      <w:r>
        <w:rPr>
          <w:sz w:val="28"/>
          <w:szCs w:val="28"/>
        </w:rPr>
        <w:t xml:space="preserve"> расходы запланированы в сумме 10912,6  тыс.руб.  в том числе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 дорожную деятельность в отношении автомобильных дорог местного значения на строительство модернизация и содержание дорог  в границах поселения запланировано средств в сумме 738,0 тыс. руб.в том числе трансферты из областного бюджета на сумму 577,0 тыс. руб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  капитальный ремонт муниципального жилого фонда запланировано средств в сумме 261,9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 благоустройство ( уличное освещение по нормативу 13,2 квт/ч на человека в год, на прочие благоустройство расходы составляют на сумму 172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 ремонт объектов ЖКХ на 2012 год запланировано средств в сумме 62,3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 компенсацию расходов по организации электроснабжения от дизельных  электростанций запланировано средств в сумме 9678,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разделу «Культура , кинематография, СМИ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  библиотечное обслуживание и организацию досуга населения и по прочим  расходам  ( в том числе включающие в себя подписку, льготный проезд, праздничные ) запланировано средств в сумме 1554,8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трансферты в сумме   47,2 тыс. руб. запланированы на оплату труда руководителей и специалистов муниципальных учреждений культур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о разделу « Молодежная политика»</w:t>
      </w:r>
      <w:r>
        <w:rPr>
          <w:sz w:val="28"/>
          <w:szCs w:val="28"/>
        </w:rPr>
        <w:t xml:space="preserve"> расходы составляют  6,8 тыс. руб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о разделу « Здравоохранение, физическая культура и спорт</w:t>
      </w:r>
      <w:r>
        <w:rPr>
          <w:sz w:val="28"/>
          <w:szCs w:val="28"/>
        </w:rPr>
        <w:t>» запланированы  расходы в сумме 143,4 тыс руб   на развитие физической культуры и спорта, проведение спортивных мероприятий , содержание  инструктора по работе с населением  и приобретение  спортинвентар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20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520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520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520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520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520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520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520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520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520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520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520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520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520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520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520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520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520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520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520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520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520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520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520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520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520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520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52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520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520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520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             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bCs/>
        </w:rPr>
      </w:pPr>
      <w:r>
        <w:rPr>
          <w:bCs/>
        </w:rPr>
        <w:t>МУНИЦИПАЛЬНОЕ ОБРАЗОВАНИЕ « УСТЬ-ТЫМСКОЕ СЕЛЬСКОЕ ПОСЕЛЕНИЕ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ИТОГИ СОЦИАЛЬНО – ЭКОНОМИЧЕСКОГО РАЗВИТ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УСТЬ-ТЫМСКОГО СЕЛЬСКОГО ПОСЕЛЕНИЯ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Усть - Тымское сельское поселение на 1 января 2012 года население составляет 479 человек,  из которых:  </w:t>
      </w:r>
    </w:p>
    <w:p>
      <w:pPr>
        <w:pStyle w:val="Normal"/>
        <w:jc w:val="both"/>
        <w:rPr/>
      </w:pPr>
      <w:r>
        <w:rPr/>
        <w:t xml:space="preserve">                         </w:t>
      </w:r>
      <w:r>
        <w:rPr/>
        <w:t>работающих  - 124чел.</w:t>
      </w:r>
    </w:p>
    <w:p>
      <w:pPr>
        <w:pStyle w:val="Normal"/>
        <w:jc w:val="both"/>
        <w:rPr/>
      </w:pPr>
      <w:r>
        <w:rPr/>
        <w:t xml:space="preserve">                        </w:t>
      </w:r>
      <w:r>
        <w:rPr/>
        <w:t>пенсионеров  - 123 чел</w:t>
      </w:r>
    </w:p>
    <w:p>
      <w:pPr>
        <w:pStyle w:val="Normal"/>
        <w:jc w:val="both"/>
        <w:rPr/>
      </w:pPr>
      <w:r>
        <w:rPr/>
        <w:t xml:space="preserve">                        </w:t>
      </w:r>
      <w:r>
        <w:rPr/>
        <w:t>детей              - 138 чел</w:t>
      </w:r>
    </w:p>
    <w:p>
      <w:pPr>
        <w:pStyle w:val="Normal"/>
        <w:jc w:val="both"/>
        <w:rPr/>
      </w:pPr>
      <w:r>
        <w:rPr/>
        <w:t xml:space="preserve">                        </w:t>
      </w:r>
      <w:r>
        <w:rPr/>
        <w:t>безработных  -   13 чел</w:t>
      </w:r>
    </w:p>
    <w:p>
      <w:pPr>
        <w:pStyle w:val="Normal"/>
        <w:jc w:val="both"/>
        <w:rPr/>
      </w:pPr>
      <w:r>
        <w:rPr/>
        <w:t xml:space="preserve">                     </w:t>
      </w:r>
      <w:r>
        <w:rPr/>
        <w:t>неработающих –   81 чел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Численность населения изменяется под влиянием не только рождаемости и смертности, но и механического движения, то есть миграции . За 9 месяцев  в поселении родилось 4 человека, умерло  3 человека  , за счет миграции прибыло  5  человек , убыло  16 человек ; население  за 9 месяцев  уменьшилось на 10 человек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На 1 января 2012 года  в поселении находится 174  двора,  из них личное  подсобное  хозяйство имеет  48 семьей, поголовье КРС  сокращается, посевные площади не увеличиваются, Для жителей  сельской местности ведение личного подсобного хозяйства и выращивание на своем земельном участке овощей и ягод  используется на личное питание. Население в основном занимается рыбалкой.    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При составлении  бюджета на 2012 год  в ходе внесенных  дополнений и изменений запланировано собственных доходов в сумме 446,0 тыс. рублей, из вышеизложенного можно сделать вывод, что доходы, полученные  с территории поселения не позволят обеспечить полное и качественное выполнение полномочий, возлагаемых на органы местного самоуправления. Поэтому  из районного фонда финансовой поддержки  поселению выделяются безвозмездные поступления. За счет средств областного бюджета и  районного бюджета  нашему поселению выделена дотация в сумме 7017,6тыс. руб.,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Также выделены средства , передаваемые бюджетам поселения  для компенсации дополнительных расходов, возникших в результате решений принятых органами местного самоуправления, за счет областного  бюджета , на осуществление полномочий по первичному воинскому учету в сумме 97,5 тыс. р., межбюджетные трансферты  составляют   сумму 10614,6 тыс. руб. в том числе  на оплату разницы между экономически обоснованным  тарифом предприятия, оказывающего  услуги электроснабжения и государственным тарифом в сумме 8713,0 тыс. руб.  также содержание и ремонт автомобильных дорог общего пользования, на капитальный ремонт жилищного фонда,  на обеспечение условий по физической культуре и спорту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Общий объем доходов за 9 месяцев  местного бюджета составляет  в сумме 13098 тыс.руб. в процентном отношении на 100,04%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Размер дефицита местного бюджета составляет 320,0тыс.руб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Расходная часть  бюджета Усть-Тымского сельского поселения   за 9 месяцев составляет:12394 тыс.руб. в процентном отношении  на 99,08 %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Распределение бюджетных ассигнований в ведомственной структуре расходов бюджета  муниципального образования Усть-Тымское сельское поселение на 2012 год выглядят следующим образом;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Общегосударственные вопросы  на сумму  3973,4тыс. руб.; ЖКХ - на сумму  10515,8,тыс. руб.; Национальная экономика  -на сумму 1784,1 тыс. руб. Культура   на сумму 1917,3 тыс. руб.; Физкультура и спорт  на сумму 156,6 тыс. руб.; Мобилизационная и вневойсковая подготовка 103,9 тыс. руб.; Молодежная политика 6,4 тыс. руб.; Резервный фонд 38,2 тыс. руб.  </w:t>
      </w:r>
    </w:p>
    <w:p>
      <w:pPr>
        <w:pStyle w:val="Normal"/>
        <w:jc w:val="both"/>
        <w:rPr/>
      </w:pPr>
      <w:r>
        <w:rPr/>
        <w:t xml:space="preserve"> </w:t>
      </w:r>
      <w:r>
        <w:rPr/>
        <w:t>На территории  поселения  находится предприятие МУП «ЖКХ Усть-Тымское», которое занимается  коммунальным обслуживанием населения;  снабжает эл., энергией и теплом объекты соц. культ. быта,  а также занимается вывозкой сена и дров для населения, кроме того  занимается отсыпкой дорог, в этом году   провели  ремонт дорожного полотна  по ул. Культурной  на сумму 499,0 тыс. руб., за счет субвенции из областного бюджета , сначала года   на содержание дорог в зимнее время потрачено 78,2 тыс. руб. в летний период проводилось грейдирование дорог на сумму 72,9 тыс. руб., В  этом году с МУП «ЖКХ Усть-Тымское  был заключен договор  о принятии на работу из числа безработных на общественные работы на два  месяца по благоустройству   в количестве 5 человек,   на сумму 47,8 тыс.руб.    За счет бюджетных средств  в сумме 50,7 тыс. руб., выделенных на ремонт объектов ЖКХ был проведен капитальный ремонт трансформаторной подстанции. Со статьи благоустройство  МУП ЖКХ « Усть-Тымское»   согласно смете  провели  ремонт тротуара по ул. Культурной , Озерной , Садовой общей длины 427 м   на сумму 199,6 тыс. руб.</w:t>
      </w:r>
    </w:p>
    <w:p>
      <w:pPr>
        <w:pStyle w:val="Normal"/>
        <w:jc w:val="both"/>
        <w:rPr/>
      </w:pPr>
      <w:r>
        <w:rPr/>
        <w:t>В этом году МУПУ  «ЖКХ Усть-Тымское» была предоставлена субсидия  на поддержку  организаций коммунального комплекса  ( для приобретения ДЭУ ) в сумме 600 тыс. руб.</w:t>
      </w:r>
    </w:p>
    <w:p>
      <w:pPr>
        <w:pStyle w:val="Normal"/>
        <w:jc w:val="both"/>
        <w:rPr/>
      </w:pPr>
      <w:r>
        <w:rPr/>
        <w:t>На детскую площадку  в этом году был приобретен игровой комплекс  на сумму 150, тыс. руб.</w:t>
      </w:r>
    </w:p>
    <w:p>
      <w:pPr>
        <w:pStyle w:val="Normal"/>
        <w:jc w:val="both"/>
        <w:rPr/>
      </w:pPr>
      <w:r>
        <w:rPr/>
        <w:t>Согласно размещения заказа проводимого   путем запроса котировок в 2012 году победителем которого стал    индивидуальный предприниматель  Залогин Ю.Г. в июле было заключено два  муниципальных   контракта  на выполнение работ  по выборочному капитальному ремонту  жилого дома ,  в соответствии со сметной документацией  по адресу ул. Озерная   дом 7  . общей  площадью 115,9 м2 на сумму 271,9 тыс. руб.,  также был заключен муниципальный контракт на выполнение  работ  по ремонту жилого помещения труженикам тыла  по ул. Береговая д 44 кв. 2, ул.  Культурная д 10 кв.2  на сумму 162,0 тыс. руб. таким образом было проведено улучшение жилищных условий для населения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На территории  сельского поселения,  насчитывается  семь  торговых точек: </w:t>
      </w:r>
    </w:p>
    <w:p>
      <w:pPr>
        <w:pStyle w:val="Normal"/>
        <w:jc w:val="both"/>
        <w:rPr/>
      </w:pPr>
      <w:r>
        <w:rPr/>
        <w:t>ПО «Усть-Тымский рыбкооп» содержит  три магазина смешанных товаров, кроме того, имеет  хлебопекарню, которая выпекает хлеб для населения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ООО « Комаров и Компания» имеет два смешанных  магазина.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ООО « Волков и Компания» имеет  два  магазина смешанных товаров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В основном магазины в поселении  обеспечивают потребности населения в продуктах питания, ассортимент промышленных товаров незначителен, поэтому в сфере торговли важной является проблема расширения ассортимента товаров  непродовольственной группы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  марте    месяце 2011 года зарегистрирован  ИП  Вялов И.В  вид деятельности « рыболовство, переработка, оптовая торговля , лесозаготовки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Также в поселении имеется почта, которая обслуживает население, в ней работают  три человека, и телефонная связь обслуживается одним человеком   </w:t>
      </w:r>
    </w:p>
    <w:p>
      <w:pPr>
        <w:pStyle w:val="Normal"/>
        <w:jc w:val="both"/>
        <w:rPr/>
      </w:pPr>
      <w:r>
        <w:rPr/>
        <w:t xml:space="preserve"> </w:t>
      </w:r>
      <w:r>
        <w:rPr/>
        <w:t>В  поселении открыт пожарный  пост  в котором  трудоустроено 5 человек  из числа местных жителей 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На территории поселения расположены: основная  общеобразовательная школа и детский сад, в которых учатся и воспитываются дети, проживающие в поселении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На 1 сентября   2012 года. численность учащихся школы составляет 61 человек, что ведет  к стабильному росту  ,  в целом в школе созданы все условия  для обучения детей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В ДОУ  посещаемость детей составляет  30 человек  по сравнению с 2011 годом на 1 человека больше.  Для  воспитания детей есть все необходимое, а также имеется игровая площадка  для прогулок с детьми. Материально- техническая база удовлетворительная, есть потребность  в игрушках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В поселении есть ФАП , в котором работают: фельдшер и мед .сестра ,  По программе « Медицинское обеспечение ФАПОВ»  Усть-Тымскому Фапу  была выделена мебель, инструментарий, физиоаппаратура  для лечения опорнодвигательной системы  и лор заболеваний. Уровень  медицинского обслуживания  населения удовлетворительный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Центром культурного обслуживания населения является клуб, это основное место отдыха жителей, в учреждении которого  работают: директор и режиссер. В 2012 году  был проведен  ремонт чердачного перекрытия  и кровли здания  центра досуга  на сумму 406,0 тыс. руб.  За  9 месяцев проведено 94 культурно массовых мероприятия.  Материально техническая база   удовлетворительная. Также в поселении есть библиотека, библиотечный фонд которой на 1 января 2012 года составляет  9652 экземпляра книг,  проводятся различные мероприятия, выставки для взрослых и детей, в 2012 году за 9 месяцев проведено 83 таких  мероприятий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В поселении работает  инструктор по физической культуре и спорту, для повышения  уровня организации досуга и отдыха населения.  В марте месяце  на уровне района были проведены спортивные игры « Сибирские узоры», наше поселение принимало участие в этих играх, цель проведения этих игр - увеличение количества  занимающихся  спортом и физической культурой, на улучшение здоровья населения. В настоящее время работает волейбольная секция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Главная цель развития поселения состоит  в обеспечении достойного уровня жизни местного населения, и обеспечение его  социальными услугами. Муниципальное образование должно  создавать условия для возникновения на своей территории   предприятий – точек экономического рост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940" w:leader="none"/>
          <w:tab w:val="right" w:pos="9355" w:leader="none"/>
        </w:tabs>
        <w:jc w:val="center"/>
        <w:rPr>
          <w:b w:val="false"/>
          <w:b w:val="false"/>
          <w:bCs w:val="false"/>
          <w:sz w:val="20"/>
        </w:rPr>
      </w:pPr>
      <w:r>
        <w:rPr/>
        <w:t xml:space="preserve">                                                                                                                                </w:t>
      </w:r>
    </w:p>
    <w:p>
      <w:pPr>
        <w:pStyle w:val="Heading1"/>
        <w:tabs>
          <w:tab w:val="clear" w:pos="708"/>
          <w:tab w:val="left" w:pos="940" w:leader="none"/>
          <w:tab w:val="right" w:pos="9355" w:leader="none"/>
        </w:tabs>
        <w:jc w:val="center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Heading1"/>
        <w:tabs>
          <w:tab w:val="clear" w:pos="708"/>
          <w:tab w:val="left" w:pos="940" w:leader="none"/>
          <w:tab w:val="right" w:pos="9355" w:leader="none"/>
        </w:tabs>
        <w:jc w:val="center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Heading1"/>
        <w:tabs>
          <w:tab w:val="clear" w:pos="708"/>
          <w:tab w:val="left" w:pos="940" w:leader="none"/>
          <w:tab w:val="right" w:pos="9355" w:leader="none"/>
        </w:tabs>
        <w:jc w:val="center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Heading1"/>
        <w:tabs>
          <w:tab w:val="clear" w:pos="708"/>
          <w:tab w:val="left" w:pos="940" w:leader="none"/>
          <w:tab w:val="right" w:pos="9355" w:leader="none"/>
        </w:tabs>
        <w:jc w:val="center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Heading1"/>
        <w:tabs>
          <w:tab w:val="clear" w:pos="708"/>
          <w:tab w:val="left" w:pos="940" w:leader="none"/>
          <w:tab w:val="right" w:pos="9355" w:leader="none"/>
        </w:tabs>
        <w:jc w:val="center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Heading1"/>
        <w:tabs>
          <w:tab w:val="clear" w:pos="708"/>
          <w:tab w:val="left" w:pos="940" w:leader="none"/>
          <w:tab w:val="right" w:pos="9355" w:leader="none"/>
        </w:tabs>
        <w:jc w:val="center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Heading1"/>
        <w:tabs>
          <w:tab w:val="clear" w:pos="708"/>
          <w:tab w:val="left" w:pos="940" w:leader="none"/>
          <w:tab w:val="right" w:pos="9355" w:leader="none"/>
        </w:tabs>
        <w:jc w:val="center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30T08:17:00Z</dcterms:created>
  <dc:creator>Neo</dc:creator>
  <dc:description/>
  <dc:language>en-US</dc:language>
  <cp:lastModifiedBy>Neo</cp:lastModifiedBy>
  <dcterms:modified xsi:type="dcterms:W3CDTF">2012-11-30T08:17:00Z</dcterms:modified>
  <cp:revision>1</cp:revision>
  <dc:subject/>
  <dc:title>МУНИЦИПАЛЬНОЕ ОБРАЗОВАНИЕ « УСТЬ-ТЫМСКОЕ СЕЛЬСКОЕ ПОСЕЛЕНИЕ»</dc:title>
</cp:coreProperties>
</file>