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1.03.2015г.                                                                                                                            </w:t>
      </w:r>
      <w:r>
        <w:rPr>
          <w:b/>
        </w:rPr>
        <w:t>№ 101</w:t>
      </w:r>
    </w:p>
    <w:p>
      <w:pPr>
        <w:pStyle w:val="Normal"/>
        <w:rPr/>
      </w:pPr>
      <w:r>
        <w:rPr/>
        <w:t>с</w:t>
      </w:r>
      <w:r>
        <w:rPr>
          <w:sz w:val="22"/>
          <w:szCs w:val="22"/>
        </w:rPr>
        <w:t>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               отчете         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го     сельского     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сполнении  бюджета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ования       « Усть-Тымское сель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е» за 2014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слушав представленный Администрацией Усть-Тымского сельского поселения отчет об исполнении бюджета   муниципального образования « Усть-Тымское сельское поселение» з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Утвердить отчет об исполнении  местного бюджета по доходам  в сумме 19 005 687 рублей 32 копейки, по расходам в сумме 18 874 940 рублей 63 копейки, с профицитом в сумме 130 746 рублей 69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Утверд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е доходов местного бюджета по кодам классификации доходов бюджета  согласно приложению № 1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е доходов местного бюджета по кодам видов, подвидов доходов, классификации операций сектора государственного управления, относящимся к доходам бюджета, согласно приложению № 2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сполнение расходов местного бюджета по ведомственной структуре расходов местного бюджета согласно приложению № 3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 расходов местного бюджета по разделам и подразделам классификации расходов бюджета согласно приложению № 4 к настоящему реш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сполнение по источникам  финансирования  дефицита бюджета по кодам классификации источников финансирования дефицита бюджета согласно  приложению № 5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исполнение по источникам  финансирования  дефицита бюджета по кодам  групп, подгрупп, статей, видов  источников финансирования дефицита бюджета классификации операций сектора  государственного управления, относящихся  к источникам  финансирования дефицита бюджета согласно  приложению № 6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отчет о финансировании из резервных фондов. Резервный фонд непредвиденных расходов Администрации Усть-Тымского сельского поселение согласно  приложению № 7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резервный фонд Администрации Усть-Тымского сельского поселения по предупреждению, ликвидации чрезвычайных ситуаций и последствий стихийных бедствий согласно  приложению № 8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чень объектов капитального ремонта муниципальной собственности муниципального образования «Усть-Тымское сельское поселение» финансируемых из местного бюджета на 2014 год согласно приложению 9 к настоящему Решен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ь-Тымского сельского поселения                                                                          А.А.Сысоли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 № 1 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 решению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31.03.2015г. № 101</w:t>
      </w:r>
      <w:r>
        <w:rPr>
          <w:sz w:val="18"/>
        </w:rPr>
        <w:t xml:space="preserve">                     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« Усть-Тымское сельское поселение» по кодам классификации  доходов з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41"/>
        <w:gridCol w:w="1620"/>
        <w:gridCol w:w="1769"/>
        <w:gridCol w:w="129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523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718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548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185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Тым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1 410,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1 483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9 3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869 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62 781,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5 687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решению Совет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31.03.2015 г. № 10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 муниципального образования «Усть-Тымское сельское     поселение» по кодам  видов,  подвидов доходов, классификации операций сектора государственного управления за  2014 год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Руб</w:t>
      </w:r>
      <w:r>
        <w:rPr/>
        <w:t>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836"/>
        <w:gridCol w:w="1620"/>
        <w:gridCol w:w="1384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ГУ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а 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.00.00.0.00.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 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 98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0" w:hanging="1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.00.00.0.00.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 30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 23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ind w:left="1160" w:hanging="1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38</w:t>
            </w:r>
          </w:p>
        </w:tc>
      </w:tr>
      <w:tr>
        <w:trPr>
          <w:trHeight w:val="16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.1.01.02.01.0.01.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 физических лиц  с доходов,  источником которых является  налоговый агент, за исключением  доходов, в отношении  которых исчисление и уплата  налога осуществляется  в соответствии со статьями  227, 227 1,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22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15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9</w:t>
            </w:r>
          </w:p>
        </w:tc>
      </w:tr>
      <w:tr>
        <w:trPr>
          <w:trHeight w:val="1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1.01.02030.01.3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 (взыск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03.00.00.0. 0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логи на товары,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 52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 71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30.0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57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12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1.03.02240.01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1.03.02250.01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78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05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1.03.02260.01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66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45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0.00.0.00.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4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5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1.06.01.03.0.10.1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 по ставкам, применяемым к объектам налогообложения, расположенным в границах поселений (сумма платеж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3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1.06.01.03.0.10.2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1.06.06.01.3.10.1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.01.3.10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 (пени, 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.02.3.10.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.02.3.10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 (пени, 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.02.3.10.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8.00.00.0.00.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3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01.1.08.04.02.0.01.1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 нотариальных действий должностными 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00.00.0.00.0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 72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 20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.1.11.05.01.3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 земельные участки, государственная собственность на которые  не разграничена и которые расположены 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1.11.05.03.5.10.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 в        оперативном управлении органов управления  поселений и созданных ими учреждений (за исключением имущества муниципальных бюджетных  и 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49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49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.1.11.09.04.5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    поступления  от использования    имущества, находящегося в собственности  поселений  (за исключением имущества     муниципальных     автономных учреждений,  а также  имущества муниципальных     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6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13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1.11.07.01.5.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8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8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.00.00.0.00.0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.1.13. 01.99.5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.00.00.0.00.0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53 606,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44 70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.00.00.0.00.0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ЗМЕЗДНЫЕ ПОСТУПЛЕНИЯ  ОТ ДРУГИХ БЮДЖЕТОВ БЮДЖЕТНОЙ СИСТЕ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57 509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48 60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.2.02.03..01.5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.2.02.04.99.9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 88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 8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.2.02.04.99.9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  <w:r>
              <w:rPr>
                <w:iCs/>
                <w:sz w:val="20"/>
                <w:szCs w:val="20"/>
              </w:rPr>
              <w:t>(Доп ФК 3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 56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.2.02.04.99.9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  <w:r>
              <w:rPr>
                <w:iCs/>
                <w:sz w:val="20"/>
                <w:szCs w:val="20"/>
              </w:rPr>
              <w:t>(Доп ФК 4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4 200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4 20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.2.02.04.99.9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оп ФК 42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94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9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.2.02.04.99.9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  <w:r>
              <w:rPr>
                <w:iCs/>
                <w:sz w:val="20"/>
                <w:szCs w:val="20"/>
              </w:rPr>
              <w:t>(Доп ФК 4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.2.02.04.99.9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  <w:r>
              <w:rPr>
                <w:iCs/>
                <w:sz w:val="20"/>
                <w:szCs w:val="20"/>
              </w:rPr>
              <w:t>(Доп ФК 47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9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.2.02.04.99.9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  <w:r>
              <w:rPr>
                <w:iCs/>
                <w:sz w:val="20"/>
                <w:szCs w:val="20"/>
              </w:rPr>
              <w:t>(Доп ФК 9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96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9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.2.02.04.99.9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  <w:r>
              <w:rPr>
                <w:iCs/>
                <w:sz w:val="20"/>
                <w:szCs w:val="20"/>
              </w:rPr>
              <w:t>(Доп ФК 9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9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.2.02.04.99.9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  <w:r>
              <w:rPr>
                <w:iCs/>
                <w:sz w:val="20"/>
                <w:szCs w:val="20"/>
              </w:rPr>
              <w:t>(Доп ФК 9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04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0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.2.02.04.99.9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  <w:r>
              <w:rPr>
                <w:iCs/>
                <w:sz w:val="20"/>
                <w:szCs w:val="20"/>
              </w:rPr>
              <w:t>(Доп ФК 9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2.19.05.00.0.10.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903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90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2.2.02.01.00.1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поселений на выравнивание 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 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.2.02.01.00.1.10.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 поселений на выравнивание  уровня бюджетной обеспечен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 ФК 4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 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62 78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5 687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22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31.03.2015г. № 10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Исполнение бюджета муниципального образования « Усть-Тымское сел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е» по ведомственной структуре расходов за  201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руб.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2"/>
        <w:gridCol w:w="909"/>
        <w:gridCol w:w="1080"/>
        <w:gridCol w:w="720"/>
        <w:gridCol w:w="1440"/>
        <w:gridCol w:w="1440"/>
        <w:gridCol w:w="720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план на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 на 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71 40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2 98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 02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 02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02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02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02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02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9</w:t>
            </w:r>
          </w:p>
        </w:tc>
      </w:tr>
      <w:tr>
        <w:trPr>
          <w:trHeight w:val="30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0 34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0 82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0 34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 82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6</w:t>
            </w:r>
          </w:p>
        </w:tc>
      </w:tr>
      <w:tr>
        <w:trPr>
          <w:trHeight w:val="5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1 99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1 99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7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0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</w:t>
            </w:r>
          </w:p>
        </w:tc>
      </w:tr>
      <w:tr>
        <w:trPr>
          <w:trHeight w:val="5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34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258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</w:t>
            </w:r>
          </w:p>
        </w:tc>
      </w:tr>
      <w:tr>
        <w:trPr>
          <w:trHeight w:val="5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25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69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6</w:t>
            </w:r>
          </w:p>
        </w:tc>
      </w:tr>
      <w:tr>
        <w:trPr>
          <w:trHeight w:val="5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ГО и Ч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32</w:t>
            </w:r>
          </w:p>
        </w:tc>
      </w:tr>
      <w:tr>
        <w:trPr>
          <w:trHeight w:val="28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3</w:t>
            </w:r>
          </w:p>
        </w:tc>
      </w:tr>
      <w:tr>
        <w:trPr>
          <w:trHeight w:val="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57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57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6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подготовка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4 0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9 852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9</w:t>
            </w:r>
          </w:p>
        </w:tc>
      </w:tr>
      <w:tr>
        <w:trPr>
          <w:trHeight w:val="46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4 0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9 852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9</w:t>
            </w:r>
          </w:p>
        </w:tc>
      </w:tr>
      <w:tr>
        <w:trPr>
          <w:trHeight w:val="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0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852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9</w:t>
            </w:r>
          </w:p>
        </w:tc>
      </w:tr>
      <w:tr>
        <w:trPr>
          <w:trHeight w:val="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02 88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90 08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7</w:t>
            </w:r>
          </w:p>
        </w:tc>
      </w:tr>
      <w:tr>
        <w:trPr>
          <w:trHeight w:val="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 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31 00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23 257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1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 8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 05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8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6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62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60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858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39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39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 населению услуги электроснабжения по тарифам, не обеспечивающим возмещение издержек. (население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6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94 20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94 20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4 20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4 20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 68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 627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6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15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15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51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47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6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9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57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9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4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8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4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 94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 94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5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58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14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14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4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5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58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2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2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5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5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5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5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 в ремонте  и (или) переустройстве жилых помещений граждан, не состоящих на учете в качестве нуждающи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82 44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1 407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6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82 44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1 407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6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2 28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9 90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5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2 28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9 90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5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03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87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6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6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09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3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98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24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5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5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 44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8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5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 44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8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22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8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5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76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4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уководителей и специалистов муниципального учреждения культуры и искусства в части выплат, надбавок доплат к тарифной ставке (должностному окладу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3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17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8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17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8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достижение целевых показателей по плану мероприятий («дорожная карта»)» Изменение в сфере культуры, направленные на повышение заработной платы работников культуры муниципальных учреждений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3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 9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 9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9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9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48 19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74 94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</w:t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сть-Тым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31.03.2015г. № 10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 « Усть-Тымское сельское поселение» по разделам и подразделам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4 год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уб.                                                                                       </w:t>
      </w:r>
    </w:p>
    <w:tbl>
      <w:tblPr>
        <w:tblW w:w="103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714"/>
        <w:gridCol w:w="1526"/>
        <w:gridCol w:w="11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71 408,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72 986,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 020,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 020,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54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4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9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0 342,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 820,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2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1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3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3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3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4 04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9 852,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9</w:t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02 888,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90 085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 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 2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1007,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3 257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681,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627,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6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 8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56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56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 943,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 942,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943,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942,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82 443,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31 407,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6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82 443,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1 407,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148 193,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874 940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сть-Тым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.31.03.2015г. № 1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«Усть-Тымское сельское поселение» по кодам классификации источников финансирования дефицита бюджета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19"/>
        <w:gridCol w:w="1980"/>
        <w:gridCol w:w="1980"/>
      </w:tblGrid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Усть-Тымского сельского по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 412,3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0 746,69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 412,3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30 746,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sz w:val="16"/>
          <w:szCs w:val="16"/>
        </w:rPr>
        <w:t>Приложение №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сть-Тым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31.03.2015г. № 10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» по кодам групп, подгрупп, статей, видов источников финансирования дефицита бюджета, классификации операций сектора  государственного управления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уб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573"/>
        <w:gridCol w:w="148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год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бюджета посел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962 781,4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005 687,3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8 193,7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74 940,6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 412,3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30 746,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sz w:val="16"/>
          <w:szCs w:val="16"/>
        </w:rPr>
        <w:t>Приложение №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сть-Тым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31.03.2015г. № 10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финансировании из резервных фондов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ный фонд непредвиденных расходов Администрации Усть-Тымского сельского поселение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уб.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56"/>
        <w:gridCol w:w="216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елен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расходавован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казание материальной помощи труженикам тыла 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продуктов питания для проведения чаепития на День старшего поколения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иобретение подарков для проведения Декады инвалидов 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призов за участие в конкурсе снежных фигур «Снежная сказка» 2015 год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0,0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0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00,0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резервного фонда на 01.01.2015г.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</w:t>
      </w:r>
      <w:r>
        <w:rPr>
          <w:sz w:val="16"/>
          <w:szCs w:val="16"/>
        </w:rPr>
        <w:t>Приложение №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сть-Тым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31.03.2015г. № 10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ервный фон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Усть-Тымского сельского поселения по предупреждению, ликвидации чрезвычайных ситуаций и последствий стихийных бед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уб.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56"/>
        <w:gridCol w:w="216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елен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расходавован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резервного фонда на 01.01.2015г.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 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сть-Тым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31.03.2015г. № 101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капитального ремонта муниципальной собственности, финансируемых из бюджета муниципального образования «Усть-Тымское сельское поселение» в 2014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51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900"/>
        <w:gridCol w:w="954"/>
        <w:gridCol w:w="666"/>
        <w:gridCol w:w="1260"/>
        <w:gridCol w:w="1440"/>
        <w:gridCol w:w="720"/>
      </w:tblGrid>
      <w:tr>
        <w:trPr/>
        <w:tc>
          <w:tcPr>
            <w:tcW w:w="357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ов их местонахождение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 план на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 821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 821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ыборочный капитальный ремонт муниципального жилищного фон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 2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 20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Кладка печей 2 шт., установка оконных блоков, смена окон, с.Усть-Тым, ул. Молодежная д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2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20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Ремонт кровли, кладка печи 1шт.ул. Береговая д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00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Коммунальное хозяй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621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621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 Ремонт котельной школы в с.Усть-Тым, установка каркаса, облицовка ст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91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91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емонт котельной д/сада в с.Усть-Тым, устройство кровли, облицовка сте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93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93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7:00Z</dcterms:created>
  <dc:creator>Neo</dc:creator>
  <dc:description/>
  <dc:language>en-US</dc:language>
  <cp:lastModifiedBy>Neo</cp:lastModifiedBy>
  <dcterms:modified xsi:type="dcterms:W3CDTF">2015-04-16T08:44:00Z</dcterms:modified>
  <cp:revision>3</cp:revision>
  <dc:subject/>
  <dc:title>МУНИЦИПАЛЬНОЕ ОБРАЗОВАНИЕ « УСТЬ-ТЫМСКОЕ СЕЛЬСКОЕ ПОСЕЛЕНИЕ»</dc:title>
</cp:coreProperties>
</file>