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09.2015 г.                                                                                                                                                        №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   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 -  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30.12.2014 г.  № 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е    сельское             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5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слушав внесенные дополнения и изменения  в бюджет на 2015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решение от 30.12.2014 № 9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5 год;</w:t>
      </w:r>
    </w:p>
    <w:p>
      <w:pPr>
        <w:pStyle w:val="Normal"/>
        <w:jc w:val="both"/>
        <w:rPr/>
      </w:pPr>
      <w:r>
        <w:rPr>
          <w:sz w:val="22"/>
          <w:szCs w:val="22"/>
        </w:rPr>
        <w:t>1) общий объем доходов местного бюджета  в сумме 20 530 130 рублей 38 копеек, в том числе налоговые и неналоговые  доходы в сумме 816 262   рубля 00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местного бюджета  в сумме 20 993 389 рублей 64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азмер дефицита местного бюджета составляет 463 259 рублей 26 копе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4</w:t>
      </w:r>
      <w:r>
        <w:rPr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еречень источников доходов, закрепленных за главными  администраторами доходов бюджета муниципального образования « Усть-Тымское сельское поселение»- органами местного самоуправления и муниципальными учреждениями муниципального образования «Усть-Тымское сельское поселение» согласно </w:t>
      </w:r>
      <w:r>
        <w:rPr>
          <w:b/>
          <w:sz w:val="22"/>
          <w:szCs w:val="22"/>
        </w:rPr>
        <w:t>приложению № 3</w:t>
      </w:r>
      <w:r>
        <w:rPr>
          <w:sz w:val="22"/>
          <w:szCs w:val="22"/>
        </w:rPr>
        <w:t xml:space="preserve"> к настоящему реш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еречень  главных администраторов  доходов   бюджета  муниципального образования  «Усть-Тымское сельское поселение» - органов местного самоуправления  и  муниципальных учреждений согласно </w:t>
      </w:r>
      <w:r>
        <w:rPr>
          <w:b/>
          <w:sz w:val="22"/>
          <w:szCs w:val="22"/>
        </w:rPr>
        <w:t>приложению 2</w:t>
      </w:r>
      <w:r>
        <w:rPr>
          <w:sz w:val="22"/>
          <w:szCs w:val="22"/>
        </w:rPr>
        <w:t xml:space="preserve"> к настоящему Решени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5</w:t>
      </w:r>
      <w:r>
        <w:rPr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5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5 год согласно </w:t>
      </w:r>
      <w:r>
        <w:rPr>
          <w:b/>
          <w:sz w:val="22"/>
          <w:szCs w:val="22"/>
        </w:rPr>
        <w:t>приложению №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я с № 2,3,5,6,7,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Настоящее решение  опубликовать (обнародовать) в средствах массов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                        А.А.Сысолин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Утверждено решением Совета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03.09.2015г. № 109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 муниципального образования «Усть-Тымское сельское поселение» - органов местного самоуправления и муниципальных учреждений на 2015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03.09.2015 г. № 109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Перечень источников доходов, закрепленных  за главными  администраторами  доходов бюджета муниципального образования «Усть-Тымское сельское  поселение" – органами   местного самоуправления и муниципальными  учреждениями муниципального образования    « Усть-Тымское сельское поселение»  на 2015 год.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692"/>
        <w:gridCol w:w="6358"/>
      </w:tblGrid>
      <w:tr>
        <w:trPr>
          <w:trHeight w:val="109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 000 1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05035 10 0000 1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 11 05075 10 0000 1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сельских поселени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 субъектов  Российской Федерации за несоблюдение 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ВОЗМЕЖДНЫЕ ПОСТУПЛЕНИЯ </w:t>
            </w:r>
            <w:r>
              <w:rPr>
                <w:sz w:val="22"/>
                <w:szCs w:val="22"/>
                <w:lang w:val="en-US"/>
              </w:rPr>
              <w:t>&lt;1&gt;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&lt;1&gt; Администрирование поступлений по всем видам доходов осуществляется администратором, указанным в группировочном коде бюджетной классификации (в части доходов, зачисляемых в бюджет сельского посел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 xml:space="preserve">от 03.09.2015 г. № 109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План доходов бюджета Усть-Тымского сельского поселения на 2015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14"/>
        <w:gridCol w:w="20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ОКАЗА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 262,0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логи на прибыль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000,00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 исключением доходов, в отношении которых исчисление и уплата налога  осуществляются  в соответствии  со статьями  227,227,1 и 228 Налогового  кодекса 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 000,00</w:t>
            </w:r>
          </w:p>
        </w:tc>
      </w:tr>
      <w:tr>
        <w:trPr>
          <w:trHeight w:val="8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</w:t>
            </w:r>
            <w:r>
              <w:rPr>
                <w:b/>
                <w:i/>
              </w:rPr>
              <w:t xml:space="preserve"> </w:t>
            </w:r>
            <w:r>
              <w:rPr/>
              <w:t>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ее </w:t>
            </w:r>
            <w:r>
              <w:rPr/>
              <w:t>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лог на имущество физических лиц, взимаемый  по ставкам, применяемым к объектам налогообложения, расположенным в границах  поселен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 000,00</w:t>
            </w:r>
          </w:p>
        </w:tc>
      </w:tr>
      <w:tr>
        <w:trPr>
          <w:trHeight w:val="1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700,00</w:t>
            </w:r>
          </w:p>
        </w:tc>
      </w:tr>
      <w:tr>
        <w:trPr>
          <w:trHeight w:val="9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300,00</w:t>
            </w:r>
          </w:p>
        </w:tc>
      </w:tr>
      <w:tr>
        <w:trPr>
          <w:trHeight w:val="13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262,00</w:t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62,00</w:t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доходы от компенсации затрат бюджетов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БЕЗВОЗМЕЗДНЫЕ  ПОСТУ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713 868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1 47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69 639,6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76 718,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259,26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ВСЕГО ДО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0 530 130,3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03.09.2015 г. № 1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150 435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 600</w:t>
            </w:r>
          </w:p>
        </w:tc>
      </w:tr>
      <w:tr>
        <w:trPr>
          <w:trHeight w:val="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45</w:t>
            </w:r>
          </w:p>
        </w:tc>
      </w:tr>
      <w:tr>
        <w:trPr>
          <w:trHeight w:val="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4 010,2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,3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86 499,7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86 499,70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 300</w:t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 10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 100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79 272,4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 800,00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07 784,00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 688,40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 266,40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 266,40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81 715,64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1 715,6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993 389,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03.09.2015 г. № 1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080"/>
        <w:gridCol w:w="1080"/>
        <w:gridCol w:w="900"/>
        <w:gridCol w:w="167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5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Тым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150 155,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 6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 600,00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 600,0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45,00</w:t>
            </w:r>
          </w:p>
        </w:tc>
      </w:tr>
      <w:tr>
        <w:trPr>
          <w:trHeight w:val="1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1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2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44 010,20</w:t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4 010,20</w:t>
            </w:r>
          </w:p>
        </w:tc>
      </w:tr>
      <w:tr>
        <w:trPr>
          <w:trHeight w:val="1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2 143,6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0 000,00 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7 637,32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9 367,08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335,25</w:t>
            </w:r>
          </w:p>
        </w:tc>
      </w:tr>
      <w:tr>
        <w:trPr>
          <w:trHeight w:val="1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6,95</w:t>
            </w:r>
          </w:p>
        </w:tc>
      </w:tr>
      <w:tr>
        <w:trPr>
          <w:trHeight w:val="1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3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,30</w:t>
            </w:r>
          </w:p>
        </w:tc>
      </w:tr>
      <w:tr>
        <w:trPr>
          <w:trHeight w:val="2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300,00</w:t>
            </w:r>
          </w:p>
        </w:tc>
      </w:tr>
      <w:tr>
        <w:trPr>
          <w:trHeight w:val="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300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86 499,7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86 499,7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00 000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3 251,7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 248,00</w:t>
            </w:r>
          </w:p>
        </w:tc>
      </w:tr>
      <w:tr>
        <w:trPr>
          <w:trHeight w:val="4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623 248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3 248,00</w:t>
            </w:r>
          </w:p>
        </w:tc>
      </w:tr>
      <w:tr>
        <w:trPr>
          <w:trHeight w:val="2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 100,00</w:t>
            </w:r>
          </w:p>
        </w:tc>
      </w:tr>
      <w:tr>
        <w:trPr>
          <w:trHeight w:val="5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8 100,00</w:t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 679 272,40</w:t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 800,00</w:t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 8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 8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 800,00</w:t>
            </w:r>
          </w:p>
        </w:tc>
      </w:tr>
      <w:tr>
        <w:trPr>
          <w:trHeight w:val="1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07 784,00</w:t>
            </w:r>
          </w:p>
        </w:tc>
      </w:tr>
      <w:tr>
        <w:trPr>
          <w:trHeight w:val="1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 016,00</w:t>
            </w:r>
          </w:p>
        </w:tc>
      </w:tr>
      <w:tr>
        <w:trPr>
          <w:trHeight w:val="1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 016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нсация местным бюджетом расходов по организации 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30 768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630 768,00</w:t>
            </w:r>
          </w:p>
        </w:tc>
      </w:tr>
      <w:tr>
        <w:trPr>
          <w:trHeight w:val="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 688,40</w:t>
            </w:r>
          </w:p>
        </w:tc>
      </w:tr>
      <w:tr>
        <w:trPr>
          <w:trHeight w:val="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188,40</w:t>
            </w:r>
          </w:p>
        </w:tc>
      </w:tr>
      <w:tr>
        <w:trPr>
          <w:trHeight w:val="2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188,4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 188,4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 5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 5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1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 266,40</w:t>
            </w:r>
          </w:p>
        </w:tc>
      </w:tr>
      <w:tr>
        <w:trPr>
          <w:trHeight w:val="2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432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432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432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8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 678,00</w:t>
            </w:r>
          </w:p>
        </w:tc>
      </w:tr>
      <w:tr>
        <w:trPr>
          <w:trHeight w:val="2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678,00</w:t>
            </w:r>
          </w:p>
        </w:tc>
      </w:tr>
      <w:tr>
        <w:trPr>
          <w:trHeight w:val="4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156,40</w:t>
            </w:r>
          </w:p>
        </w:tc>
      </w:tr>
      <w:tr>
        <w:trPr>
          <w:trHeight w:val="4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56,40</w:t>
            </w:r>
          </w:p>
        </w:tc>
      </w:tr>
      <w:tr>
        <w:trPr>
          <w:trHeight w:val="4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1 715,64</w:t>
            </w:r>
          </w:p>
        </w:tc>
      </w:tr>
      <w:tr>
        <w:trPr>
          <w:trHeight w:val="2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1 715,64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6 095,64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6 095,64</w:t>
            </w:r>
          </w:p>
        </w:tc>
      </w:tr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 295,64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339,9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 529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,43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7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лата труда руководителей и специалистов муниципального учреждения культуры и искусства в части выплат, надбавок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620,00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620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я на достижение целевых показателей по плану мероприятий («дорожная карта»)» Изменение в сфере культуры, направленные на повышение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 000,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 993 389,6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0:00Z</dcterms:created>
  <dc:creator>Neo</dc:creator>
  <dc:description/>
  <dc:language>en-US</dc:language>
  <cp:lastModifiedBy>Neo</cp:lastModifiedBy>
  <cp:lastPrinted>2015-09-14T14:50:00Z</cp:lastPrinted>
  <dcterms:modified xsi:type="dcterms:W3CDTF">2015-09-14T08:52:00Z</dcterms:modified>
  <cp:revision>2</cp:revision>
  <dc:subject/>
  <dc:title>МУНИЦИПАЛЬНОЕ ОБРАЗОВАНИЕ « УСТЬ-ТЫМСКОЕ СЕЛЬСКОЕ ПОСЕЛЕНИЕ»</dc:title>
</cp:coreProperties>
</file>