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12.2015 г.                                                                                                                       </w:t>
      </w:r>
      <w:r>
        <w:rPr>
          <w:b/>
        </w:rPr>
        <w:t>№ 116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30.12.2014 г.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5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бюджет Усть-Тымского сельского поселения (решение от  30.12.2014 № 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5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38 247 202 рубля 13 копеек, в том числе налоговые и неналоговые  доходы в сумме 1 079 585  рублей 41 копейка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38 687 637 рублей 98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440 435 рублей 85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5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5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твердить источники финансирования дефицита местного бюджета на 2015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Приложения с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2.12.2015г.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5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079 585,41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4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Налоги на товары, /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</w:t>
            </w:r>
            <w:r>
              <w:rPr>
                <w:b/>
                <w:i/>
              </w:rPr>
              <w:t xml:space="preserve">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ее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3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 852,16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272,16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0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9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93,24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67 616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1 4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66 605,98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3 20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 0000 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818,0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 077,28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 247 20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2.12.2015 г. № 1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5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84 656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 432,97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0 678,52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1 0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 499,7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 499,7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44 982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44 982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4 697,89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505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6 672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 520,89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5,92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885,92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1 515,64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 515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687 637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2.12.2015 г. № 1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080"/>
        <w:gridCol w:w="900"/>
        <w:gridCol w:w="16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Тым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84 656,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 432,97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 432,97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 432,9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>
          <w:trHeight w:val="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0 678,52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0 678,52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7 582,82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 689,72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62,4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,50</w:t>
            </w:r>
          </w:p>
        </w:tc>
      </w:tr>
      <w:tr>
        <w:trPr>
          <w:trHeight w:val="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7,00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1 000,0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1 000,0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/>
              <w:t>9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 499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 499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 251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 248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 248,00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 248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 248,00</w:t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44 982,34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44 982,34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44 982,34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144 982,34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44 697,89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 505,00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505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9 505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505,00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36 67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36 67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6 672,00</w:t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 520,89</w:t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854,89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54,89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854,89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 666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 666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85,92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678,0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678,00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75,92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75,92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 515,64</w:t>
            </w:r>
          </w:p>
        </w:tc>
      </w:tr>
      <w:tr>
        <w:trPr>
          <w:trHeight w:val="2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 515,6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 095,6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 095,64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256,19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0,72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920,4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70,31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7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20,0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2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 0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87 637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2.12.2015 г. №  1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 43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Neo</dc:creator>
  <dc:description/>
  <dc:language>en-US</dc:language>
  <cp:lastModifiedBy>Neo</cp:lastModifiedBy>
  <cp:lastPrinted>2016-01-13T15:59:00Z</cp:lastPrinted>
  <dcterms:modified xsi:type="dcterms:W3CDTF">2016-01-13T10:01:00Z</dcterms:modified>
  <cp:revision>8</cp:revision>
  <dc:subject/>
  <dc:title>МУНИЦИПАЛЬНОЕ ОБРАЗОВАНИЕ « УСТЬ-ТЫМСКОЕ СЕЛЬСКОЕ ПОСЕЛЕНИЕ»</dc:title>
</cp:coreProperties>
</file>