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7.12.2012                                                                                                                  </w:t>
      </w:r>
      <w:r>
        <w:rPr>
          <w:b/>
        </w:rPr>
        <w:t>№ 12</w:t>
      </w: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униципального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ния    «   Усть-Тымского    сель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поселение»     на   2013 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 во втором чтении на 2013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сновные характеристики местного бюджета  на 2013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4747000 рублей, в том числе налоговые и неналоговые доходы в сумме 4496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4747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5.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</w:rPr>
        <w:t>приложению 5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3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3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3 год согласно 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3 год.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3 год согласно </w:t>
      </w:r>
      <w:r>
        <w:rPr>
          <w:b/>
        </w:rPr>
        <w:t xml:space="preserve">приложению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3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, что субсидии юридическим лицам ( за исключением  государственных (муниципальных 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из областного и районного бюджета ( субсидий, субвенций, иных межбюджетных трансфертов) осуществляют контроль 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9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 , что получатели средств местного бюджета  при заключении договоров  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 , оказываемых муниципальными казенными учреждениями 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3 года  направляются в 2013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2. При создании муниципального  казенного учреждения путем  изменения  типа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муниципального бюджетного учреждения остатки средств, полученные учреждением от оказания  муниципальным  бюджетным учреждением платных услуг,  безвозмездных поступлений от физических и юридических лиц, международных организаций  и правительств иностранных государств , в том числе добровольных пожертвований на момент изменения типа учреждения подлежат перечислению в доход бюджета  муниципального образования « Усть- Тымское сельское поселение».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Указанные остатки направляются на увеличение расходов  соответствующего муниципального казенного учреждения путем внесения  изменений в сводную  бюджетную роспись по предоставлению главных распорядителей бюджетных средств без внесения изменений в настоящее решение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Статья 13</w:t>
      </w:r>
    </w:p>
    <w:p>
      <w:pPr>
        <w:pStyle w:val="Normal"/>
        <w:ind w:firstLine="360"/>
        <w:jc w:val="both"/>
        <w:rPr/>
      </w:pPr>
      <w:r>
        <w:rPr/>
        <w:t>. 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14</w:t>
      </w:r>
    </w:p>
    <w:p>
      <w:pPr>
        <w:pStyle w:val="Normal"/>
        <w:ind w:firstLine="360"/>
        <w:jc w:val="both"/>
        <w:rPr/>
      </w:pPr>
      <w:r>
        <w:rPr/>
        <w:t>Настоящее решение  опубликовать в газете « Северная правд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12.2012  № 1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1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от 27.12.2012 № 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3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Управление финанс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2 № 12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3 год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2 №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 Тымское сельское  поселение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7. 12.2012 № 1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4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</w:t>
            </w:r>
          </w:p>
          <w:p>
            <w:pPr>
              <w:pStyle w:val="Normal"/>
              <w:rPr/>
            </w:pPr>
            <w:r>
              <w:rPr/>
              <w:t>( работ) получателями  средств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2 07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   от физических и юридических лиц на финансовое обеспечение дорожной деятельности , в том числе добровольных пожертвований, в отношении автомобильных дорог общего пользования  местного значения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от денежных пожертвований, предоставляемых физическими  лицами  получателями средств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  в бюджет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. 27.12.2012 №12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9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298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6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5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>1474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2 № 12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3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63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8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финансовых, налоговых и таможенных органов и органов финансового ( 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98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05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47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12 №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49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3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963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3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21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21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 финансово-бюджетного 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0</w:t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1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464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0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36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6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6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5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47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2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2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7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 на дорожную деятельность 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2.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3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 муниципальный жилой дом по ул. Садов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 по ул. Молодежной  д1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Neo</dc:creator>
  <dc:description/>
  <dc:language>en-US</dc:language>
  <cp:lastModifiedBy>Neo</cp:lastModifiedBy>
  <cp:lastPrinted>2012-12-27T11:45:00Z</cp:lastPrinted>
  <dcterms:modified xsi:type="dcterms:W3CDTF">2013-01-31T03:36:00Z</dcterms:modified>
  <cp:revision>10</cp:revision>
  <dc:subject/>
  <dc:title>МУНИЦИПАЛЬНОЕ ОБРАЗОВАНИЕ « УСТЬ-ТЫМСКОЕ СЕЛЬСКОЕ ПОСЕЛЕНИЕ»</dc:title>
</cp:coreProperties>
</file>