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11.2016 г.                                                                                                                    </w:t>
      </w:r>
      <w:r>
        <w:rPr>
          <w:b/>
        </w:rPr>
        <w:t>№ 137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   внесении    изменений и 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     решение    Совета     Усть-Тым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от 24.12.2015 г. № 1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ь-Тымское    сельское            посе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2016 го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слушав внесенные дополнения и изменения  в бюджет на 2016 год представленный администрацией Усть-Тым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овет Усть-Тымского сельского поселения РЕШИЛ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нести в бюджет Усть-Тымского сельского поселения (решение от 24.12.2015 г. № 1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полнения и изме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1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сновные характеристики местного бюджета на 2016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бщий объем </w:t>
      </w:r>
      <w:r>
        <w:rPr>
          <w:b/>
          <w:sz w:val="22"/>
          <w:szCs w:val="22"/>
        </w:rPr>
        <w:t>доходов</w:t>
      </w:r>
      <w:r>
        <w:rPr>
          <w:sz w:val="22"/>
          <w:szCs w:val="22"/>
        </w:rPr>
        <w:t xml:space="preserve"> местного бюджета  в сумме </w:t>
      </w:r>
      <w:r>
        <w:rPr>
          <w:b/>
          <w:sz w:val="22"/>
          <w:szCs w:val="22"/>
        </w:rPr>
        <w:t xml:space="preserve">39 031 963 </w:t>
      </w:r>
      <w:r>
        <w:rPr>
          <w:sz w:val="22"/>
          <w:szCs w:val="22"/>
        </w:rPr>
        <w:t>рубля</w:t>
      </w:r>
      <w:r>
        <w:rPr>
          <w:b/>
          <w:sz w:val="22"/>
          <w:szCs w:val="22"/>
        </w:rPr>
        <w:t xml:space="preserve"> 42 </w:t>
      </w:r>
      <w:r>
        <w:rPr>
          <w:sz w:val="22"/>
          <w:szCs w:val="22"/>
        </w:rPr>
        <w:t xml:space="preserve">копейки, в том числе налоговые и неналоговые  доходы в сумме </w:t>
      </w:r>
      <w:r>
        <w:rPr>
          <w:b/>
          <w:sz w:val="22"/>
          <w:szCs w:val="22"/>
        </w:rPr>
        <w:t xml:space="preserve">1 054 900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 xml:space="preserve"> 00 </w:t>
      </w:r>
      <w:r>
        <w:rPr>
          <w:sz w:val="22"/>
          <w:szCs w:val="22"/>
        </w:rPr>
        <w:t>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общий объем </w:t>
      </w:r>
      <w:r>
        <w:rPr>
          <w:b/>
          <w:sz w:val="22"/>
          <w:szCs w:val="22"/>
        </w:rPr>
        <w:t>расходов</w:t>
      </w:r>
      <w:r>
        <w:rPr>
          <w:sz w:val="22"/>
          <w:szCs w:val="22"/>
        </w:rPr>
        <w:t xml:space="preserve"> местного бюджета  в сумме </w:t>
      </w:r>
      <w:r>
        <w:rPr>
          <w:b/>
          <w:sz w:val="22"/>
          <w:szCs w:val="22"/>
        </w:rPr>
        <w:t xml:space="preserve">39 278 705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 xml:space="preserve"> 71 </w:t>
      </w:r>
      <w:r>
        <w:rPr>
          <w:sz w:val="22"/>
          <w:szCs w:val="22"/>
        </w:rPr>
        <w:t>копей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размер дефицита местного бюджета составляет  </w:t>
      </w:r>
      <w:r>
        <w:rPr>
          <w:b/>
          <w:sz w:val="22"/>
          <w:szCs w:val="22"/>
        </w:rPr>
        <w:t xml:space="preserve">246 742 </w:t>
      </w:r>
      <w:r>
        <w:rPr>
          <w:sz w:val="22"/>
          <w:szCs w:val="22"/>
        </w:rPr>
        <w:t xml:space="preserve">рубля </w:t>
      </w:r>
      <w:r>
        <w:rPr>
          <w:b/>
          <w:sz w:val="22"/>
          <w:szCs w:val="22"/>
        </w:rPr>
        <w:t xml:space="preserve"> 29 </w:t>
      </w:r>
      <w:r>
        <w:rPr>
          <w:sz w:val="22"/>
          <w:szCs w:val="22"/>
        </w:rPr>
        <w:t>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ю 5 изменить новой редакци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ъем поступлений доходов, согласно </w:t>
      </w:r>
      <w:r>
        <w:rPr>
          <w:b/>
          <w:sz w:val="22"/>
          <w:szCs w:val="22"/>
        </w:rPr>
        <w:t>приложению № 5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распределение  бюджетных ассигнований  по разделам и подразделам  функциональной классификации расходов на 2016 год  согласно </w:t>
      </w:r>
      <w:r>
        <w:rPr>
          <w:b/>
          <w:sz w:val="22"/>
          <w:szCs w:val="22"/>
        </w:rPr>
        <w:t>приложению № 6</w:t>
      </w:r>
      <w:r>
        <w:rPr>
          <w:sz w:val="22"/>
          <w:szCs w:val="22"/>
        </w:rPr>
        <w:t xml:space="preserve"> 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пределение бюджетных ассигнований по разделам, подразделам, целевым статьям и видам расходов бюджета в ведомственной структуре расходов на 2016 год согласно </w:t>
      </w:r>
      <w:r>
        <w:rPr>
          <w:b/>
          <w:sz w:val="22"/>
          <w:szCs w:val="22"/>
        </w:rPr>
        <w:t xml:space="preserve">приложению 7 </w:t>
      </w:r>
      <w:r>
        <w:rPr>
          <w:sz w:val="22"/>
          <w:szCs w:val="22"/>
        </w:rPr>
        <w:t>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утвердить источники финансирования дефицита местного бюджета на 2016 год согласно </w:t>
      </w:r>
      <w:r>
        <w:rPr>
          <w:b/>
          <w:sz w:val="22"/>
          <w:szCs w:val="22"/>
        </w:rPr>
        <w:t>приложению № 10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иложения  № 5,6,7,10 изложены в новой редакции и приложены 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решение разместить на официальном сайте Администрации Усть-Тымского сельского поселения в сети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ь-Тымского сельского поселения                                                                    А.А.Сысолин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ложение  № 5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 xml:space="preserve">от 14.11.2016г.№ 137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лан доходов бюджета Усть-Тымского сельского поселения на 2016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в рублях                            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5077"/>
        <w:gridCol w:w="2007"/>
      </w:tblGrid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ификации РФ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 налоговые и неналогов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054 9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прибыль доход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 0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 993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21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3 00000 00 0000 0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логи на товары, (работы, услуги), реализуемые на территории Российской Федер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 9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 субъектов Российской Федерации и местным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 2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нерных) двигателей, подлежащие распределению между бюджетам субъектов Российской Федерации и местным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 субъектов Российской Федерации и местным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имуще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98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21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21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8 00000 00 0000 0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ая пошли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0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 действи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0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автономных  учреждени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 xml:space="preserve">                </w:t>
            </w:r>
            <w:r>
              <w:rPr/>
              <w:t>5 58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42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 13 01995 10 0000 1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000,00</w:t>
            </w:r>
          </w:p>
        </w:tc>
      </w:tr>
      <w:tr>
        <w:trPr>
          <w:trHeight w:val="46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ВОЗМЕЗДНЫЕ ПОСТУП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7 977 063,42    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2 2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6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367 262,71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7 999,29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 031 963,4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от 14.11.2016 г. № 13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 и подразделам</w:t>
      </w:r>
    </w:p>
    <w:p>
      <w:pPr>
        <w:pStyle w:val="Normal"/>
        <w:jc w:val="center"/>
        <w:rPr/>
      </w:pPr>
      <w:r>
        <w:rPr>
          <w:b/>
        </w:rPr>
        <w:t xml:space="preserve">классификации расходов бюджета </w:t>
      </w:r>
      <w:r>
        <w:rPr>
          <w:b/>
          <w:bCs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Усть-Тымское сельское поселение» на 2016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72 681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6 919,00</w:t>
            </w:r>
          </w:p>
        </w:tc>
      </w:tr>
      <w:tr>
        <w:trPr>
          <w:trHeight w:val="7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45,00</w:t>
            </w:r>
          </w:p>
        </w:tc>
      </w:tr>
      <w:tr>
        <w:trPr>
          <w:trHeight w:val="8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8 539,60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2 678,00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 600,00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600,00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91 200,00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91 200,00</w:t>
            </w:r>
          </w:p>
        </w:tc>
      </w:tr>
      <w:tr>
        <w:trPr>
          <w:trHeight w:val="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55 644,34</w:t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155 644,34</w:t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 737 102,40</w:t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 000,00</w:t>
            </w:r>
          </w:p>
        </w:tc>
      </w:tr>
      <w:tr>
        <w:trPr>
          <w:trHeight w:val="3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57 700,00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14 402,40</w:t>
            </w:r>
          </w:p>
        </w:tc>
      </w:tr>
      <w:tr>
        <w:trPr>
          <w:trHeight w:val="3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00,00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00,00</w:t>
            </w:r>
          </w:p>
        </w:tc>
      </w:tr>
      <w:tr>
        <w:trPr>
          <w:trHeight w:val="3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 363,00</w:t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и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 363,00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 258 314,37</w:t>
            </w:r>
          </w:p>
        </w:tc>
      </w:tr>
      <w:tr>
        <w:trPr>
          <w:trHeight w:val="1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8 314,3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9 278 705,7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от 14.11.2016 г. № 1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« Усть-Тымское сельское поселение»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875"/>
        <w:gridCol w:w="964"/>
        <w:gridCol w:w="1450"/>
        <w:gridCol w:w="996"/>
        <w:gridCol w:w="1775"/>
      </w:tblGrid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6 год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72 681,6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6 919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1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6 919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100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6 919,00</w:t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6 919,00</w:t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b/>
              </w:rPr>
              <w:t>9900002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5,00</w:t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ной систем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5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>
                <w:rFonts w:eastAsia="Calibri;Arial"/>
              </w:rPr>
              <w:t>6 545,0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08 539,6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1002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08 539,60</w:t>
            </w:r>
          </w:p>
        </w:tc>
      </w:tr>
      <w:tr>
        <w:trPr>
          <w:trHeight w:val="4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1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08 539,6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36 666,0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697,5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9 676,1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>
          <w:trHeight w:val="29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 ГО и Ч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00,0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местных  администрац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7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7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8 0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вопросы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2 678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2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/>
              </w:rPr>
              <w:t>2 678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2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/>
              </w:rPr>
              <w:t>2 678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125 6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82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>
                <w:rFonts w:eastAsia="Calibri;Arial"/>
              </w:rPr>
              <w:t>125 6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91 2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91 2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2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>
                <w:rFonts w:eastAsia="Calibri;Arial"/>
              </w:rPr>
              <w:t>2 550,0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>
                <w:rFonts w:eastAsia="Calibri;Arial"/>
              </w:rPr>
              <w:t>14 4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;Arial"/>
              </w:rPr>
              <w:t>26 8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>
                <w:rFonts w:eastAsia="Calibri;Arial"/>
              </w:rPr>
              <w:t>26 8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55 644,34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55 644,34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55 644,34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60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7 9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БТ(дотации) на проведение аварийно-восстановительных работ на дорога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 607 744,34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 607 744,34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 737 102,40</w:t>
            </w:r>
          </w:p>
        </w:tc>
      </w:tr>
      <w:tr>
        <w:trPr>
          <w:trHeight w:val="19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 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3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 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итальный ремонт в области государственного жилого фонда субъектов Российской Федерации и муниципального жилищного фон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3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 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3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 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3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3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957 7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957 7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39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 6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енсация выпадающих доходов организациям предоставляющим населению услуги электроснабжения по тарифам, не обеспечивающим возмещение издерж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48340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912 100,00</w:t>
            </w:r>
          </w:p>
        </w:tc>
      </w:tr>
      <w:tr>
        <w:trPr>
          <w:trHeight w:val="20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8340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12 100,00</w:t>
            </w:r>
          </w:p>
        </w:tc>
      </w:tr>
      <w:tr>
        <w:trPr>
          <w:trHeight w:val="24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14 402,4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благоустройства (уличное освеще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60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 603,4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60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 603,4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благоустрой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60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 4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60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 4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60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 4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 муниципального образования «Каргасокский район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7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 339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7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339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9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06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казё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9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060,00</w:t>
            </w:r>
          </w:p>
        </w:tc>
      </w:tr>
      <w:tr>
        <w:trPr>
          <w:trHeight w:val="23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00,00</w:t>
            </w:r>
          </w:p>
        </w:tc>
      </w:tr>
      <w:tr>
        <w:trPr>
          <w:trHeight w:val="38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4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4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800,00</w:t>
            </w:r>
          </w:p>
        </w:tc>
      </w:tr>
      <w:tr>
        <w:trPr>
          <w:trHeight w:val="4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 258 314,37</w:t>
            </w:r>
          </w:p>
        </w:tc>
      </w:tr>
      <w:tr>
        <w:trPr>
          <w:trHeight w:val="15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8 314,37</w:t>
            </w:r>
          </w:p>
        </w:tc>
      </w:tr>
      <w:tr>
        <w:trPr>
          <w:trHeight w:val="81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01 178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01 178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1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 078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121,43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 433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56 545,57 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867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Муниципальная  программа </w:t>
            </w:r>
            <w:r>
              <w:rPr>
                <w:b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Развитие культуры и туризма в МО </w:t>
            </w:r>
            <w:r>
              <w:rPr>
                <w:b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</w:rPr>
              <w:t>Каргасокский район</w:t>
            </w:r>
            <w:r>
              <w:rPr>
                <w:b/>
              </w:rPr>
              <w:t>»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 700,00</w:t>
            </w:r>
          </w:p>
        </w:tc>
      </w:tr>
      <w:tr>
        <w:trPr>
          <w:trHeight w:val="884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Подпрограмма </w:t>
            </w:r>
            <w:r>
              <w:rPr>
                <w:b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</w:rPr>
              <w:t>Развитие культуры в Каргасокском районе</w:t>
            </w:r>
            <w:r>
              <w:rPr>
                <w:b/>
              </w:rPr>
              <w:t>»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 700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Основное мероприятие </w:t>
            </w:r>
            <w:r>
              <w:rPr>
                <w:b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</w:rPr>
              <w:t>Совершенствование системы оплаты труда специалистов учреждений культуры Карагсокского района</w:t>
            </w:r>
            <w:r>
              <w:rPr>
                <w:b/>
              </w:rPr>
              <w:t>»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81000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 700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814066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700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804066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,119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 700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814065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 000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814065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,119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1 000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Организация временных рабочих мест для несовершеннолетних граждан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90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36,37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0000090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,119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 436,37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 363,00</w:t>
            </w:r>
          </w:p>
        </w:tc>
      </w:tr>
      <w:tr>
        <w:trPr>
          <w:trHeight w:val="26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 363,00</w:t>
            </w:r>
          </w:p>
        </w:tc>
      </w:tr>
      <w:tr>
        <w:trPr>
          <w:trHeight w:val="29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 363,00</w:t>
            </w:r>
          </w:p>
        </w:tc>
      </w:tr>
      <w:tr>
        <w:trPr>
          <w:trHeight w:val="84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Подпрограмма </w:t>
            </w:r>
            <w:r>
              <w:rPr>
                <w:b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</w:rPr>
              <w:t>Развитие физической культуры и спорта</w:t>
            </w:r>
            <w:r>
              <w:rPr>
                <w:b/>
              </w:rPr>
              <w:t>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 363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условий физической культуры и спор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 363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18040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1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 235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 128,00</w:t>
            </w:r>
          </w:p>
        </w:tc>
      </w:tr>
      <w:tr>
        <w:trPr>
          <w:trHeight w:val="13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278 705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от 03.10.2016 г. № 13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Усть-Тымское сельское поселение» на 2016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 на 2016 го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6 742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37:00Z</dcterms:created>
  <dc:creator>Neo</dc:creator>
  <dc:description/>
  <dc:language>en-US</dc:language>
  <cp:lastModifiedBy>Neo</cp:lastModifiedBy>
  <cp:lastPrinted>2016-11-18T15:49:00Z</cp:lastPrinted>
  <dcterms:modified xsi:type="dcterms:W3CDTF">2016-11-18T09:51:00Z</dcterms:modified>
  <cp:revision>7</cp:revision>
  <dc:subject/>
  <dc:title>МУНИЦИПАЛЬНОЕ ОБРАЗОВАНИЕ « УСТЬ-ТЫМСКОЕ СЕЛЬСКОЕ ПОСЕЛЕНИЕ»</dc:title>
</cp:coreProperties>
</file>