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ОБРАЗОВАНИЕ « УСТЬ-ТЫМ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1.03.2012                                                                                                                        </w:t>
      </w:r>
      <w:r>
        <w:rPr>
          <w:b/>
        </w:rPr>
        <w:t>№ 139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   внесении    изменений и допол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      решение    Совета     Усть-Тым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от 26.12.2011 № 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О бюджете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ь-Тымское сельское поселение на 2012 год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слушав внесенные дополнения и изменения  в бюджет на 2012 год представленный администрацией Усть-Тым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овет Усть-Тымского сельского поселения РЕШИЛ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нести в бюджет Усть-Тымского сельского поселения ( решение от  26.12.2011 № 13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полнения и изменени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атью 1</w:t>
      </w:r>
      <w:r>
        <w:rPr>
          <w:sz w:val="22"/>
          <w:szCs w:val="22"/>
        </w:rPr>
        <w:t xml:space="preserve"> изложи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сновные характеристики местного бюджета на 2012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общий объем доходов местного бюджета  в сумме 16209800 рублей 00 копеек, в том числе налоговые и неналоговые  доходы в сумме 446000 рублей 00 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общий объем расходов местного бюджета  в сумме 16509800 рублей 00 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Размер дефицита местного бюджета составляет 300000 рублей 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атью 4</w:t>
      </w:r>
      <w:r>
        <w:rPr>
          <w:sz w:val="22"/>
          <w:szCs w:val="22"/>
        </w:rPr>
        <w:t xml:space="preserve">   изменить новой редакцией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еречень источников доходов ,  закрепленных за главными администраторами доходов бюджета муниципального образования « Усть-Тымское сельское поселение»- органами местного самоуправления и муниципальными учреждениями  муниципального образования « Усть-Тымское сельское поселение» согласно </w:t>
      </w:r>
      <w:r>
        <w:rPr>
          <w:b/>
          <w:sz w:val="22"/>
          <w:szCs w:val="22"/>
        </w:rPr>
        <w:t>приложению № 3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ю 5</w:t>
      </w:r>
      <w:r>
        <w:rPr>
          <w:sz w:val="22"/>
          <w:szCs w:val="22"/>
        </w:rPr>
        <w:t xml:space="preserve">  изменить новой редакци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распределение  бюджетных ассигнований  по разделам и подразделам  функциональной классификации расходов на 2012 год  согласно </w:t>
      </w:r>
      <w:r>
        <w:rPr>
          <w:b/>
          <w:sz w:val="22"/>
          <w:szCs w:val="22"/>
        </w:rPr>
        <w:t>приложению № 7</w:t>
      </w:r>
      <w:r>
        <w:rPr>
          <w:sz w:val="22"/>
          <w:szCs w:val="22"/>
        </w:rPr>
        <w:t xml:space="preserve"> 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 пределах общего объема расходов установленного статьей 1 настоящего решения , распределение бюджетных ассигнований по разделам подразделам  целевым статьям  и видам расходов бюджета на 2012 год согласно  </w:t>
      </w:r>
      <w:r>
        <w:rPr>
          <w:b/>
          <w:sz w:val="22"/>
          <w:szCs w:val="22"/>
        </w:rPr>
        <w:t>приложению № 8</w:t>
      </w:r>
      <w:r>
        <w:rPr>
          <w:sz w:val="22"/>
          <w:szCs w:val="22"/>
        </w:rPr>
        <w:t xml:space="preserve">  к настоящему Решению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Утвердить  источники финансирования дефицита местного  бюджета на 2012  год согласно </w:t>
      </w:r>
      <w:r>
        <w:rPr>
          <w:b/>
          <w:sz w:val="22"/>
          <w:szCs w:val="22"/>
        </w:rPr>
        <w:t xml:space="preserve">приложению № 12 </w:t>
      </w:r>
      <w:r>
        <w:rPr>
          <w:sz w:val="22"/>
          <w:szCs w:val="22"/>
        </w:rPr>
        <w:t>к настоящему решению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иложения с № 3 ,7,8,12 изложены в новой редакции и приложены  к настоящему Реш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ь-Тымского сельского поселения                                            А.А.Сысо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 решением 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01.03.2012 № 139 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/>
      </w:pPr>
      <w:r>
        <w:rPr/>
        <w:t>Перечень источников доходов, закрепленных  за главными  администраторами  доходов бюджета муниципального образования «Усть-Тымское сельское  поселение" – органами   местного самоуправления и муниципальными  учреждениями муниципального образования    « Усть-Тымское сельское поселение»  на 2012 год.</w:t>
      </w:r>
    </w:p>
    <w:p>
      <w:pPr>
        <w:pStyle w:val="Normal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92"/>
        <w:gridCol w:w="5904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3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главного админист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а доход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ых администраторов  и закрепленных за ними видов доход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сть-Тымского сельского посе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 000 1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плате  за зем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енные в виде арендной платы, а также средства от продажи права на заключение договоров аренды за земли , находящиеся в собственности посел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за 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1 05035 10 0000 1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еречисления части прибыли, оставшие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 работ) получателями средств бюджетов поселений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от компенсации затрат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 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 за исключением имущ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бюджетных и 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 , государственная собственность на которые не разграничена и которые расположены  в граница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 штрафы ) за нарушение бюджетного законодательства ( в части  бюджетов посел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20 02 0000 1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 штрафов) и иных сумм в возмещение ущерба, зачисляемые в бюджеты субъектов  Российской Федераци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10 0000 0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НЫЕ ПОСТУПЛЕНИЯ &lt;1&gt;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5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 зачета ) излишне уплаче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&lt;1&gt; Администрирование поступлений по всем видам доходов осуществляется администратором, указанным в группировочном коде бюджетной классификации ( в части доходов,  зачисляемых в бюджет сельского поселения).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 xml:space="preserve">                            </w:t>
      </w: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Приложение № 7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right"/>
        <w:rPr/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Утверждено 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.03.2012 № 139</w:t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  и подразделам классификации расходов бюджета </w:t>
      </w:r>
      <w:r>
        <w:rPr>
          <w:b/>
          <w:bCs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Усть-Тымское сельское поселение» на 201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92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800,00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rPr/>
            </w:pPr>
            <w:r>
              <w:rPr/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900,00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900,0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00,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900,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2079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37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2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300,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00,00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60800,00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8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5098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8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тверждено  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1.03.2012 № 1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разделам, подразделам, целевым  статьям и видам  классификации расходов бюджета  в ведомственной структуре  расходов бюджета муниципального образования « Усть-Тымское сельское поселение» 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871"/>
        <w:gridCol w:w="917"/>
        <w:gridCol w:w="1108"/>
        <w:gridCol w:w="701"/>
        <w:gridCol w:w="1496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лан на 2012 год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Усть-Тым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459250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980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800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9800</w:t>
            </w:r>
          </w:p>
        </w:tc>
      </w:tr>
      <w:tr>
        <w:trPr>
          <w:trHeight w:val="55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171900</w:t>
            </w:r>
          </w:p>
        </w:tc>
      </w:tr>
      <w:tr>
        <w:trPr>
          <w:trHeight w:val="55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71900</w:t>
            </w:r>
          </w:p>
        </w:tc>
      </w:tr>
      <w:tr>
        <w:trPr>
          <w:trHeight w:val="55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71900</w:t>
            </w:r>
          </w:p>
        </w:tc>
      </w:tr>
      <w:tr>
        <w:trPr>
          <w:trHeight w:val="55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900</w:t>
            </w:r>
          </w:p>
        </w:tc>
      </w:tr>
      <w:tr>
        <w:trPr>
          <w:trHeight w:val="55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9900</w:t>
            </w:r>
          </w:p>
        </w:tc>
      </w:tr>
      <w:tr>
        <w:trPr>
          <w:trHeight w:val="55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900</w:t>
            </w:r>
          </w:p>
        </w:tc>
      </w:tr>
      <w:tr>
        <w:trPr>
          <w:trHeight w:val="28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60900</w:t>
            </w:r>
          </w:p>
        </w:tc>
      </w:tr>
      <w:tr>
        <w:trPr>
          <w:trHeight w:val="36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0900</w:t>
            </w:r>
          </w:p>
        </w:tc>
      </w:tr>
      <w:tr>
        <w:trPr>
          <w:trHeight w:val="34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</w:t>
            </w:r>
          </w:p>
          <w:p>
            <w:pPr>
              <w:pStyle w:val="Normal"/>
              <w:rPr/>
            </w:pPr>
            <w:r>
              <w:rPr/>
              <w:t xml:space="preserve">самоуправле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0900</w:t>
            </w:r>
          </w:p>
        </w:tc>
      </w:tr>
      <w:tr>
        <w:trPr>
          <w:trHeight w:val="34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ых 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5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 воинского учета на территориях ,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5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5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подготовка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обеспечению мобилизационной подготовки экономик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е хозяйство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0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0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0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637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 предоставляющим населению услуги электроснабжения по тарифам , не обеспечивающим возмещение издерж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637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30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1892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90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0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0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41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41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561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61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3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300</w:t>
            </w:r>
          </w:p>
        </w:tc>
      </w:tr>
      <w:tr>
        <w:trPr>
          <w:trHeight w:val="81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3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460800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6432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6432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4368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4368</w:t>
            </w:r>
          </w:p>
        </w:tc>
      </w:tr>
      <w:tr>
        <w:trPr>
          <w:trHeight w:val="39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5098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ть-Тым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01.03.2012 № 139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Усть-Ты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 на 2012 го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36:00Z</dcterms:created>
  <dc:creator>Neo</dc:creator>
  <dc:description/>
  <dc:language>en-US</dc:language>
  <cp:lastModifiedBy>Neo</cp:lastModifiedBy>
  <cp:lastPrinted>2012-03-11T11:27:00Z</cp:lastPrinted>
  <dcterms:modified xsi:type="dcterms:W3CDTF">2012-03-11T05:28:00Z</dcterms:modified>
  <cp:revision>10</cp:revision>
  <dc:subject/>
  <dc:title>МУНИЦИПАЛЬНОЕ ОБРАЗОВАНИЕ « УСТЬ-ТЫМСКОЕ СЕЛЬСКОЕ ПОСЕЛЕНИЕ»</dc:title>
</cp:coreProperties>
</file>