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12.2012                                                                                                                        </w:t>
      </w:r>
      <w:r>
        <w:rPr>
          <w:b/>
        </w:rPr>
        <w:t>№ 14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6.12.2011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2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2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 решение от  26.12.2011 № 1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2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17298109 рубля 90 копеек, в том числе налоговые и неналоговые  доходы в сумме 431980 рубля 0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17608522 рубля 9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3) Размер дефицита местного бюджета составляет 310413 рублей  00 копе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2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 , распределение бюджетных ассигнований по разделам подразделам  целевым статьям  и видам расходов бюджета на 2012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я с № 6 ,7,8, изложены в новой редакции и приложены 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А.А.Сысо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27. 12.2012 № 14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2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88"/>
        <w:gridCol w:w="226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3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8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 001 1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й ( сумма плат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199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 0011000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 (сумма плат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 72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069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11 05013 10 0000 1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33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56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10 0000 13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 от оказания платных услуг получателями средств бюджетов поселений  и компенсации затра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480</w:t>
            </w:r>
            <w:r>
              <w:rPr/>
              <w:t>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66 129,9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51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07 429,9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 298 109,9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 2012 № 14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0 725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 642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 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25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1 158,65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9 9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9 1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774,2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374,2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84 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79 627,3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03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6 343.1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 254,1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6 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6 295,6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6 295,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08 522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2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871"/>
        <w:gridCol w:w="917"/>
        <w:gridCol w:w="1108"/>
        <w:gridCol w:w="701"/>
        <w:gridCol w:w="159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2 год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10 725,7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 642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642,06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0 642,06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25,0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 в сфере  установленных функций  органов государственной  власти субъектов 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25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1 158,65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211 158,65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11 158,65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900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 900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 900,00</w:t>
            </w:r>
          </w:p>
        </w:tc>
      </w:tr>
      <w:tr>
        <w:trPr>
          <w:trHeight w:val="2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900,00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900,0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900,0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374,29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374,29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 374,29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4 1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34 1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 1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 1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 0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государственных функций , связанных с обще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0 0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0 0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37 03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 03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 03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06 343,1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 493485,12 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 858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 254,1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919,1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 919,1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 0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 335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 335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 6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600,00</w:t>
            </w:r>
          </w:p>
        </w:tc>
      </w:tr>
      <w:tr>
        <w:trPr>
          <w:trHeight w:val="8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600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966 295 ,6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51 927,6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51 927,60 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 368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 368,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08 522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2:00Z</dcterms:created>
  <dc:creator>Neo</dc:creator>
  <dc:description/>
  <dc:language>en-US</dc:language>
  <cp:lastModifiedBy>Neo</cp:lastModifiedBy>
  <cp:lastPrinted>2013-01-30T12:32:00Z</cp:lastPrinted>
  <dcterms:modified xsi:type="dcterms:W3CDTF">2013-01-30T06:39:00Z</dcterms:modified>
  <cp:revision>11</cp:revision>
  <dc:subject/>
  <dc:title>МУНИЦИПАЛЬНОЕ ОБРАЗОВАНИЕ « УСТЬ-ТЫМСКОЕ СЕЛЬСКОЕ ПОСЕЛЕНИЕ»</dc:title>
</cp:coreProperties>
</file>