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 «УСТЬ-ТЫМСКОЕ СЕЛЬСКОЕ ПОСЕЛЕНИЕ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.04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№ </w:t>
            </w:r>
            <w:r>
              <w:rPr>
                <w:b/>
                <w:sz w:val="28"/>
              </w:rPr>
              <w:t>1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б изменении состава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«Усть-Тымское сельское поселение» 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 статьи 32 Устава муниципального образования «Усть-Тымское сельское поселение», рассмотрев предложения о назначении членов избирательной комиссии муниципального 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Назначить членами избирательной комиссии муниципального образования « Усть-Тымское сельское поселение» с правом решающего голоса Кремер Валентину Владимировну, Шубину Светлану Климентьев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  <w:tab/>
        <w:t xml:space="preserve">                                                    А.А. Сыс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0:00Z</dcterms:created>
  <dc:creator>Customer</dc:creator>
  <dc:description/>
  <cp:keywords/>
  <dc:language>en-US</dc:language>
  <cp:lastModifiedBy>Admin</cp:lastModifiedBy>
  <cp:lastPrinted>2017-04-04T10:36:00Z</cp:lastPrinted>
  <dcterms:modified xsi:type="dcterms:W3CDTF">2017-05-04T12:12:00Z</dcterms:modified>
  <cp:revision>4</cp:revision>
  <dc:subject/>
  <dc:title>МУНИЦИПАЛЬНОЕ ОБРАЗОВАНИЕ  «УСТЬ-ТЫМСКОЕ СЕЛЬСКОЕ ПОСЕЛЕНИЕ»</dc:title>
</cp:coreProperties>
</file>