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УСТЬ-ТЫМСКОЕ СЕЛЬСКОЕ ПОСЕЛЕНИЕ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93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.04.2017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№ </w:t>
            </w:r>
            <w:r>
              <w:rPr>
                <w:b/>
                <w:sz w:val="28"/>
              </w:rPr>
              <w:t>14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схемы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избирательных округов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едложенную избирательной комиссией Усть-Тымского сельского поселения схему избирательных округов  по выборам депутатов Усть-Тымского сельского поселения в соответствии со статьей 11 пункта 3, 4, 6 Закона Томской области «О муниципальных выборах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дить предложенную избирательной комиссией Усть-Тымского сельского поселения схему избирательных округов по выборам главы поселения и депутатов Совета Усть-Тым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схему избирательного семимандатного округа: ул. Совхозная, ул. Производственная, ул. Школьная, ул. Культурная, ул. Молодежная, ул. Береговая, ул. Садовая, ул. Озерна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сто нахождения избирательного участка: с. Усть-Тым, ул. Береговая, 62 администрация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избирателей – 313 челове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разместить на официальном сайте Администрации Усть-Тым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</w:t>
        <w:tab/>
        <w:t xml:space="preserve">                 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3:00Z</dcterms:created>
  <dc:creator>Customer</dc:creator>
  <dc:description/>
  <cp:keywords/>
  <dc:language>en-US</dc:language>
  <cp:lastModifiedBy>Customer</cp:lastModifiedBy>
  <cp:lastPrinted>2017-04-11T10:13:00Z</cp:lastPrinted>
  <dcterms:modified xsi:type="dcterms:W3CDTF">2017-04-11T03:14:00Z</dcterms:modified>
  <cp:revision>4</cp:revision>
  <dc:subject/>
  <dc:title>МУНИЦИПАЛЬНОЕ ОБРАЗОВАНИЕ  «УСТЬ-ТЫМСКОЕ СЕЛЬСКОЕ ПОСЕЛЕНИЕ»</dc:title>
</cp:coreProperties>
</file>