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ОБРАЗОВАНИЕ  «УСТЬ-ТЫМСКОЕ СЕЛЬСКОЕ ПОСЕЛЕНИЕ</w:t>
      </w:r>
      <w:r>
        <w:rPr>
          <w:caps/>
        </w:rPr>
        <w:t>»</w:t>
      </w:r>
    </w:p>
    <w:p>
      <w:pPr>
        <w:pStyle w:val="Normal"/>
        <w:jc w:val="center"/>
        <w:rPr/>
      </w:pPr>
      <w:r>
        <w:rPr/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930" w:leader="none"/>
                <w:tab w:val="center" w:pos="467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4.07.2012г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№ </w:t>
            </w:r>
            <w:r>
              <w:rPr>
                <w:b/>
                <w:sz w:val="28"/>
              </w:rPr>
              <w:t>153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Усть-Тым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5"/>
              <w:ind w:right="10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 утверждении схемы</w:t>
            </w:r>
          </w:p>
          <w:p>
            <w:pPr>
              <w:pStyle w:val="Heading5"/>
              <w:ind w:right="100" w:hanging="0"/>
              <w:jc w:val="left"/>
              <w:rPr>
                <w:b w:val="false"/>
                <w:b w:val="false"/>
                <w:color w:val="333366"/>
                <w:sz w:val="24"/>
              </w:rPr>
            </w:pPr>
            <w:r>
              <w:rPr>
                <w:b w:val="false"/>
                <w:sz w:val="24"/>
              </w:rPr>
              <w:t xml:space="preserve">избирательных округов                                                   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333366"/>
                <w:sz w:val="24"/>
              </w:rPr>
            </w:pPr>
            <w:r>
              <w:rPr>
                <w:b w:val="false"/>
                <w:color w:val="333366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смотрев предложенную избирательной комиссией Усть-Тымского сельского поселения схему избирательных округов  по выборам депутатов Усть-Тымского сельского поселения в соответствии со статьей 11 пункта 3, 4, 6 Закона Томской области «О муниципальных выборах Том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Усть-Тымского сельского поселения РЕШИЛ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твердить предложенную избирательной комиссией Усть-Тымского сельского поселения схему избирательных округов по выборам депутатов совета Усть-Тымского сельского поселе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твердить схему избирательного семи мандатного округа: ул. Обская, ул. Совхозная, ул. Производственная, ул. Школьная, ул. Культурная, ул. Молодежная, ул. Береговая, ул. Садовая, ул. Озерна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есто нахождения избирательного участка: с. Усть-Тым, ул. Береговая, 62 администрация сельского поселе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Количество избирателей – 314 человек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стоящее решение обнародовать в соответствии с порядком обнародования нормативно-правовых ак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.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nformat"/>
        <w:spacing w:lineRule="auto" w:line="360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rPr/>
      </w:pPr>
      <w:r>
        <w:rPr/>
        <w:t>Усть-Тымского сельского поселения</w:t>
        <w:tab/>
        <w:t xml:space="preserve">                                                        А.А. Сысол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49:00Z</dcterms:created>
  <dc:creator>Customer</dc:creator>
  <dc:description/>
  <cp:keywords/>
  <dc:language>en-US</dc:language>
  <cp:lastModifiedBy>Customer</cp:lastModifiedBy>
  <cp:lastPrinted>2012-07-10T10:50:00Z</cp:lastPrinted>
  <dcterms:modified xsi:type="dcterms:W3CDTF">2012-07-10T03:53:00Z</dcterms:modified>
  <cp:revision>4</cp:revision>
  <dc:subject/>
  <dc:title>МУНИЦИПАЛЬНОЕ ОБРАЗОВАНИЕ  «УСТЬ-ТЫМСКОЕ СЕЛЬСКОЕ ПОСЕЛЕНИЕ»</dc:title>
</cp:coreProperties>
</file>