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93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6.2017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выборов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Тымское сельское поселение»</w:t>
            </w:r>
          </w:p>
          <w:p>
            <w:pPr>
              <w:pStyle w:val="Normal"/>
              <w:rPr/>
            </w:pPr>
            <w:r>
              <w:rPr/>
              <w:t>и  депутатов Совета 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.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В соответствии со статьей 10 Федерального закона от 12.06.2002 г. № 67- ФЗ « Об основных гарантиях избирательных прав и права на участие в референдуме граждан Российской Федерации», статьей 6 Закона Томской области от 14.02.2005 г. № 29- ОЗ « О муниципальных выборах в Томской области» и Уставом муниципального 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выборы Главы муниципального образования «Усть-Тымское сельское поселение» и депутатов Совета Усть-Тымского сельского поселения на 10 сентября 2017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 в пятидневный срок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тоящее решение направить в муниципальную избирательную комиссию Усть-Тымского сельского поселения, территориальную избирательную комиссию Каргасокского района и разместить на официальном сайте Администрации Усть-Тымского сельского поселения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</w:t>
        <w:tab/>
        <w:t xml:space="preserve">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        А.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7:00Z</dcterms:created>
  <dc:creator>Customer</dc:creator>
  <dc:description/>
  <cp:keywords/>
  <dc:language>en-US</dc:language>
  <cp:lastModifiedBy>Customer</cp:lastModifiedBy>
  <cp:lastPrinted>2017-06-19T12:48:00Z</cp:lastPrinted>
  <dcterms:modified xsi:type="dcterms:W3CDTF">2017-06-19T07:06:00Z</dcterms:modified>
  <cp:revision>5</cp:revision>
  <dc:subject/>
  <dc:title>МУНИЦИПАЛЬНОЕ ОБРАЗОВАНИЕ  «УСТЬ-ТЫМСКОЕ СЕЛЬСКОЕ ПОСЕЛЕНИЕ»</dc:title>
</cp:coreProperties>
</file>