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8.2012                                                                                                                          </w:t>
      </w:r>
      <w:r>
        <w:rPr>
          <w:b/>
        </w:rPr>
        <w:t>№ 156</w:t>
      </w:r>
    </w:p>
    <w:p>
      <w:pPr>
        <w:pStyle w:val="Normal"/>
        <w:rPr/>
      </w:pPr>
      <w:r>
        <w:rPr/>
        <w:t>с</w:t>
      </w:r>
      <w:r>
        <w:rPr>
          <w:sz w:val="22"/>
          <w:szCs w:val="22"/>
        </w:rPr>
        <w:t>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             отчете 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-Тымского     сельского     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1 полугодие 2012 года.   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      « Усть-Тым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слушав представленный Администрацией Усть-Тымского сельского поселения отчет за 1 полугодие муниципального образования « Усть-Тымское сельское поселени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 местного бюджета за 1 полугодие  2012 года  по доходам  в сумме 10934774,01 рублей , по расходам в сумме 9768077,41  рублей, в следующем соста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. отчет  о поступлениях  доходов в местный бюджет  за 1 полугодие 2012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. 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нтроль  за исполнением настоящего решения возложить на специалиста 1 категории Устинову Л.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           А.А.Сыс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.01 08..2012 № 156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Усть-Тымское сельское     поселение» по кодам  видов,  подвидов доходов, классификации операций сектора государственного управления за  1 полугодие 2012 года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</w:t>
      </w:r>
      <w:r>
        <w:rPr>
          <w:b/>
          <w:sz w:val="18"/>
          <w:szCs w:val="18"/>
        </w:rPr>
        <w:t>.</w:t>
      </w:r>
    </w:p>
    <w:tbl>
      <w:tblPr>
        <w:tblW w:w="103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1  полугод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1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83815,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642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354,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ind w:left="1160" w:hanging="1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2.1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9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2.1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 , облагаемых по налоговой ставке, установленной  пунктом 1 статьи 224 Налогового кодекса  Российской Федерации, за исключением доходов, полученных физическими лицами, зарегистрированными  в качестве  индивидуальных предпринимателей, частных нотариусов и других лиц, занимающихся частной практикой  (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.1.01.02.03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физическими лицами, не являющимися  налоговыми резидентами Российской Федерации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1,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,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20. 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 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ни ,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пени, процент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3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 в соответствии с подпунктом 2 пункта1 статьи 394 Налогового кодекса Российской Федерации и применяемым  к объектам налогообложения, расположенным в границах поселений ( взыска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 СОБСТВ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69,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2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7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5,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,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3. 01.99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оказания платных услуг ( работ) получателями средств бюджетов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4.06.01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80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7. 01050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, зачисляемые  в бюджеты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415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0958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415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0958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      ( Доп ФК 41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0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1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8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88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4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4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 (4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154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15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0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0473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4774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1.08.2012г № 15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« Усть-Тымское сельское поселение» по ведомственной структуре расходов за  1 полугодие 2012 года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62"/>
        <w:gridCol w:w="855"/>
        <w:gridCol w:w="916"/>
        <w:gridCol w:w="709"/>
        <w:gridCol w:w="1615"/>
        <w:gridCol w:w="1433"/>
        <w:gridCol w:w="129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план на 1  полугодие 2012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ссовый расход за 1 полугодие 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1144,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9059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74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2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4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4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7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22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144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5</w:t>
            </w:r>
          </w:p>
        </w:tc>
      </w:tr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44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49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9,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44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60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8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1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</w:tr>
      <w:tr>
        <w:trPr>
          <w:trHeight w:val="8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21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58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5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2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12,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6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8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6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8,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6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>
          <w:trHeight w:val="3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456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077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.08..2012г. №15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2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346"/>
        <w:gridCol w:w="13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на 1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144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059,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74,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74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 законодательных  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29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44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27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,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 благ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3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9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1860,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0,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16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6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22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581,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2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81,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5456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8077,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4:00Z</dcterms:created>
  <dc:creator>usttimsa</dc:creator>
  <dc:description/>
  <dc:language>en-US</dc:language>
  <cp:lastModifiedBy>Neo</cp:lastModifiedBy>
  <cp:lastPrinted>2012-08-30T10:42:00Z</cp:lastPrinted>
  <dcterms:modified xsi:type="dcterms:W3CDTF">2012-08-30T10:38:00Z</dcterms:modified>
  <cp:revision>5</cp:revision>
  <dc:subject/>
  <dc:title>МУНИЦИПАЛЬНОЕ ОБРАЗОВАНИЕ « УСТЬ-ТЫМСКОЕ СЕЛЬСКОЕ ПОСЕЛЕНИЕ»</dc:title>
</cp:coreProperties>
</file>