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93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09.2012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5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изменении в составе избиратель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«Усть-Тымское сельское поселение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Рассмотрев заявления членов избирательной комиссии муниципального образования «Усть-Тымское сельское поселение», на основании ч.4 ст.24 Закона Томской области от 14.02.2005 г. № 29- ОЗ « О муниципальных выборах в Том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вести из состава  муниципальной избирательной комиссии Усть-Тымского сельского поселения Волкова Михаила Владимировича, Шубину Светлану Климентьев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явить о замещении вакантных мест в состав избирательной комиссии муниципального образования «Усть-Тымское сельское поселение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</w:t>
        <w:tab/>
        <w:t xml:space="preserve">         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0:00Z</dcterms:created>
  <dc:creator>Customer</dc:creator>
  <dc:description/>
  <cp:keywords/>
  <dc:language>en-US</dc:language>
  <cp:lastModifiedBy>Customer</cp:lastModifiedBy>
  <cp:lastPrinted>2012-09-06T11:10:00Z</cp:lastPrinted>
  <dcterms:modified xsi:type="dcterms:W3CDTF">2012-09-06T04:25:00Z</dcterms:modified>
  <cp:revision>2</cp:revision>
  <dc:subject/>
  <dc:title>МУНИЦИПАЛЬНОЕ ОБРАЗОВАНИЕ  «УСТЬ-ТЫМСКОЕ СЕЛЬСКОЕ ПОСЕЛЕНИЕ»</dc:title>
</cp:coreProperties>
</file>