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УСТЬ-ТЫМСКОЕ СЕЛЬСКОЕ ПОСЕЛЕНИЕ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9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№ </w:t>
            </w:r>
            <w:r>
              <w:rPr>
                <w:b/>
                <w:sz w:val="28"/>
              </w:rPr>
              <w:t>15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 назначении в  соста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«Усть-Тымское сельское поселение» 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едложения собраний избирателей жителей поселения о назначении в состав избирательной комиссии муниципального образования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азначить членами избирательной комиссии муниципального образования « Усть-Тымское сельское поселение» с правом решающего голоса Бут-Гусаим Валентину Ивановну, Лупятову Валентину Александровну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</w:t>
        <w:tab/>
        <w:t xml:space="preserve">                                                    А.А. Сысо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7:00Z</dcterms:created>
  <dc:creator>Customer</dc:creator>
  <dc:description/>
  <cp:keywords/>
  <dc:language>en-US</dc:language>
  <cp:lastModifiedBy>Customer</cp:lastModifiedBy>
  <dcterms:modified xsi:type="dcterms:W3CDTF">2013-01-31T08:17:00Z</dcterms:modified>
  <cp:revision>2</cp:revision>
  <dc:subject/>
  <dc:title>МУНИЦИПАЛЬНОЕ ОБРАЗОВАНИЕ  «УСТЬ-ТЫМСКОЕ СЕЛЬСКОЕ ПОСЕЛЕНИЕ»</dc:title>
</cp:coreProperties>
</file>