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3                                                                                                                         </w:t>
      </w:r>
      <w:r>
        <w:rPr>
          <w:b/>
        </w:rPr>
        <w:t>№ 16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отчете 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    сельского      поселения </w:t>
      </w:r>
    </w:p>
    <w:p>
      <w:pPr>
        <w:pStyle w:val="Normal"/>
        <w:rPr/>
      </w:pPr>
      <w:r>
        <w:rPr>
          <w:sz w:val="22"/>
          <w:szCs w:val="22"/>
        </w:rPr>
        <w:t>об исполнении  бюджет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      « Усть-Тым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Усть-Тымского сельского поселения отчет об исполнении бюджета   муниципального образования « Усть-Тымское сельское поселение» за 201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б исполнении  местного бюджета по доходам  в сумме 17 288 596 рублей 42 копейки , по расходам в сумме 16 180 677 рублей 45 копеек, с профицитом 1 107 918 рублей 97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классификации доходов бюджета 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по источникам  финансирования  дефицита бюджета по кодам классификации источников финансирования дефицита бюджета согласно  приложению №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финансирования  дефицита бюджета по кодам  групп, подгрупп, статей, видов 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-отчет о реализации ведомственных  целевых программ муниципального образования «Усть-Тымское сельское поселение» за 2012 год. согласно  приложению № 7 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           А.А.Сыс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rPr>
          <w:sz w:val="18"/>
        </w:rPr>
      </w:pPr>
      <w:r>
        <w:rPr>
          <w:sz w:val="18"/>
        </w:rPr>
        <w:tab/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к 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14.03.2013 № 16         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Усть-Тымское сельское поселение» по кодам классификации  доходов за 201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9 238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7 395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1 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8109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859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 03.2013№ 16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 2012 год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</w:t>
      </w:r>
      <w:r>
        <w:rPr>
          <w:b/>
          <w:sz w:val="18"/>
          <w:szCs w:val="18"/>
        </w:rPr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1620"/>
        <w:gridCol w:w="14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Г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а 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 на 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 05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9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0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 источником которых является  налоговый агент, за исключением  доходов, в отношении  которых исчисление и уплата  налога осуществляется  в соответствии со статьями  227, 227 1,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.1.01.02.03.0.01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5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06.01.03.0.10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 по ставкам 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06.06.01.3.10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,взимаемый по ставкам, 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06.06.02.3.10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 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1.1.08.04.02.0.01.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01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1.11.05.01.3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       оперативном управлении органов управления  поселений и         созданных ими учреждений    ( за  исключением имущества         муниципальных бюджетных  и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7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1.11.09.04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    поступления  от использования    имущества, находящегося в собственности  поселений  ( за исключением имущества     муниципальных бюджетных и     автономных учреждений,  а также  имущества муниципальных     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1.13. 01.99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 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8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1.14.06.01.3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 866 1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6 5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66 1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6 5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3..01.5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9 35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9 3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02.04.99.9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2 .2.02.01.00.1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2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12 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 .2.02.01.00.1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 поселений на выравнивание 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3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8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 .2.02.01.00.3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 .2.02.01.00.3.10.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98 1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88 5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3.2013г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Усть-Тымское сельско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селение» по ведомственной структуре расходов за  2012 год.</w:t>
      </w:r>
      <w:r>
        <w:rPr>
          <w:sz w:val="18"/>
          <w:szCs w:val="18"/>
        </w:rPr>
        <w:t xml:space="preserve">                  Руб.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62"/>
        <w:gridCol w:w="835"/>
        <w:gridCol w:w="916"/>
        <w:gridCol w:w="675"/>
        <w:gridCol w:w="1486"/>
        <w:gridCol w:w="1371"/>
        <w:gridCol w:w="129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план на 201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расход за 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10 72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82 34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 642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7 64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42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4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0 642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 64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211 15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204 8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11 15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04 8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11 15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04 8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9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9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 по ГОЧ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7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8 37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9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8 37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8 37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4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4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16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4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9 62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0 45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8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7 0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1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7 0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 субъектов РФ и муниципального 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 406 343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 206 343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( населе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 493 485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 493 485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3 485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3 485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1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2 1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2 1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2 1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0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 254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0 116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 816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16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 919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 919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919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919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0 3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 380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4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 3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7 380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 295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398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66 295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398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1 927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8 48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1 927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48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14 3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1 914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1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4 3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1 914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8522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067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3.2013г. № 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52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10 72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2 344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 642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642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 158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4 877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774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37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 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79 627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0 459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6 343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6 343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54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116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6 2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 398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6 2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 398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08 522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80 677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3.2013г. №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Усть-Тымское сельское поселение» по кодам классификации источников финансирования дефицита бюджет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9"/>
        <w:gridCol w:w="1980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4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07 918,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4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07 918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3.2013г. №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по кодам групп, подгрупп, статей, видов источников финансирования дефицита бюджета, классификации операций сектора  государственного управления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573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298 10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531 983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8 52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4 064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1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07 918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3.2013г.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ализации  ведомственных целевых программ муниципального образования « Усть-Тымское сельское поселение» з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9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85"/>
        <w:gridCol w:w="900"/>
        <w:gridCol w:w="720"/>
        <w:gridCol w:w="1620"/>
        <w:gridCol w:w="1366"/>
        <w:gridCol w:w="144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 Обеспечение энергетической эффективности и энергосбережения  на территории Усть-Тымского сельского поселения на 2011-2013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услуги по обязательному  энергетическому обследованию объектов администрации Усть-Тымского с/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по «Энергосбережению и повышению энергетической эффективности МУ Усть-Тымского БДЦ» на 2010-2012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уги по обязательному  энергетическому обследованию объектов МКУК « Усть-Тымского БДЦ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Усть-Тымского сельского поселения на 2011-2012г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2 253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2 25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грового, и спортивного комплекса  для детской площ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,для уличного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ка Победы ( детская занят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4:00Z</dcterms:created>
  <dc:creator>usttimsa</dc:creator>
  <dc:description/>
  <dc:language>en-US</dc:language>
  <cp:lastModifiedBy>Neo</cp:lastModifiedBy>
  <cp:lastPrinted>2013-03-15T12:21:00Z</cp:lastPrinted>
  <dcterms:modified xsi:type="dcterms:W3CDTF">2013-03-15T06:21:00Z</dcterms:modified>
  <cp:revision>37</cp:revision>
  <dc:subject/>
  <dc:title>МУНИЦИПАЛЬНОЕ ОБРАЗОВАНИЕ « УСТЬ-ТЫМСКОЕ СЕЛЬСКОЕ ПОСЕЛЕНИЕ»</dc:title>
</cp:coreProperties>
</file>