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09.2012                                                                                                                        </w:t>
      </w:r>
      <w:r>
        <w:rPr>
          <w:b/>
        </w:rPr>
        <w:t>№ 160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6.12.2011 №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е сельское поселение на 2012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2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 решение от  26.12.2011 № 1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2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бщий объем доходов местного бюджета  в сумме 18061118 рублей 50 копеек, в том числе налоговые и неналоговые  доходы в сумме 446000 рублей 00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местного бюджета  в сумме 18381118 рублей 50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азмер дефицита местного бюджета составляет 320000 рублей  00 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2 год  согласно </w:t>
      </w:r>
      <w:r>
        <w:rPr>
          <w:b/>
          <w:sz w:val="22"/>
          <w:szCs w:val="22"/>
        </w:rPr>
        <w:t>приложению № 7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ределах общего объема расходов установленного статьей 1 настоящего решения , распределение бюджетных ассигнований по разделам подразделам  целевым статьям  и видам расходов бюджета на 2012 год согласно  </w:t>
      </w:r>
      <w:r>
        <w:rPr>
          <w:b/>
          <w:sz w:val="22"/>
          <w:szCs w:val="22"/>
        </w:rPr>
        <w:t>приложению № 8</w:t>
      </w:r>
      <w:r>
        <w:rPr>
          <w:sz w:val="22"/>
          <w:szCs w:val="22"/>
        </w:rPr>
        <w:t xml:space="preserve"> 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я с № 6 ,7,8, изложены в новой редакции и приложены 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   А.А.Сысо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 6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. 17.09.2012 № 160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2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88"/>
        <w:gridCol w:w="226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6 06023 10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0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3050 10 0000 13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 от оказания платных услуг получателями средств бюджетов поселений  и компенсации затрат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615118,5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1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418,5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а результате решений, принят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806111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Приложение № 7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9.2012 №160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1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 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9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90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2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6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1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53672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3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37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42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346,5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346,5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81118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7.09.2012 №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71"/>
        <w:gridCol w:w="917"/>
        <w:gridCol w:w="1108"/>
        <w:gridCol w:w="701"/>
        <w:gridCol w:w="1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на 2012 год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1160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80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800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9800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 в сфере  установленных функций  органов государственной  власти субъектов 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0900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70900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70900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00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900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900</w:t>
            </w:r>
          </w:p>
        </w:tc>
      </w:tr>
      <w:tr>
        <w:trPr>
          <w:trHeight w:val="28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1800</w:t>
            </w:r>
          </w:p>
        </w:tc>
      </w:tr>
      <w:tr>
        <w:trPr>
          <w:trHeight w:val="3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1800</w:t>
            </w:r>
          </w:p>
        </w:tc>
      </w:tr>
      <w:tr>
        <w:trPr>
          <w:trHeight w:val="34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1800</w:t>
            </w:r>
          </w:p>
        </w:tc>
      </w:tr>
      <w:tr>
        <w:trPr>
          <w:trHeight w:val="34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16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6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16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1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5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государственных функций , связанных с обще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5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5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3703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03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03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37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637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30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942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42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942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6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600</w:t>
            </w:r>
          </w:p>
        </w:tc>
      </w:tr>
      <w:tr>
        <w:trPr>
          <w:trHeight w:val="81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6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7346,5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2978,5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2978,5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368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368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81118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6:00Z</dcterms:created>
  <dc:creator>usttimsa</dc:creator>
  <dc:description/>
  <cp:keywords/>
  <dc:language>en-US</dc:language>
  <cp:lastModifiedBy>usttimsa</cp:lastModifiedBy>
  <dcterms:modified xsi:type="dcterms:W3CDTF">2012-09-26T07:35:00Z</dcterms:modified>
  <cp:revision>6</cp:revision>
  <dc:subject/>
  <dc:title>МУНИЦИПАЛЬНОЕ ОБРАЗОВАНИЕ « УСТЬ-ТЫМСКОЕ СЕЛЬСКОЕ ПОСЕЛЕНИЕ»</dc:title>
</cp:coreProperties>
</file>