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 УСТЬ - ТЫ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03.2013                                                                                                                           </w:t>
      </w:r>
      <w:r>
        <w:rPr>
          <w:b/>
        </w:rPr>
        <w:t>№ 17</w:t>
      </w:r>
    </w:p>
    <w:p>
      <w:pPr>
        <w:pStyle w:val="Normal"/>
        <w:rPr/>
      </w:pPr>
      <w:r>
        <w:rPr/>
        <w:t>с.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утверждении    Положения о компенсации </w:t>
      </w:r>
    </w:p>
    <w:p>
      <w:pPr>
        <w:pStyle w:val="Normal"/>
        <w:rPr/>
      </w:pPr>
      <w:r>
        <w:rPr/>
        <w:t xml:space="preserve">расходов   лиц, работающих  в    организациях, </w:t>
      </w:r>
    </w:p>
    <w:p>
      <w:pPr>
        <w:pStyle w:val="Normal"/>
        <w:rPr/>
      </w:pPr>
      <w:r>
        <w:rPr/>
        <w:t xml:space="preserve">финансируемых  из   бюджета муниципального </w:t>
      </w:r>
    </w:p>
    <w:p>
      <w:pPr>
        <w:pStyle w:val="Normal"/>
        <w:rPr/>
      </w:pPr>
      <w:r>
        <w:rPr/>
        <w:t>образования  « Усть-Тым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создания благоприятных условий труда, на основании ст.313,325,326 Трудового кодекса РФ, ст,1,3,33,35 Закона Российской Федерации от 19.02.1993 № 4520-1 « О государственных гарантиях и компенсациях для лиц, работающих и проживающих а районах Крайнего Севера и приравненных к ним местностях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оложение о компенсации расходов лиц, работающих в организациях, финансируемых из бюджета муниципального образования «Усть-Тымское сельское поселение» согласно приложению к настоящему решению.</w:t>
      </w:r>
    </w:p>
    <w:p>
      <w:pPr>
        <w:pStyle w:val="Normal"/>
        <w:jc w:val="both"/>
        <w:rPr/>
      </w:pPr>
      <w:r>
        <w:rPr/>
        <w:t>2. Установить, что  порядок  и условия компенсации расходов, предусмотренных Положением о компенсации расходов лиц, работающих в организациях, финансируемых из бюджета муниципального образования « Усть-Тымское сельское поселение», устанавливаются постановлением Администрации Усть-Тымского сельского поселения.</w:t>
      </w:r>
    </w:p>
    <w:p>
      <w:pPr>
        <w:pStyle w:val="Normal"/>
        <w:jc w:val="both"/>
        <w:rPr/>
      </w:pPr>
      <w:r>
        <w:rPr/>
        <w:t>3. Настоящее решение  разместить на официальном сайте Администрации Усть-Тымского сельского поселения в сети Интернет.</w:t>
      </w:r>
    </w:p>
    <w:p>
      <w:pPr>
        <w:pStyle w:val="Normal"/>
        <w:jc w:val="both"/>
        <w:rPr/>
      </w:pPr>
      <w:r>
        <w:rPr/>
        <w:t>4. Настоящее решение вступает в силу  со дня опубликования ( обнародования) и распространяется на отношения, сложившиеся  с  01.01.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Усть-Тымского сельского поселения                                    А.А.Сы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Усть-Тым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14.03.2013 № 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пенсации расходов лиц, работающих в организациях, финансируемых из бюджета муниципального образования» Усть-Ты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мпенсация расходов, связанных с переездом рабо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Лицам, заключившим  трудовые договоры о работе в организациях,     финансируемых из бюджета  муниципального образования « Усть-Тымское сельское поселение», ( далее по тексту- организациях0 и прибывшим в соответствии с этими  договорами из других регионов Российской Федерации, за счет средств работодателя предоставляются  следующие гарантии и компенса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диновременное пособие в размере двух месячных тарифных ставок, окладов </w:t>
      </w:r>
    </w:p>
    <w:p>
      <w:pPr>
        <w:pStyle w:val="Normal"/>
        <w:jc w:val="both"/>
        <w:rPr/>
      </w:pPr>
      <w:r>
        <w:rPr/>
        <w:t>( должностных окладов) и единовременное пособие на каждого прибывающего с ним  члена его семьи в размере половины месячной тарифной ставки, оклада,  должностного оклада) работни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стоимости проезда  работника и членов его семьи  в пределах  территории Российской Федерации по фактическим расходам , а также стоимости провоза багажа не свыше пяти тонн на семью по фактическим расходам, но не свыше тарифов, предусмотренных  для перевозки железнодорожным транспортом, а при его  отсутствии- автомобильным транспорт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плачиваемый отпуск продолжительностью семь календарных дней для  обустройства на новом мес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  Право на оплату стоимости проезда и стоимости провоза  багажа  членов семьи сохраняется в течение одного года со дня заключения работником трудового договора с данной организаци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  Гарантии и компенсации, предусмотренные настоящим разделом, предоставляются работнику  организации только по основному месту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пенсация расходов на оплату стоимости  проезда и провоза  багажа к месту  использования отпуска и обратно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1. Лица, работающие в организациях и проживающие в Усть-Тымском  сельском  поселении, имеют право на оплату один раз в два года  за счет  средств работодателя ( организации) стоимости  проезда  в пределах территории российской  Федерации к месту  использования  отпуска и обратно  любым видом транспорта ( за исключением такси), в том числе личным, а также на оплату стоимости  провоза багажа весом до 30 килограммов. Право  на компенсацию указанных расходов возникает  у работника одновременно  с правом  на получение ежегодного  оплачиваемого отпуска  за второй   год  работы  в данной  организ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ции оплачивают также  стоимость  проезда  и провоза багажа к месту использования отпуска работника и обратно  неработающим  членам  его семьи ( мужу, жене, несовершеннолетним детям,  фактически  проживающим с работником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Оплата стоимости проезда  работника и членов его семьи к месту  использования  отпуска и обратно  производится по наименьшей стоимости  проезда  кратчайшим пут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3. Оплата стоимости проезда к месту использования отпуска и обратно работника организации, финансируемой из местного бюджета, и членов его семьи производится перед отъездом работника в отпуск исходя из примерной стоимости  проезда. Окончательный  расчет производится по возвращении из отпуска на основании  предоставленных билетов или других документ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Выплаты, предусмотренные  настоящим разделом, являются целевыми и не суммируются в случае, когда работник и члены  его семьи своевременно  не воспользовались  своим правом на оплату стоимости проезда и провоза багажа к месту  использования отпуска и обрат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5. Гарантии и компенсации,  предусмотренные настоящим разделом, предоставляются работнику и членам  его семьи только по основному месту работы работ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Компенсации в связи с выездом  из Усть-Тым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При выезде на постоянное  место жительства  с территории Усть-Тымского сельского поселения из бюджета  муниципального образования « Усть-Тымское сельское поселение» производится компенсация  фактических расходов, связанных с переездом до нового места жительства, в размере  произведенных транспортных затрат ( затраты на  проезд и перевозку личного имущества в количестве  до 1 тонны на  выезжающего и каждого  члена  его семьи , но не более 5 тонн на семь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 Право на оплату стоимости  проезда и провоза багажа в связи с выездом на постоянное место  жительства с территории Усть-Тымского сельского поселения  имеют  работники организаций, финансируемых из бюджета  муниципального образования « Усть-Тымское сельское поселение», проработавшие в Усть-Тымском сельском поселении  не менее 20 лет, если  переезд к новому месту жительства осуществлен ( регистрация по новому месту жительства осуществлена) не позднее одного года  после расторжения  трудового договора с организацией, финансируемой из бюджета муниципального образования « Усть-Тымское сельское поселение», и эта  организация  является  последним  основным местом работы работни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  Компенсация транспортных затрат производится только один раз при выезде  в районы, не являющиеся  районами Крайнего Севера  либо приравненными к ним.</w:t>
      </w:r>
    </w:p>
    <w:p>
      <w:pPr>
        <w:pStyle w:val="Normal"/>
        <w:jc w:val="both"/>
        <w:rPr/>
      </w:pPr>
      <w:r>
        <w:rPr/>
        <w:t>Оплата провоза багажа автомобильным транспортом и водным транспортом   производится  по расценкам  согласно Прейскуранта  на перевозку груза, выполняемую автомобильным транспор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43:00Z</dcterms:created>
  <dc:creator>usttimsa</dc:creator>
  <dc:description/>
  <cp:keywords/>
  <dc:language>en-US</dc:language>
  <cp:lastModifiedBy>New</cp:lastModifiedBy>
  <cp:lastPrinted>2013-03-18T11:14:00Z</cp:lastPrinted>
  <dcterms:modified xsi:type="dcterms:W3CDTF">2013-03-18T03:15:00Z</dcterms:modified>
  <cp:revision>7</cp:revision>
  <dc:subject/>
  <dc:title>МУНИЦИПАЛЬНОЕ ОБРАЗОВАНИЕ « УСТЬ- ТЫМСКОЕ СЕЛЬСКОЕ ПОСЕЛЕНИЕ»</dc:title>
</cp:coreProperties>
</file>