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03.2013                                                                                                                        </w:t>
      </w:r>
      <w:r>
        <w:rPr>
          <w:b/>
        </w:rPr>
        <w:t>№ 19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7.12.2012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е сельское поселение на 2013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3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 решение от  27.12.2012 № 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3 год;</w:t>
      </w:r>
    </w:p>
    <w:p>
      <w:pPr>
        <w:pStyle w:val="Normal"/>
        <w:jc w:val="both"/>
        <w:rPr/>
      </w:pPr>
      <w:r>
        <w:rPr>
          <w:sz w:val="22"/>
          <w:szCs w:val="22"/>
        </w:rPr>
        <w:t>1) общий объем доходов местного бюджета  в сумме 15 103 076 рублей 69 копеек, в том числе налоговые и неналоговые  доходы в сумме 449 600  рубля 00 копеек;</w:t>
      </w:r>
    </w:p>
    <w:p>
      <w:pPr>
        <w:pStyle w:val="Normal"/>
        <w:jc w:val="both"/>
        <w:rPr/>
      </w:pPr>
      <w:r>
        <w:rPr>
          <w:sz w:val="22"/>
          <w:szCs w:val="22"/>
        </w:rPr>
        <w:t>2) общий объем расходов местного бюджета  в сумме 16 482 100  рублей 00 копеек;</w:t>
      </w:r>
    </w:p>
    <w:p>
      <w:pPr>
        <w:pStyle w:val="Normal"/>
        <w:jc w:val="both"/>
        <w:rPr/>
      </w:pPr>
      <w:r>
        <w:rPr>
          <w:sz w:val="22"/>
          <w:szCs w:val="22"/>
        </w:rPr>
        <w:t>3) Размер дефицита местного бюджета составляет 1 379 023  рубля  31 копей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4</w:t>
      </w:r>
      <w:r>
        <w:rPr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еречень источников доходов, закрепленных за главными  администраторами доходов бюджета муниципального образования « Усть-Тымское сельское поселение»- органами местного самоуправления и муниципальными учреждениями муниципального образования «Усть-Тымское сельское поселение» согласно </w:t>
      </w:r>
      <w:r>
        <w:rPr>
          <w:b/>
          <w:sz w:val="22"/>
          <w:szCs w:val="22"/>
        </w:rPr>
        <w:t>приложению № 3</w:t>
      </w:r>
      <w:r>
        <w:rPr>
          <w:sz w:val="22"/>
          <w:szCs w:val="22"/>
        </w:rPr>
        <w:t xml:space="preserve"> к настоящему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нормативы отчислений доходов в бюджет  муниципального образования « Усть-Тымское сельское поселение»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5</w:t>
      </w:r>
      <w:r>
        <w:rPr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3 год  согласно </w:t>
      </w:r>
      <w:r>
        <w:rPr>
          <w:b/>
          <w:sz w:val="22"/>
          <w:szCs w:val="22"/>
        </w:rPr>
        <w:t>приложению № 7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пределах общего объема расходов установленного статьей 1 настоящего решения , распределение бюджетных ассигнований по разделам подразделам  целевым статьям  и видам расходов бюджета на 2013 год согласно  </w:t>
      </w:r>
      <w:r>
        <w:rPr>
          <w:b/>
          <w:sz w:val="22"/>
          <w:szCs w:val="22"/>
        </w:rPr>
        <w:t>приложению № 8</w:t>
      </w:r>
      <w:r>
        <w:rPr>
          <w:sz w:val="22"/>
          <w:szCs w:val="22"/>
        </w:rPr>
        <w:t xml:space="preserve">  к настоящему решению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Утвердить  предельную штатную численность и фонд оплаты труда работников бюджетных учреждений, финансируемых за счет местного бюджета </w:t>
      </w:r>
      <w:r>
        <w:rPr>
          <w:b/>
          <w:sz w:val="22"/>
          <w:szCs w:val="22"/>
        </w:rPr>
        <w:t>приложением № 11</w:t>
      </w:r>
      <w:r>
        <w:rPr>
          <w:sz w:val="22"/>
          <w:szCs w:val="22"/>
        </w:rPr>
        <w:t xml:space="preserve"> к настоящему реш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Утвердить  источники финансирования дефицита местного бюджета  на 2013 год согласно </w:t>
      </w:r>
      <w:r>
        <w:rPr>
          <w:b/>
          <w:sz w:val="22"/>
          <w:szCs w:val="22"/>
        </w:rPr>
        <w:t xml:space="preserve">приложению № 12 </w:t>
      </w:r>
      <w:r>
        <w:rPr>
          <w:sz w:val="22"/>
          <w:szCs w:val="22"/>
        </w:rPr>
        <w:t xml:space="preserve"> к настоящему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я с № 3,5,6,7,8,11,12, изложены в новой редакции и приложены 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/>
      </w:pPr>
      <w:r>
        <w:rPr>
          <w:sz w:val="22"/>
          <w:szCs w:val="22"/>
        </w:rPr>
        <w:t>6.  Настоящее решение  опубликовать ( обнародовать ) в средствах массов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го сельского поселения                                            А.А.Сысолин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03.2013 № 19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Перечень источников доходов, закрепленных  за главными  администраторами  доходов бюджета муниципального образования «Усть-Тымское сельское  поселение" – органами   местного самоуправления и муниципальными  учреждениями муниципального образования    « Усть-Тымское сельское поселение»  на 2013 год.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 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енные в виде арендной платы, а также средства от продажи права на заключение договоров аренды за земли , находящиеся в собственности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 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 за исключением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 штрафы ) за нарушение бюджетного законодательства ( 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 (штрафы), установленные  законами субъектов Российской Федерации за несоблюдение муниципальных правовых актов, зачисляемые в бюджеты поселений.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 05010 10 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 организац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00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, субвенций и иных межбюджетных трансфертов, имеющие целевое  назначение, прошлых лет из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1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НЫЕ ПОСТУПЛЕНИЯ &lt;1&gt;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1003 10 0000 151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 зачета 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1&gt; Администрирование поступлений по всем видам доходов осуществляется администратором, указанным в группировочном коде бюджетной классификации ( в части доходов,  зачисляемых в бюджет сельского поселения).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14.03.2013 № 19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 Усть-Тымское  сельское поселение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19"/>
        <w:gridCol w:w="540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отчислений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 от оказания платных услуг </w:t>
            </w:r>
          </w:p>
          <w:p>
            <w:pPr>
              <w:pStyle w:val="Normal"/>
              <w:rPr/>
            </w:pPr>
            <w:r>
              <w:rPr/>
              <w:t>( работ) получателями  средств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 штрафы), установленные законами субъектов Российской Федерации за несоблюдение  муниципальных правовых актов, зачисляемые  в бюджеты поселений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поселений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 6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 14.03.2013 № 19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3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в рублях       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673"/>
        <w:gridCol w:w="208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06 06023 10 1000 110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( работ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ателями средств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3 476,6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6 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поселений на поддержку мер  по обеспечению сбалансированности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 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18 1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 026 523,3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 103 076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</w:t>
      </w:r>
      <w:r>
        <w:rPr>
          <w:b w:val="false"/>
          <w:bCs w:val="false"/>
          <w:sz w:val="20"/>
        </w:rPr>
        <w:t>Приложение № 7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3. 2013 № 19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 383 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96 3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1 80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 5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7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69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содержание  автомобильных дорог и инженерных сооружений на них  в границах  городских округов и поселений в рамках  благоу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 465 7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4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9 3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 6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60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610 500,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0 5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 482 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14.03.2013 № 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871"/>
        <w:gridCol w:w="917"/>
        <w:gridCol w:w="1108"/>
        <w:gridCol w:w="701"/>
        <w:gridCol w:w="149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 на 2013 год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 383 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96 3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300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6 300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законода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00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521 8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521 8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21 8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 3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3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3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 8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ГО и ЧС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8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800</w:t>
            </w:r>
          </w:p>
        </w:tc>
      </w:tr>
      <w:tr>
        <w:trPr>
          <w:trHeight w:val="2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 900</w:t>
            </w:r>
          </w:p>
        </w:tc>
      </w:tr>
      <w:tr>
        <w:trPr>
          <w:trHeight w:val="36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 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6 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 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 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769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19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9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5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генеральных планов, правил землепользования и застройк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5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 5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 5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4 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 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 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 789 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местным бюджетам расходов  по организации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402 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 кроме государственных учреждений) и физическим лицам  производителям  товаров, работ, 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402 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 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3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 услуги электроснабжения по тарифам, не обеспечивающим 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3 6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 2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 200</w:t>
            </w:r>
          </w:p>
        </w:tc>
      </w:tr>
      <w:tr>
        <w:trPr>
          <w:trHeight w:val="8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 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 610 5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2 604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2 604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ого учреждения культуры и искусства в части выплат ,надбавок доплат к тарифной ставке ( 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1 700 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 196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 196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 482 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3.2013.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ельная штатная числ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сть-Тымскому сельскому посе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980"/>
        <w:gridCol w:w="1800"/>
        <w:gridCol w:w="2160"/>
      </w:tblGrid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, СМИ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шт.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шт.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</w:t>
            </w:r>
          </w:p>
          <w:p>
            <w:pPr>
              <w:pStyle w:val="Normal"/>
              <w:rPr/>
            </w:pPr>
            <w:r>
              <w:rPr/>
              <w:t>Тым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Усть-Тымский </w:t>
            </w:r>
          </w:p>
          <w:p>
            <w:pPr>
              <w:pStyle w:val="Normal"/>
              <w:rPr/>
            </w:pPr>
            <w:r>
              <w:rPr/>
              <w:t>Библиотечно- досуговый цент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4.03.2013 № 19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3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9 023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03:00Z</dcterms:created>
  <dc:creator>Neo</dc:creator>
  <dc:description/>
  <cp:keywords/>
  <dc:language>en-US</dc:language>
  <cp:lastModifiedBy>New</cp:lastModifiedBy>
  <cp:lastPrinted>2013-03-15T12:47:00Z</cp:lastPrinted>
  <dcterms:modified xsi:type="dcterms:W3CDTF">2013-03-15T05:21:00Z</dcterms:modified>
  <cp:revision>18</cp:revision>
  <dc:subject/>
  <dc:title>                                                                   </dc:title>
</cp:coreProperties>
</file>