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21.06.2013 г.                                                                                                    </w:t>
      </w:r>
      <w:r>
        <w:rPr>
          <w:b/>
          <w:sz w:val="32"/>
          <w:szCs w:val="32"/>
        </w:rPr>
        <w:t>№ 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б</w:t>
      </w:r>
      <w:r>
        <w:rPr>
          <w:b/>
        </w:rPr>
        <w:t xml:space="preserve"> </w:t>
      </w:r>
      <w:r>
        <w:rPr/>
        <w:t>утверждении состава избирательной</w:t>
      </w:r>
    </w:p>
    <w:p>
      <w:pPr>
        <w:pStyle w:val="Normal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частью 1 ст.19 и подпунктом 2 части 2 ст.79 Закона Томской области от 14.02.2005 г. №  29 – ОЗ «О муниципальных выборах в Томской области» , Уставом муниципального образования «Усть-Тымское сельское поселение», на основании предложений собраний избирателей по месту жительства, работы, служб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остав избирательной комиссии муниципального образования «Усть-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Тым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средствах массовой информации и разместить на официальном сайте Администрации Усть-Ты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Усть-Тымского сельского поселения 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>от 21.06.2013 г. № 32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муниципального образован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Тымское сельское  поселение»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0" w:leader="none"/>
        </w:tabs>
        <w:jc w:val="both"/>
        <w:rPr/>
      </w:pPr>
      <w:r>
        <w:rPr>
          <w:b/>
        </w:rPr>
        <w:t>Бражникова Лариса Сергеевна</w:t>
      </w:r>
      <w:r>
        <w:rPr/>
        <w:t xml:space="preserve"> – 1976 г.р. образование  среднее-специальное, начальник отделения Усть-Тымского отделения связи, предложена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jc w:val="both"/>
        <w:rPr/>
      </w:pPr>
      <w:r>
        <w:rPr>
          <w:b/>
        </w:rPr>
        <w:t>Браташова Наталья Александровна</w:t>
      </w:r>
      <w:r>
        <w:rPr/>
        <w:t xml:space="preserve"> – 1983 г.р. образование среднее, пекарь ПО «Усть-Тымский рыбкооп», предложена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jc w:val="both"/>
        <w:rPr/>
      </w:pPr>
      <w:r>
        <w:rPr>
          <w:b/>
        </w:rPr>
        <w:t>Костарева Анна Владимировна</w:t>
      </w:r>
      <w:r>
        <w:rPr/>
        <w:t>- 1972 г.р. образование средне-специальное, воспитатель дошкольной группы МКОУ «Усть-Тымская ООШ», предложена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jc w:val="both"/>
        <w:rPr/>
      </w:pPr>
      <w:r>
        <w:rPr>
          <w:b/>
        </w:rPr>
        <w:t>Лупятова Валентина Александровна</w:t>
      </w:r>
      <w:r>
        <w:rPr/>
        <w:t>- 1981г.р. образование среднее-специальное, продавец ИП Комаров А.С., предложена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jc w:val="both"/>
        <w:rPr/>
      </w:pPr>
      <w:r>
        <w:rPr>
          <w:b/>
        </w:rPr>
        <w:t>Суедова Светлана Васильевна</w:t>
      </w:r>
      <w:r>
        <w:rPr/>
        <w:t>- 1980 г.р. образование среднее, старшая вожатая  МКОУ «Усть-Тымская ООШ» предложена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  <w:t>Устинова Кристина Владимировна</w:t>
      </w:r>
      <w:r>
        <w:rPr/>
        <w:t>-</w:t>
      </w:r>
      <w:r>
        <w:rPr>
          <w:b/>
        </w:rPr>
        <w:t xml:space="preserve"> </w:t>
      </w:r>
      <w:r>
        <w:rPr/>
        <w:t>1986 г.р. образование среднее-специальное, специалист 2 категории Администрации Усть-Тымского сельского поселения, предложена собранием избирателей по месту работ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08:00Z</dcterms:created>
  <dc:creator>Customer</dc:creator>
  <dc:description/>
  <cp:keywords/>
  <dc:language>en-US</dc:language>
  <cp:lastModifiedBy>Customer</cp:lastModifiedBy>
  <cp:lastPrinted>2013-07-05T14:23:00Z</cp:lastPrinted>
  <dcterms:modified xsi:type="dcterms:W3CDTF">2013-07-05T07:41:00Z</dcterms:modified>
  <cp:revision>12</cp:revision>
  <dc:subject/>
  <dc:title>МУНИЦИПАЛЬНОЕ ОБРАЗОВАНИЕ</dc:title>
</cp:coreProperties>
</file>