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0.08.2013г.                                                                                                                        </w:t>
      </w:r>
      <w:r>
        <w:rPr>
          <w:b/>
          <w:sz w:val="22"/>
          <w:szCs w:val="22"/>
        </w:rPr>
        <w:t>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7.12.2012 № 1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е сельское поселение на 2013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3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Тымского сельского поселения РЕШИ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 27.12.2012 № 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3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общий объем доходов местного бюджета  в сумме </w:t>
      </w:r>
      <w:r>
        <w:rPr>
          <w:bCs/>
          <w:iCs/>
          <w:sz w:val="22"/>
          <w:szCs w:val="22"/>
        </w:rPr>
        <w:t xml:space="preserve">16 410 137 </w:t>
      </w:r>
      <w:r>
        <w:rPr>
          <w:sz w:val="22"/>
          <w:szCs w:val="22"/>
        </w:rPr>
        <w:t>рубля 33 копейки, в том числе налоговые и неналоговые  доходы в сумме 449 600  рубля 00 копеек;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общий объем расходов местного бюджета  в сумме </w:t>
      </w:r>
      <w:r>
        <w:rPr>
          <w:bCs/>
          <w:sz w:val="22"/>
          <w:szCs w:val="22"/>
        </w:rPr>
        <w:t>17 947 160</w:t>
      </w:r>
      <w:r>
        <w:rPr>
          <w:sz w:val="22"/>
          <w:szCs w:val="22"/>
        </w:rPr>
        <w:t> рублей 64 копейк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мер дефицита местного бюджета составляет 1 537 023,31 руб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3 год  согласно </w:t>
      </w:r>
      <w:r>
        <w:rPr>
          <w:b/>
          <w:sz w:val="22"/>
          <w:szCs w:val="22"/>
        </w:rPr>
        <w:t>приложению № 7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еделах общего объема расходов установленного статьей 1 настоящего решения,  распределение бюджетных ассигнований по разделам подразделам  целевым статьям  и видам расходов бюджета на 2013 год согласно  </w:t>
      </w:r>
      <w:r>
        <w:rPr>
          <w:b/>
          <w:sz w:val="22"/>
          <w:szCs w:val="22"/>
        </w:rPr>
        <w:t>приложению № 8</w:t>
      </w:r>
      <w:r>
        <w:rPr>
          <w:sz w:val="22"/>
          <w:szCs w:val="22"/>
        </w:rPr>
        <w:t xml:space="preserve">  к настоящему решению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6</w:t>
      </w:r>
      <w:r>
        <w:rPr>
          <w:sz w:val="22"/>
          <w:szCs w:val="22"/>
        </w:rPr>
        <w:t xml:space="preserve">  изложить в новой редакции: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, что субсидии юридическим лицам (за исключением  государственных (муниципальных) учреждений), физическим  лицам и индивидуальным предпринимателям  на безвозмездной и безвозвратной основе  предоставляются  в целях возмещения затрат или недополученных доходов в связи: с компенсацией затрат  по организации электроснабжения  от дизельных электростан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твердить источники финансирования дефицита местного бюджета на 2013 год согласно </w:t>
      </w:r>
      <w:r>
        <w:rPr>
          <w:b/>
          <w:sz w:val="22"/>
          <w:szCs w:val="22"/>
        </w:rPr>
        <w:t>приложению № 1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я с № 6,7,8,12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 опубликовать  в средствах массовой информации и разместить на официальном сайте Администрации Усть-Тымского сельского поселения в   информационно - телекоммуникационной сети  «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</w:t>
        <w:tab/>
        <w:t>А.А. Сысолин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30.08.2013 № 35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3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в рублях                             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3"/>
        <w:gridCol w:w="209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9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2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7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 06 06023 10 1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8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 06 06023 10 2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2 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 960 537,3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366 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4 162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 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552 598,6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29 023,3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ВСЕГО ДО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6 410 13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 w:val="false"/>
          <w:bCs w:val="false"/>
          <w:sz w:val="20"/>
        </w:rPr>
        <w:t xml:space="preserve">                                                         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08.2013 № 3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Тымское сельское поселение»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86 16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 3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79 1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268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 9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 2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 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 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72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0 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17 767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 77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842 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 697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 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 6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46 525,6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46 525,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947 160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8.2013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816"/>
        <w:gridCol w:w="917"/>
        <w:gridCol w:w="1108"/>
        <w:gridCol w:w="701"/>
        <w:gridCol w:w="160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3 год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Усть-Тым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586 168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3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законодатель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</w:t>
            </w:r>
          </w:p>
        </w:tc>
      </w:tr>
      <w:tr>
        <w:trPr>
          <w:trHeight w:val="5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9 1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9 1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9 1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268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непредвиденных расходов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68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68</w:t>
            </w:r>
          </w:p>
        </w:tc>
      </w:tr>
      <w:tr>
        <w:trPr>
          <w:trHeight w:val="28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 900</w:t>
            </w:r>
          </w:p>
        </w:tc>
      </w:tr>
      <w:tr>
        <w:trPr>
          <w:trHeight w:val="3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 самоуправ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</w:t>
            </w:r>
          </w:p>
        </w:tc>
      </w:tr>
      <w:tr>
        <w:trPr>
          <w:trHeight w:val="3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2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3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68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5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 чрезвычайных ситуаций и стихийных бедствий, выполняемые в рамках  специальных реш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еспечение безопасности территории Томской области 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7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генеральных планов, правил землепользования и застройк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5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5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 77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4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4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370,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42 3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 по организации электроснабжения от дизельных электростан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5 4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 кроме государственных учреждений) и физическим лицам  производителям  товаров, работ, 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 455 4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9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9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697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97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97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6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оздоровительная работа и спортив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8 2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8 200</w:t>
            </w:r>
          </w:p>
        </w:tc>
      </w:tr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0</w:t>
            </w:r>
          </w:p>
        </w:tc>
      </w:tr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6 525,64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176,64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176,64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525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58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758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47 160,6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30.08.2013 № 35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3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37 02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3:00Z</dcterms:created>
  <dc:creator>Neo</dc:creator>
  <dc:description/>
  <dc:language>en-US</dc:language>
  <cp:lastModifiedBy>Neo</cp:lastModifiedBy>
  <dcterms:modified xsi:type="dcterms:W3CDTF">2013-09-30T03:27:00Z</dcterms:modified>
  <cp:revision>1</cp:revision>
  <dc:subject/>
  <dc:title>МУНИЦИПАЛЬНОЕ ОБРАЗОВАНИЕ « УСТЬ-ТЫМСКОЕ СЕЛЬСКОЕ ПОСЕЛЕНИЕ»</dc:title>
</cp:coreProperties>
</file>