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08.2013г.                                                                                                                        </w:t>
      </w:r>
      <w:r>
        <w:rPr>
          <w:b/>
        </w:rPr>
        <w:t>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           отчете           Администрации</w:t>
      </w:r>
    </w:p>
    <w:p>
      <w:pPr>
        <w:pStyle w:val="Normal"/>
        <w:jc w:val="both"/>
        <w:rPr/>
      </w:pPr>
      <w:r>
        <w:rPr/>
        <w:t xml:space="preserve">Усть-Тымского     сельского      поселения </w:t>
      </w:r>
    </w:p>
    <w:p>
      <w:pPr>
        <w:pStyle w:val="Normal"/>
        <w:jc w:val="both"/>
        <w:rPr/>
      </w:pPr>
      <w:r>
        <w:rPr/>
        <w:t>за 1 полугодие 2013 года    муниципального</w:t>
      </w:r>
    </w:p>
    <w:p>
      <w:pPr>
        <w:pStyle w:val="Normal"/>
        <w:jc w:val="both"/>
        <w:rPr/>
      </w:pPr>
      <w:r>
        <w:rPr/>
        <w:t xml:space="preserve">образования       « Усть-Тымское сельское </w:t>
      </w:r>
    </w:p>
    <w:p>
      <w:pPr>
        <w:pStyle w:val="Normal"/>
        <w:jc w:val="both"/>
        <w:rPr/>
      </w:pPr>
      <w:r>
        <w:rPr/>
        <w:t xml:space="preserve">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представленный Администрацией Усть-Тымского сельского поселения отчет за 1  полугодие 2013 года  муниципального образования « Усть-Тым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 местного бюджета за 1 полугодие  2013 года  по доходам  в сумме 12 114 938,03</w:t>
      </w:r>
      <w:r>
        <w:rPr>
          <w:b/>
          <w:sz w:val="18"/>
          <w:szCs w:val="18"/>
        </w:rPr>
        <w:t xml:space="preserve"> </w:t>
      </w:r>
      <w:r>
        <w:rPr/>
        <w:t xml:space="preserve">рублей, по расходам в сумме </w:t>
      </w:r>
      <w:r>
        <w:rPr>
          <w:bCs/>
        </w:rPr>
        <w:t>10368573,09</w:t>
      </w:r>
      <w:r>
        <w:rPr/>
        <w:t xml:space="preserve"> рублей, в следующем соста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тчет  о поступлениях  доходов в местный бюджет  за 1 полугодие 2013 года по кодам видов, подвидов доходов, классификации операций сектора государственного управления, относящимся к доходам бюджета,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отчет о расходах 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исполнение расходов местн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специалиста 1 категории Сысолину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А.А.Сысо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08.2013 № 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1 полугодие 2013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</w:t>
      </w:r>
      <w:r>
        <w:rPr/>
        <w:t>.</w:t>
      </w:r>
    </w:p>
    <w:tbl>
      <w:tblPr>
        <w:tblW w:w="1032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1 полугод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0" w:right="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89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ind w:left="1160" w:right="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89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1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3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физическими лицами, не являющимися  налоговыми резидентами Российской Федерации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 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ни ,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3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38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7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3. 01.99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 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13 0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97 978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 (Доп ФК3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4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9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7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,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2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23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33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25 70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14 938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30.08.2013г 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Усть-Тымское сельское поселение» по ведомственной структуре расходов за 1 полугодие 2013 год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62"/>
        <w:gridCol w:w="855"/>
        <w:gridCol w:w="916"/>
        <w:gridCol w:w="709"/>
        <w:gridCol w:w="1615"/>
        <w:gridCol w:w="1433"/>
        <w:gridCol w:w="130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на 1 полугод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за 1 полугод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3006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3006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13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13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3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3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3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3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693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693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3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3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3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3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2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2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осуществления дорожной деятельности в соответствии с законодательством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5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2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8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5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925,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925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88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88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88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88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, надбавок и доплат к тарифной ставке ( 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0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0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0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0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573,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573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ab/>
        <w:t xml:space="preserve">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30.08.2013г. № 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3 год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                    </w:t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1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й расход за 1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006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006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3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3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представительных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исполнительных высши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3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3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39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39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9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9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5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651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6518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8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5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5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925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925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925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925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8573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8573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3:00Z</dcterms:created>
  <dc:creator>Neo</dc:creator>
  <dc:description/>
  <dc:language>en-US</dc:language>
  <cp:lastModifiedBy>Neo</cp:lastModifiedBy>
  <dcterms:modified xsi:type="dcterms:W3CDTF">2013-09-30T03:27:00Z</dcterms:modified>
  <cp:revision>1</cp:revision>
  <dc:subject/>
  <dc:title>МУНИЦИПАЛЬНОЕ ОБРАЗОВАНИЕ « УСТЬ-ТЫМСКОЕ СЕЛЬСКОЕ ПОСЕЛЕНИЕ»</dc:title>
</cp:coreProperties>
</file>