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8.11.2013г.                                                                                                                        </w:t>
      </w:r>
      <w:r>
        <w:rPr>
          <w:b/>
          <w:sz w:val="22"/>
          <w:szCs w:val="22"/>
        </w:rPr>
        <w:t>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7.12.2012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е сельское поселение на 2013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3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Усть-Тымского сельского поселения РЕШИЛ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решение от  27.12.2012 № 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3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щий объем доходов местного бюджета  в сумме </w:t>
      </w:r>
      <w:r>
        <w:rPr>
          <w:bCs/>
          <w:iCs/>
          <w:sz w:val="22"/>
          <w:szCs w:val="22"/>
        </w:rPr>
        <w:t xml:space="preserve">15 846 021 </w:t>
      </w:r>
      <w:r>
        <w:rPr>
          <w:sz w:val="22"/>
          <w:szCs w:val="22"/>
        </w:rPr>
        <w:t>рубля 77 копеек, в том числе налоговые и неналоговые  доходы в сумме 449 600  рубля 00 копеек;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щий объем расходов местного бюджета  в сумме </w:t>
      </w:r>
      <w:r>
        <w:rPr>
          <w:bCs/>
          <w:sz w:val="22"/>
          <w:szCs w:val="22"/>
        </w:rPr>
        <w:t>17 365 045</w:t>
      </w:r>
      <w:r>
        <w:rPr>
          <w:sz w:val="22"/>
          <w:szCs w:val="22"/>
        </w:rPr>
        <w:t> рублей 08 копеек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Размер дефицита местного бюджета составляет 1 519 023 рубля 31 копей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5</w:t>
      </w:r>
      <w:r>
        <w:rPr>
          <w:sz w:val="22"/>
          <w:szCs w:val="22"/>
        </w:rPr>
        <w:t xml:space="preserve"> 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3 год  согласно </w:t>
      </w:r>
      <w:r>
        <w:rPr>
          <w:b/>
          <w:sz w:val="22"/>
          <w:szCs w:val="22"/>
        </w:rPr>
        <w:t>приложению № 7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пределах общего объема расходов установленного статьей 1 настоящего решения,  распределение бюджетных ассигнований по разделам подразделам  целевым статьям  и видам расходов бюджета на 2013 год согласно  </w:t>
      </w:r>
      <w:r>
        <w:rPr>
          <w:b/>
          <w:sz w:val="22"/>
          <w:szCs w:val="22"/>
        </w:rPr>
        <w:t>приложению № 8</w:t>
      </w:r>
      <w:r>
        <w:rPr>
          <w:sz w:val="22"/>
          <w:szCs w:val="22"/>
        </w:rPr>
        <w:t xml:space="preserve">  к настоящему решению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Утвердить источники финансирования дефицита местного бюджета на 2013 год согласно </w:t>
      </w:r>
      <w:r>
        <w:rPr>
          <w:b/>
          <w:sz w:val="22"/>
          <w:szCs w:val="22"/>
        </w:rPr>
        <w:t>приложению № 12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ложения с № 6,7,8,12 изложены в новой редакции и приложены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 опубликовать  в средствах массовой информации и разместить на официальном сайте Администрации Усть-Тымского сельского поселения в   информационно - телекоммуникационной сети  «Интер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сть-Тымского сельского поселения                                        </w:t>
        <w:tab/>
        <w:t>А.А. Сысолин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8"/>
        </w:rPr>
        <w:t>Приложение  №  6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 xml:space="preserve">от 08.11.2013 № 42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3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 xml:space="preserve">в рублях                    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673"/>
        <w:gridCol w:w="208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9 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логи на прибыль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06 06023 10 1000 110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сляемый в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06 06023 10 2000 110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сляемый в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 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( работ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ателями средств бюджетов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96 421,7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6 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тации бюджетам поселений на поддержку мер  по обеспечению сбалансированности бюдже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 162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в результате  принятых  реш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53 748,7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894 288,9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ВСЕГО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5 846 02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 w:val="false"/>
          <w:bCs w:val="false"/>
          <w:sz w:val="20"/>
        </w:rPr>
        <w:t xml:space="preserve">                                                               </w:t>
      </w:r>
      <w:r>
        <w:rPr>
          <w:b w:val="false"/>
          <w:bCs w:val="false"/>
          <w:sz w:val="20"/>
        </w:rPr>
        <w:t>Приложение № 7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 11.2013 № 4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3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78 35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 3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6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1 287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68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9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2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 3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3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 734,32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 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734,32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26 730,12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 77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43 450,12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51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 6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600,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146 525,64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6 525,6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365 045 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8. 11.2013 № 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816"/>
        <w:gridCol w:w="917"/>
        <w:gridCol w:w="1108"/>
        <w:gridCol w:w="701"/>
        <w:gridCol w:w="1596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2013 год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Усть-Тым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>4 578 355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 3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300</w:t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300</w:t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 законодатель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00</w:t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71 287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1 287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1 287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268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непредвиденных расходов сельских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68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68</w:t>
            </w:r>
          </w:p>
        </w:tc>
      </w:tr>
      <w:tr>
        <w:trPr>
          <w:trHeight w:val="2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 900</w:t>
            </w:r>
          </w:p>
        </w:tc>
      </w:tr>
      <w:tr>
        <w:trPr>
          <w:trHeight w:val="3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 самоуправл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</w:tr>
      <w:tr>
        <w:trPr>
          <w:trHeight w:val="3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2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3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68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5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 чрезвычайных ситуаций и стихийных бедствий, выполняемые в рамках  специальных ре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еспечение безопасности территории Томской области 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7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 734,32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734,32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734,32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 77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4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4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37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43 450,12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 местным бюджетам расходов  по организации электроснабжения от дизельных электростан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2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6 550,12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 кроме государственных учреждений) и физическим лицам  производителям  товаров, работ, 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2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 756 550,12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9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9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 51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1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1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6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оздоровительная работа и спортивны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8 2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и физической культуры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8 200</w:t>
            </w:r>
          </w:p>
        </w:tc>
      </w:tr>
      <w:tr>
        <w:trPr>
          <w:trHeight w:val="81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00</w:t>
            </w:r>
          </w:p>
        </w:tc>
      </w:tr>
      <w:tr>
        <w:trPr>
          <w:trHeight w:val="81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8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81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6 525,64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 176,64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 176,64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ого учреждения культуры и искусства в части выплат, надбавок доплат к тарифной ставке (должностному окладу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525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758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758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65 045,0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.08.11.2013 № 4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3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Neo</dc:creator>
  <dc:description/>
  <dc:language>en-US</dc:language>
  <cp:lastModifiedBy>Neo</cp:lastModifiedBy>
  <cp:lastPrinted>2013-11-15T12:25:00Z</cp:lastPrinted>
  <dcterms:modified xsi:type="dcterms:W3CDTF">2013-11-15T06:31:00Z</dcterms:modified>
  <cp:revision>3</cp:revision>
  <dc:subject/>
  <dc:title>МУНИЦИПАЛЬНОЕ ОБРАЗОВАНИЕ « УСТЬ-ТЫМСКОЕ СЕЛЬСКОЕ ПОСЕЛЕНИЕ»</dc:title>
</cp:coreProperties>
</file>