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 УСТЬ-ТЫМСКОЕ СЕЛЬСКОЕ ПОСЕЛЕНИЕ»</w:t>
      </w:r>
    </w:p>
    <w:p>
      <w:pPr>
        <w:pStyle w:val="Normal"/>
        <w:jc w:val="center"/>
        <w:rPr/>
      </w:pPr>
      <w:r>
        <w:rPr/>
        <w:t>ТОМСКАЯ ОБЛАСТЬ КАРГАСОК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8.11.2013г.                                                                                                                        </w:t>
      </w:r>
      <w:r>
        <w:rPr>
          <w:b/>
        </w:rPr>
        <w:t>№ 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Усть-Т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               отчете           Администрации</w:t>
      </w:r>
    </w:p>
    <w:p>
      <w:pPr>
        <w:pStyle w:val="Normal"/>
        <w:jc w:val="both"/>
        <w:rPr/>
      </w:pPr>
      <w:r>
        <w:rPr/>
        <w:t xml:space="preserve">Усть-Тымского     сельского      поселения </w:t>
      </w:r>
    </w:p>
    <w:p>
      <w:pPr>
        <w:pStyle w:val="Normal"/>
        <w:jc w:val="both"/>
        <w:rPr/>
      </w:pPr>
      <w:r>
        <w:rPr/>
        <w:t>за 9  месяцев  2013 года    муниципального</w:t>
      </w:r>
    </w:p>
    <w:p>
      <w:pPr>
        <w:pStyle w:val="Normal"/>
        <w:jc w:val="both"/>
        <w:rPr/>
      </w:pPr>
      <w:r>
        <w:rPr/>
        <w:t xml:space="preserve">образования       « Усть-Тымское сельское </w:t>
      </w:r>
    </w:p>
    <w:p>
      <w:pPr>
        <w:pStyle w:val="Normal"/>
        <w:jc w:val="both"/>
        <w:rPr/>
      </w:pPr>
      <w:r>
        <w:rPr/>
        <w:t xml:space="preserve">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слушав представленный Администрацией Усть-Тымского сельского поселения отчет за 9 месяцев 2013 года  муниципального образования « Усть-Тым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отчет об исполнении  местного бюджета за 9 месяцев   2013 года  по доходам  в сумме 14 384 890,78</w:t>
      </w:r>
      <w:r>
        <w:rPr>
          <w:b/>
          <w:sz w:val="18"/>
          <w:szCs w:val="18"/>
        </w:rPr>
        <w:t xml:space="preserve"> </w:t>
      </w:r>
      <w:r>
        <w:rPr/>
        <w:t xml:space="preserve">рублей, по расходам в сумме </w:t>
      </w:r>
      <w:r>
        <w:rPr>
          <w:bCs/>
        </w:rPr>
        <w:t xml:space="preserve">12 654 819,05 </w:t>
      </w:r>
      <w:r>
        <w:rPr/>
        <w:t>рублей, в следующем состав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отчет  о поступлениях  доходов в местный бюджет  за 9 месяцев 2013 года по кодам видов, подвидов доходов, классификации операций сектора государственного управления, относящимся к доходам бюджета, согласно приложению № 1 к настоящему решению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отчет о расходах  местного бюджета по ведомственной структуре расходов местного бюджета согласно приложению № 2 к настоящему решению;</w:t>
      </w:r>
    </w:p>
    <w:p>
      <w:pPr>
        <w:pStyle w:val="Normal"/>
        <w:jc w:val="both"/>
        <w:rPr/>
      </w:pPr>
      <w:r>
        <w:rPr/>
        <w:t>- исполнение расходов местного бюджета по разделам и подразделам классификации расходов бюджета согласно приложению № 3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. Контроль за исполнением настоящего решения возложить на социально-экономиче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т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Усть-Тымского сельского поселения                                                  А.А.Сысол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 решению Совета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сть-Тым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8.11.2013 № 4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Исполнение бюджета  муниципального образования «Усть-Тымское сельское     поселение» по кодам  видов,  подвидов доходов, классификации операций сектора государственного управления за 9 месяцев  2013 года.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уб</w:t>
      </w:r>
      <w:r>
        <w:rPr>
          <w:b/>
          <w:sz w:val="18"/>
          <w:szCs w:val="18"/>
        </w:rPr>
        <w:t>.</w:t>
      </w:r>
    </w:p>
    <w:tbl>
      <w:tblPr>
        <w:tblW w:w="104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02"/>
        <w:gridCol w:w="3469"/>
        <w:gridCol w:w="1825"/>
        <w:gridCol w:w="1461"/>
        <w:gridCol w:w="913"/>
      </w:tblGrid>
      <w:tr>
        <w:trPr>
          <w:trHeight w:val="14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Г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 КВ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й план на 9 месяце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>
          <w:trHeight w:val="14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0.00.00.0.00.0.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 И НЕНАЛОГОВЫЕ ДОХ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 561,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 084,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0" w:hanging="1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17</w:t>
            </w:r>
          </w:p>
        </w:tc>
      </w:tr>
      <w:tr>
        <w:trPr>
          <w:trHeight w:val="14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1.00.00.0.00.0.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ЛЬ ДОХ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7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7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ind w:left="1160" w:hanging="1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14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.1.01.02.01.0.01.1.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 физических лиц  с доходов , облагаемых по налоговой ставке, установленной  пунктом 1 статьи 224 Налогового кодекса  Российской Федерации, за исключением доходов, полученных физическими лицами, зарегистрированными  в качестве  индивидуальных предпринимателей, частных нотариусов и других лиц, занимающихся частной практи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сумма платеж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4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.1.01.02.01.1.01.1.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 физических лиц  с доходов , облагаемых по налоговой ставке, установленной  пунктом 1 статьи 224 Налогового кодекса  Российской Федерации, за исключением доходов, полученных физическими лицами, зарегистрированными  в качестве  индивидуальных предпринимателей, частных нотариусов и других лиц, занимающихся частной практикой  (взыскани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.1.01.02.03.0.01.1.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 физических лиц с доходов, полученных физическими лицами, не являющимися  налоговыми резидентами Российской Федерации ( сумма платеж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6.00.00.0.00.0.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30,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44,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</w:tr>
      <w:tr>
        <w:trPr>
          <w:trHeight w:val="14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6.01.03.0.10.1.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 по ставкам , применяемым к объектам налогообложения, расположенным в границах поселений ( сумма платеж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,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6.01.03.0.10. 2.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 по ставкам ,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пени ,проценты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8</w:t>
            </w:r>
          </w:p>
        </w:tc>
      </w:tr>
      <w:tr>
        <w:trPr>
          <w:trHeight w:val="14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6.06.01.3.10.1.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,взимаемый по ставк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м  в соответствии с подпунктом 1 пункта1 статьи 394 Налогового кодекса Российской Федерации и применяемым  к объектам налогообложения, расположенным в границах поселений ( сумма платеж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5</w:t>
            </w:r>
          </w:p>
        </w:tc>
      </w:tr>
      <w:tr>
        <w:trPr>
          <w:trHeight w:val="160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6.06.02.3.10.1.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,взимаемый по ставк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м  в соответствии с подпунктом 2 пункта1 статьи 394 Налогового кодекса Российской Федерации и применяемым  к объектам налогообложения, расположенным в границах поселений ( сумма платеж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4</w:t>
            </w:r>
          </w:p>
        </w:tc>
      </w:tr>
      <w:tr>
        <w:trPr>
          <w:trHeight w:val="14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6.06.02.3.10.2.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,взимаемый по ставк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м  в соответствии с подпунктом 2 пункта1 статьи 394 Налогового кодекса Российской Федерации и применяемым  к объектам налогообложения, расположенным в границах поселений ( пени, проценты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>
          <w:trHeight w:val="14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6.06.02.3.10.3.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,взимаемый по ставк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м  в соответствии с подпунктом 2 пункта1 статьи 394 Налогового кодекса Российской Федерации и применяемым  к объектам налогообложения, расположенным в границах поселений ( взыскани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08.00.00.0.00.0.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 ПОШЛИ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14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.08.04.02.0.01.1.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 нотариальных действий должностными 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(Сумма платеж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1.00.00.0.00.0.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НАХОДЯЩЕГОСЯ В ГОСУДАРСТВЕННОЙ И МУНИЦИПАЛЬНОЙ  СОБСТВЕН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2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285,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6</w:t>
            </w:r>
          </w:p>
        </w:tc>
      </w:tr>
      <w:tr>
        <w:trPr>
          <w:trHeight w:val="14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01.1.11.05.01.3.10.0.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,получаемые в виде арендной платы за  земельные участки, государственная собственность на которые  не разграничена и которые расположены  в границах поселений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2</w:t>
            </w:r>
          </w:p>
        </w:tc>
      </w:tr>
      <w:tr>
        <w:trPr>
          <w:trHeight w:val="14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.11.05.03.5.10.0.000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 в оперативном управлении органов управления  поселений и созданных ими учреждений ( за  исключением имущества муниципальных  автономных учреждений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1,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5</w:t>
            </w:r>
          </w:p>
        </w:tc>
      </w:tr>
      <w:tr>
        <w:trPr>
          <w:trHeight w:val="14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.11.07.01.5.10.0.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1.1.11.09.04.5.10.0.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 от использования имущества, находящегося в собственности  поселений  ( за исключением имущества муниципальных автономных учреждений, а также  имущества муниципальных унитарных предприятий, в том числе казенных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16,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3.00.00.0.00.0.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И КОМПЕНСАЦИИ ЗАТРАТ ГОСУДАР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32</w:t>
            </w:r>
          </w:p>
        </w:tc>
      </w:tr>
      <w:tr>
        <w:trPr>
          <w:trHeight w:val="14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.13. 01.99.5.10.0.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 от оказания платных услуг ( работ) получателями средств бюджетов посел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2</w:t>
            </w:r>
          </w:p>
        </w:tc>
      </w:tr>
      <w:tr>
        <w:trPr>
          <w:trHeight w:val="14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0.00.00.0.00.0.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2.00.00.0.00.0.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ЗМЕЗДНЫЕ ПОСТУПЛЕНИЯ  ОТ ДРУГИХ БЮДЖЕТОВ БЮДЖЕТНОЙ СИСТЕЫ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079 874,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079 806,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99</w:t>
            </w:r>
          </w:p>
        </w:tc>
      </w:tr>
      <w:tr>
        <w:trPr>
          <w:trHeight w:val="14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3..01.5.10.0.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 (Доп ФК365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       ( Доп ФК 419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       ( Доп ФК 420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425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2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20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427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8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435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462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475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6,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6,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088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901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903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59,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59,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905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37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37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911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918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19.05.00.0.10.0.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 ,прошлых лет из бюджетов посел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29023,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023,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.2.02.01.00.1.10.0.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поселений на выравнивание  уровня бюджетной обеспечен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518,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4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63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.2.02.01.00.1.10.0.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поселений на выравнивание  уровня бюджетной обеспеченности (404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.2.02.01.00.3.10.0.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поселений на поддержку мер по обеспечению сбалансированности бюдже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5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5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84435,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84890,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сть-Тымского  сельского поселения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 08.11.2013г № 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Исполнение бюджета муниципального образования « Усть-Тымское сельское поселение» по ведомственной структуре расходов за 9 месяцев 2013 года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762"/>
        <w:gridCol w:w="855"/>
        <w:gridCol w:w="916"/>
        <w:gridCol w:w="709"/>
        <w:gridCol w:w="1615"/>
        <w:gridCol w:w="1433"/>
        <w:gridCol w:w="1291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й план на 9 месяц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й расход за 9 месяц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073 731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828 592,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,02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 288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 831,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42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288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831,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2</w:t>
            </w:r>
          </w:p>
        </w:tc>
      </w:tr>
      <w:tr>
        <w:trPr>
          <w:trHeight w:val="51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288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831,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2</w:t>
            </w:r>
          </w:p>
        </w:tc>
      </w:tr>
      <w:tr>
        <w:trPr>
          <w:trHeight w:val="51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 законодательных (представительных) органов  государственной власти и представительных органов  муниципальных образова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5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76</w:t>
            </w:r>
          </w:p>
        </w:tc>
      </w:tr>
      <w:tr>
        <w:trPr>
          <w:trHeight w:val="51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5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бюджетам муниципальных районов из бюджетов посел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5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25 393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92 160,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38</w:t>
            </w:r>
          </w:p>
        </w:tc>
      </w:tr>
      <w:tr>
        <w:trPr>
          <w:trHeight w:val="57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5 393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2 160,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8</w:t>
            </w:r>
          </w:p>
        </w:tc>
      </w:tr>
      <w:tr>
        <w:trPr>
          <w:trHeight w:val="49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5 393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2 160,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8</w:t>
            </w:r>
          </w:p>
        </w:tc>
      </w:tr>
      <w:tr>
        <w:trPr>
          <w:trHeight w:val="28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 9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 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6 9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6 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9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384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28,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79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ета на территориях ,где отсутствуют военные комиссариа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384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428,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9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384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428,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9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 3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 63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9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 чрезвычайных ситуаций и стихийных бедствий, выполняемые в рамках  специальных реш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633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3 63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9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633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3 63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7,69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 Обеспечение безопасности  жизнедеятельности населени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7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 784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 55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05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784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55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5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 осуществления дорожной деятельности в соответствии с законодательством Р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784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55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8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0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4 734,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6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 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4 734 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обязательств государств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 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4 734,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енеральных планов, правил землепользования и застройки посел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 77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 жилищного фон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 4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4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жилищного хозя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37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41 9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92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9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коммунального хозя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9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юридическим лица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5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2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9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5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2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9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 51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518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77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8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2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4518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2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1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7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84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669,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66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84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8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84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8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1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 для развития физической культуры и массового спор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5,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3</w:t>
            </w:r>
          </w:p>
        </w:tc>
      </w:tr>
      <w:tr>
        <w:trPr>
          <w:trHeight w:val="7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6 608,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5 689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83</w:t>
            </w:r>
          </w:p>
        </w:tc>
      </w:tr>
      <w:tr>
        <w:trPr>
          <w:trHeight w:val="27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 195,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072,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 195,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072,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</w:tr>
      <w:tr>
        <w:trPr>
          <w:trHeight w:val="111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, надбавок и доплат к тарифной ставке ( должностному окладу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7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76,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8</w:t>
            </w:r>
          </w:p>
        </w:tc>
      </w:tr>
      <w:tr>
        <w:trPr>
          <w:trHeight w:val="111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 по плану мероприятий ( «дорожная карта»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52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234,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13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05,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7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13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05,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7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633 671,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654 819,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</w:rPr>
      </w:pPr>
      <w:r>
        <w:rPr>
          <w:b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b/>
          <w:b/>
        </w:rPr>
      </w:pPr>
      <w:r>
        <w:rPr>
          <w:b/>
        </w:rPr>
        <w:t xml:space="preserve">    </w:t>
      </w: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сть-Тым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08. 11.2013г. № 43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муниципального образования  « Усть-Тымское сельское поселение» по разделам и подразделам классификации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9 месяцев 2013 год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уб.                                                                                       </w:t>
      </w:r>
    </w:p>
    <w:tbl>
      <w:tblPr>
        <w:tblW w:w="103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620"/>
        <w:gridCol w:w="1440"/>
        <w:gridCol w:w="13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на 9 месяц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ссовый расход за 9 месяце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73 7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 828 592,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 2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 831,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 законодательных  (представительных) органов  государственной власти и представительных  органов 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76</w:t>
            </w:r>
          </w:p>
        </w:tc>
      </w:tr>
      <w:tr>
        <w:trPr>
          <w:trHeight w:val="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 Российской Федерации, исполнительных высших органов государственной в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5 3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2 160,7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8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9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3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 428,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79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3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428,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9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 633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9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 чрезвычайных ситуаций и стихийных бедствий, выполняемые в рамках  специальных ре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633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9</w:t>
            </w:r>
          </w:p>
        </w:tc>
      </w:tr>
      <w:tr>
        <w:trPr>
          <w:trHeight w:val="3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 7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 554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 05</w:t>
            </w:r>
          </w:p>
        </w:tc>
      </w:tr>
      <w:tr>
        <w:trPr>
          <w:trHeight w:val="3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4 734,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9</w:t>
            </w:r>
          </w:p>
        </w:tc>
      </w:tr>
      <w:tr>
        <w:trPr>
          <w:trHeight w:val="3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 982 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865 518,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57</w:t>
            </w:r>
          </w:p>
        </w:tc>
      </w:tr>
      <w:tr>
        <w:trPr>
          <w:trHeight w:val="3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 770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41 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92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9</w:t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5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518,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7</w:t>
            </w:r>
          </w:p>
        </w:tc>
      </w:tr>
      <w:tr>
        <w:trPr>
          <w:trHeight w:val="3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 6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669,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66</w:t>
            </w:r>
          </w:p>
        </w:tc>
      </w:tr>
      <w:tr>
        <w:trPr>
          <w:trHeight w:val="3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669,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6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26 608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05 689,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83</w:t>
            </w:r>
          </w:p>
        </w:tc>
      </w:tr>
      <w:tr>
        <w:trPr>
          <w:trHeight w:val="2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26 608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5 689,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8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633 67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654 819,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37:00Z</dcterms:created>
  <dc:creator>Neo</dc:creator>
  <dc:description/>
  <dc:language>en-US</dc:language>
  <cp:lastModifiedBy>Neo</cp:lastModifiedBy>
  <cp:lastPrinted>2013-11-11T17:53:00Z</cp:lastPrinted>
  <dcterms:modified xsi:type="dcterms:W3CDTF">2013-11-11T12:00:00Z</dcterms:modified>
  <cp:revision>3</cp:revision>
  <dc:subject/>
  <dc:title>МУНИЦИПАЛЬНОЕ ОБРАЗОВАНИЕ « УСТЬ-ТЫМСКОЕ СЕЛЬСКОЕ ПОСЕЛЕНИЕ»</dc:title>
</cp:coreProperties>
</file>