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 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8.11. 2013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/>
        <w:t xml:space="preserve"> 47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    бюджете   муниципального  образования   </w:t>
      </w:r>
    </w:p>
    <w:p>
      <w:pPr>
        <w:pStyle w:val="Normal"/>
        <w:rPr/>
      </w:pPr>
      <w:r>
        <w:rPr/>
        <w:t xml:space="preserve"> </w:t>
      </w:r>
      <w:r>
        <w:rPr/>
        <w:t xml:space="preserve">«   Усть-Тымское      сельское         поселение»   </w:t>
      </w:r>
    </w:p>
    <w:p>
      <w:pPr>
        <w:pStyle w:val="Normal"/>
        <w:rPr/>
      </w:pPr>
      <w:r>
        <w:rPr/>
        <w:t xml:space="preserve">  </w:t>
      </w:r>
      <w:r>
        <w:rPr/>
        <w:t xml:space="preserve">на   2014 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на 2014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сновные характеристики местного бюджета  на 2014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8 206 600 рублей, в том числе налоговые и неналоговые доходы в сумме 458 4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8 206 6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еречен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муниципального образования « Усть-Тымское сельское  поселение» – органами местного самоуправления и муниципальными учреждениями  муниципального образования  «Усть-Тым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4. Утвердить главных администраторов,   источников  финансирования  дефицита   бюджета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4 год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4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 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4 год согласно 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областного бюджета на 2014 год. Согласно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4 год согласно </w:t>
      </w:r>
      <w:r>
        <w:rPr>
          <w:b/>
        </w:rPr>
        <w:t xml:space="preserve">приложению 9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- источники финансирования дефицита бюджета муниципального образования  « Усть-Тымское сельское поселение» </w:t>
      </w:r>
      <w:r>
        <w:rPr>
          <w:b/>
        </w:rPr>
        <w:t xml:space="preserve">приложением 10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4г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360"/>
        <w:jc w:val="both"/>
        <w:rPr/>
      </w:pPr>
      <w:r>
        <w:rPr/>
        <w:t>Установить, что субсидии юридическим лицам (за исключением  государственных (муниципальных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в связи: с компенсацией затрат по организации электроснабжения от дизельных электростан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360"/>
        <w:jc w:val="both"/>
        <w:rPr/>
      </w:pPr>
      <w:r>
        <w:rPr/>
        <w:t>1. Установить, что получатели средств  межбюджетных трансфертов из областного и районного бюджета (субсидий, субвенций, иных межбюджетных трансфертов) осуществляют контроль  и несут ответственность  за  целевое использование дан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firstLine="360"/>
        <w:jc w:val="both"/>
        <w:rPr/>
      </w:pPr>
      <w:r>
        <w:rPr/>
        <w:t>2. В случае установления  главным распорядителем  бюджетных  средств отсутствия потребности в них, неиспользованный остаток  межбюджетных трансфертов подлежат возврату в доходы районного  бюджета.</w:t>
      </w:r>
    </w:p>
    <w:p>
      <w:pPr>
        <w:pStyle w:val="Normal"/>
        <w:ind w:firstLine="360"/>
        <w:jc w:val="both"/>
        <w:rPr/>
      </w:pPr>
      <w:r>
        <w:rPr/>
        <w:t xml:space="preserve">В случае неиспользованный остаток межбюджетных трансфертов, полученных в форме субвенций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ья 9 </w:t>
      </w:r>
      <w:r>
        <w:rPr/>
        <w:t>Установить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, предусмотренных Администрацией Усть-Тымского сельского поселения:</w:t>
      </w:r>
    </w:p>
    <w:p>
      <w:pPr>
        <w:pStyle w:val="Normal"/>
        <w:ind w:firstLine="360"/>
        <w:jc w:val="both"/>
        <w:rPr/>
      </w:pPr>
      <w:r>
        <w:rPr/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jc w:val="both"/>
        <w:rPr/>
      </w:pPr>
      <w:r>
        <w:rPr/>
        <w:t>Установить, что получатели средств местного бюджета  при заключении договоров  (муниципальных контрактов) о поставке товаров, выполнении работ и оказании услуг вправе предусматривать  авансовые платежи:</w:t>
      </w:r>
    </w:p>
    <w:p>
      <w:pPr>
        <w:pStyle w:val="Normal"/>
        <w:ind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контрактам) об оказании услуг связи, коммунальных услуг (при необходимости досрочного завоза  топлива  энергосберег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становить, что в соответствии с пунктом 1 статьи 74 Бюджетного  кодекса  Российской Федерации бюджетные ассигнования, предусмотренные  главным распорядителем  бюджетных средств, в ведении которых находятся муниципальные  казенные учреждения, на обеспечение деятельности муниципальных  казенных  учреждений за счет:</w:t>
      </w:r>
    </w:p>
    <w:p>
      <w:pPr>
        <w:pStyle w:val="Normal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/>
        <w:t>- безвозмездных поступлений от физических  и юридических лиц, международных 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ются при условии  фактического поступления указанных доходов в бюджет муниципального образования « Усть-Тымское «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едоставления указанных бюджетных ассигнований устанавливается  Администрацией Усть-Тымского сельского поселения. Порядок доведения указанных бюджетных  ассигнований и лимитов бюджетных обязательств до главных распорядителей  бюджетных средств устанавливается  Управлением  финансов Администрации Каргасокского район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Доходы от платных услуг, оказываемых муниципальными казенными учреждениями; безвозмездные поступления от физических и юридических  лиц, международных организаций  и правительств иностранных государств, в том числе добровольные пожертвования, поступившие в бюджет муниципального образования </w:t>
      </w:r>
    </w:p>
    <w:p>
      <w:pPr>
        <w:pStyle w:val="Normal"/>
        <w:jc w:val="both"/>
        <w:rPr/>
      </w:pPr>
      <w:r>
        <w:rPr/>
        <w:t>«Усть-Тым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 организаций и правительств иностранных государств, в том числе  добровольные пожертвования по состоянию на 01 января 2014 года  направляются в 2014 году  на увеличение расходов соответствующего  муниципального казенного  учреждения путем внесения изменений в сводную бюджетную роспись  по предоставлению главных распорядителей бюджетных средств без внесения изменений  в настоящее решение.</w:t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>
          <w:b/>
        </w:rPr>
        <w:t>Статья 13</w:t>
      </w:r>
    </w:p>
    <w:p>
      <w:pPr>
        <w:pStyle w:val="Normal"/>
        <w:ind w:firstLine="360"/>
        <w:jc w:val="both"/>
        <w:rPr/>
      </w:pPr>
      <w:r>
        <w:rPr/>
        <w:t>Контроль за выполнением настоящего решения  возложить на социально-экономический комите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решение вступает в силу с 1 января 2014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</w:t>
      </w:r>
    </w:p>
    <w:p>
      <w:pPr>
        <w:pStyle w:val="Normal"/>
        <w:ind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08.11 2013  № 4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13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от 08.11 .2013 № 47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4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59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Управление финансов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8.11.2013 № 47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4 год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 05010 10 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 назначение, прошлых лет из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 зачисляемых в бюджет сельского поселения).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.11.2013 №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Усть - Тымское сельское  поселение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 дефицита бюджета и видов  источников  финансирования дефици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5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6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 поселе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08.11. 2013 №  47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4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 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6 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48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11 3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77 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8 206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13 № 47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08 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 0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5 5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42 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8 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9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5 2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 2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06 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8.11.2013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49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3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08 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0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 0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 0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75 5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75 5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75 5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8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08 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646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46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 9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 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5 2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6 6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08.11.2013 № 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Усть-Тымского сельского поселения из областного бюджета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в 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областного бюджета 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88 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1 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местны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1 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77 1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 электроснабжения 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46 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 на дорожную деятельность 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08.11.2013.№ 4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в 2014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г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 по ул. Береговой  д 52 кв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монт крыш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лодежная 3 кв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частичный кап.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13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  Усть-Тым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166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од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9:00Z</dcterms:created>
  <dc:creator>New</dc:creator>
  <dc:description/>
  <dc:language>en-US</dc:language>
  <cp:lastModifiedBy>Neo</cp:lastModifiedBy>
  <cp:lastPrinted>2013-11-15T12:46:00Z</cp:lastPrinted>
  <dcterms:modified xsi:type="dcterms:W3CDTF">2013-11-15T06:49:00Z</dcterms:modified>
  <cp:revision>17</cp:revision>
  <dc:subject/>
  <dc:title>МУНИЦИПАЛЬНОЕ ОБРАЗОВАНИЕ « УСТЬ-ТЫМСКОЕ СЕЛЬСКОЕ ПОСЕЛЕНИЕ»</dc:title>
</cp:coreProperties>
</file>