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ОБРАЗОВАНИЕ   УСТЬ-ТЫМСКОЕ СЕЛЬСКОЕ ПОСЕЛЕНИЕ</w:t>
      </w:r>
    </w:p>
    <w:p>
      <w:pPr>
        <w:pStyle w:val="Normal"/>
        <w:jc w:val="center"/>
        <w:rPr/>
      </w:pPr>
      <w:r>
        <w:rPr/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.11.2019г.                                                                                                                      </w:t>
      </w:r>
      <w:r>
        <w:rPr>
          <w:b/>
        </w:rPr>
        <w:t>№ 49</w:t>
      </w:r>
    </w:p>
    <w:p>
      <w:pPr>
        <w:pStyle w:val="Normal"/>
        <w:rPr/>
      </w:pPr>
      <w:r>
        <w:rPr/>
        <w:t>с. Усть-Тым</w:t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расчетной единиц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о признании утратившими сил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которых муниципальных </w:t>
            </w:r>
          </w:p>
          <w:p>
            <w:pPr>
              <w:pStyle w:val="Normal"/>
              <w:jc w:val="both"/>
              <w:rPr/>
            </w:pPr>
            <w:r>
              <w:rPr/>
              <w:t>правовых ак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части 8 статьи 7 Закона Томской области от 06.05.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в соответствии с Законом Томской области от 05.08.2011г. № 157-ОЗ «О расчётной единице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Установить размер расчетной единицы, равный 1 214,17 рублей.</w:t>
      </w:r>
    </w:p>
    <w:p>
      <w:pPr>
        <w:pStyle w:val="Normal"/>
        <w:jc w:val="both"/>
        <w:rPr/>
      </w:pPr>
      <w:r>
        <w:rPr/>
        <w:t>2.  Признать утратившими силу следующие муниципальные правовые акт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шение Совета Усть-Тымского сельского поселения от 11.11.2011г. № 126 «О расчётной единице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шение Совета Усть-Тымского сельского поселения от 28.05.2013г. № 27 «О внесении изменений в решение Совета Усть-Тымского сельского поселения от 11.11.2011г. № 126 О расчётной единице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шение Совета Усть-Тымского сельского поселения от 28.11.2014г. № 85 «О внесении изменений в решение Совета Усть-Тымского сельского поселения от 11.11.2011г. № 126 О расчётной единице»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3. Настоящее решение вступает в силу со дня официального опубликования (обнародования) и распространяется на правоотношения, возникшие с 01 октября 2019 года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Усть-Тым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А.А.Сысол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Усть-Тымского сельского поселения                                             А.А.Сысо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44:00Z</dcterms:created>
  <dc:creator>Neo</dc:creator>
  <dc:description/>
  <cp:keywords/>
  <dc:language>en-US</dc:language>
  <cp:lastModifiedBy>User</cp:lastModifiedBy>
  <cp:lastPrinted>2019-11-07T12:44:00Z</cp:lastPrinted>
  <dcterms:modified xsi:type="dcterms:W3CDTF">2019-11-07T05:53:00Z</dcterms:modified>
  <cp:revision>5</cp:revision>
  <dc:subject/>
  <dc:title>МУНИЦИПАЛЬНОЕ ОБРАЗОВАНИЕ  « УСТЬ-ТЫМСКОЕ СЕЛЬСКОЕ ПОСЕЛЕНИЕ»</dc:title>
</cp:coreProperties>
</file>