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 УСТЬ-ТЫМСКОЕ СЕЛЬСКОЕ ПОСЕЛЕНИЕ»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УСТЬ - ТЫМСКОГО 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1.2013г.</w:t>
        <w:tab/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№ 4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   внесении        изменений  в реш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   Усть-Тымского          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         от       28.05.2013    №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  установлении        составных ча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ого содержания лиц, замещ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       муниципальной     служб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                  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сть-Тымское сельское поселени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о- правового акта  в соответствие  с действующим законодательством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  <w:sz w:val="24"/>
        </w:rPr>
        <w:t>Совет Усть-Тым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Усть-Тымского сельского поселения от 28.05.2013 г. № 30 «Об установлении составных частей денежного содержания лиц, замещающих должности муниципальной службы муниципального образования «Усть-Тымское сельское поселени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исключить пункт 6  из текста Решения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исключить из приложения №1 пункт 1 Примеча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Приложение № 4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ежемесячной надбавки за особые условия  муниципальной службы муниципальных служащих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« Усть-Тымское сельское посел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686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 к должностному окла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 процентах от окладов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В  приложении № 5  пункт 1.3, 2.3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3. Премия за выполнение  особо важных и сложных заданий  выплачивается  муниципальному служащему, состоящему  в штате Администрации Усть-Тымского сельского поселения, распоряжением главы  Администрации Усть-Тым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  Материальная помощь и единовременная  выплата при предоставлении  ежегодного  оплачиваемого отпуска  выплачиваются  один раз в течение календарного года  муниципальному служащему, состоящему  в штате Администрации Усть-Тымского сельского поселения распоряжением главы Администрации  Усть-Тым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решение  опубликовать ( обнародовать ) и разместить на официальном сайте Администрации Усть-Тымского сельского поселения  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социально-экономический комитет Усть-Тым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ымского сельского поселения:</w:t>
        <w:tab/>
        <w:tab/>
        <w:tab/>
        <w:tab/>
        <w:t>А.А. Сысол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1:00Z</dcterms:created>
  <dc:creator>Neo</dc:creator>
  <dc:description/>
  <dc:language>en-US</dc:language>
  <cp:lastModifiedBy>Neo</cp:lastModifiedBy>
  <cp:lastPrinted>2013-11-14T15:45:00Z</cp:lastPrinted>
  <dcterms:modified xsi:type="dcterms:W3CDTF">2013-11-14T09:46:00Z</dcterms:modified>
  <cp:revision>4</cp:revision>
  <dc:subject/>
  <dc:title>МУНИЦИПАЛЬНОЕ ОБРАЗОВАНИЕ « УСТЬ-ТЫМСКОЕ СЕЛЬСКОЕ ПОСЕЛЕНИЕ»                                                                  </dc:title>
</cp:coreProperties>
</file>