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 УСТЬ-ТЫМСКОЕ СЕЛЬСКОЕ ПОСЕЛЕНИЕ»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УСТЬ - ТЫМСКОГО 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11.2013г.</w:t>
        <w:tab/>
        <w:tab/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№ 5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 в    решение 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Тымского    сельского           поселения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08.2013 № 38 « О внесении измен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шение Совета Усть-Тымского с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           от     28.05.2013          № 3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б   установлении     составных        ча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ого  содержания    лиц, замещаю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лжности      муниципальной         служб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                       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ь-Тымское сельское поселени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  ст. 11 Закона  Томской области от 11.09.2007 № 198 –ОЗ  « О муниципальной службе в Томской области»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Совет Усть-Тым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ункт 1 Решения Совета  Усть-Тымского сельского поселения  от 30.08.2013. № 38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 внесении изменений  в решение Совета Усть-Тымского сельского поселения  от 28.05.2013 № 30 « Об становлении составных частей денежного  содержания лиц, замещающих  должности муниципальной  службы  муниципального образования  « Усть-Тымское сельское поселение» ( далее также- муниципальных служащих)  изложить  в новой редакции  таблицу № 3 Приложения № 1 к настоящему решению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решение  опубликовать ( обнародовать ) и разместить на официальном сайте Администрации Усть-Тымского сельского поселения  в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социально-экономический комитет Усть-Тым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Председатель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Тымского сельского поселения:</w:t>
        <w:tab/>
        <w:tab/>
        <w:tab/>
        <w:tab/>
        <w:t>А.А. Сысоли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тверждено                                                                                                                                                                                                                  Решением Совета                                                                                                                                                                                                              Усть-Тымского сельского поселения                                                                                                                                                                                    от 08.11.2013 № 51                                                                                                                                        Приложение  № 1                                                                                                                                                                         Таблица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ЗМЕРЫ ДОЛЖНОСТНЫХ ОКЛАДОВ И РАЗМЕРЫ ЕЖЕМЕСЯЧНОНО  ДЕНЕЖНОГО  СОДЕРЖАНИЯ ПО ДОЛЖНОСТЯМ МУНИЦИПАЛЬНОЙ СЛУЖБЫ В АДМИНИСТРАЦИИ МУНИЦИПАЛЬНОГО ОБРВАЗОВАНИЯ «УСТЬ-ТЫМСКОЕ СЕЛЬСКОЕ ПОСЕЛЕНИЕ» ОБЛАДАЮЩИМ ПРАВАМИ ЮРИДИЧЕСКОГО ЛИ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Должности муниципальной службы, служебная функция по которым не предполагает руководство подчиненными, в  администрации муниципального образования  « Усть-Тымское сельское поселение» как юридическом лиц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95"/>
        <w:gridCol w:w="3780"/>
        <w:gridCol w:w="1800"/>
        <w:gridCol w:w="169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долж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 рублей, в месяц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ых окладов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 контрольно-счетного орг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лица, замещающего муниципальную должность(срочный трудовой догов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-й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7:00Z</dcterms:created>
  <dc:creator>Neo</dc:creator>
  <dc:description/>
  <dc:language>en-US</dc:language>
  <cp:lastModifiedBy>Neo</cp:lastModifiedBy>
  <cp:lastPrinted>2013-11-15T11:11:00Z</cp:lastPrinted>
  <dcterms:modified xsi:type="dcterms:W3CDTF">2013-11-15T05:21:00Z</dcterms:modified>
  <cp:revision>4</cp:revision>
  <dc:subject/>
  <dc:title>МУНИЦИПАЛЬНОЕ ОБРАЗОВАНИЕ « УСТЬ-ТЫМСКОЕ СЕЛЬСКОЕ ПОСЕЛЕНИЕ»                                                                  </dc:title>
</cp:coreProperties>
</file>