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12.2013г.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27.12.2012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-Тымское сельское поселение на 2013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внесенные дополнения и изменения  в бюджет на 2013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Усть-Тымского сельского поселения РЕШИЛ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в бюджет Усть-Тымского сельского поселения (решение от  27.12.2012 № 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3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щий объем доходов местного бюджета  в сумме </w:t>
      </w:r>
      <w:r>
        <w:rPr>
          <w:bCs/>
          <w:iCs/>
          <w:sz w:val="22"/>
          <w:szCs w:val="22"/>
        </w:rPr>
        <w:t xml:space="preserve">16 659 033 </w:t>
      </w:r>
      <w:r>
        <w:rPr>
          <w:sz w:val="22"/>
          <w:szCs w:val="22"/>
        </w:rPr>
        <w:t>рубля 44 копейки, в том числе налоговые и неналоговые  доходы в сумме 458 412 рубля 00 копеек;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бщий объем расходов местного бюджета  в сумме </w:t>
      </w:r>
      <w:r>
        <w:rPr>
          <w:bCs/>
          <w:sz w:val="22"/>
          <w:szCs w:val="22"/>
        </w:rPr>
        <w:t>18 075 940</w:t>
      </w:r>
      <w:r>
        <w:rPr>
          <w:sz w:val="22"/>
          <w:szCs w:val="22"/>
        </w:rPr>
        <w:t> рублей 58 копеек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Размер дефицита местного бюджета составляет 1 416 907 рублей 14 копеек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5</w:t>
      </w:r>
      <w:r>
        <w:rPr>
          <w:sz w:val="22"/>
          <w:szCs w:val="22"/>
        </w:rPr>
        <w:t xml:space="preserve"> 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3 год  согласно </w:t>
      </w:r>
      <w:r>
        <w:rPr>
          <w:b/>
          <w:sz w:val="22"/>
          <w:szCs w:val="22"/>
        </w:rPr>
        <w:t>приложению № 7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пределах общего объема расходов установленного статьей 1 настоящего решения,  распределение бюджетных ассигнований по разделам подразделам  целевым статьям  и видам расходов бюджета на 2013 год согласно  </w:t>
      </w:r>
      <w:r>
        <w:rPr>
          <w:b/>
          <w:sz w:val="22"/>
          <w:szCs w:val="22"/>
        </w:rPr>
        <w:t>приложению № 8</w:t>
      </w:r>
      <w:r>
        <w:rPr>
          <w:sz w:val="22"/>
          <w:szCs w:val="22"/>
        </w:rPr>
        <w:t xml:space="preserve">  к настоящему решению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Утвердить источники финансирования дефицита местного бюджета на 2013 год согласно </w:t>
      </w:r>
      <w:r>
        <w:rPr>
          <w:b/>
          <w:sz w:val="22"/>
          <w:szCs w:val="22"/>
        </w:rPr>
        <w:t>приложению № 12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ложения с № 6,7,8,12 изложены в новой редакции и приложены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 опубликовать  в средствах массовой информации и разместить на официальном сайте Администрации Усть-Тымского сельского поселения в   информационно - телекоммуникационной сети  «Интерн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сть-Тымского сельского поселения                                        </w:t>
        <w:tab/>
        <w:t>А.А. Сысолин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8"/>
        </w:rPr>
        <w:t>Приложение  №  6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 xml:space="preserve">от 26.12.2013 № 57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3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 xml:space="preserve">в рублях                           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673"/>
        <w:gridCol w:w="208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58 412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алоги на прибыль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 5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 , за исключением доходов , в отношении которых исчисление и уплата налога  осуществляются  в соответствии  со статьями  227,227,1 и 228 Налогового кодекса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 5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 122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лог на имущество физических лиц, взимаемый по ставкам , применяемым  к объектам  налогообложения , расположенным  в  границах поселений (сумма платежа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2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Налог на имущество физических лиц, взимаемый по ставкам , применяемым  к объектам  налогообложения , расположенным  в  границах поселений (пени , проценты)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3 10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 к объектам  налогообложения , расположенным в границах поселени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3 10 2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ам, установленным в соответствии  с подпунктом 1 пункта 1 статьи 394 Налогового кодекса Российской Федерации и применяемым  к объектам  налогообложения , расположенным в  границах  поселений ( пени. процент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06 06023 10 1000 110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ам, установленным  в соответствии  с подпунктом 2  пункта 1 статьи 394 Налогового кодекса Российской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Федерации и применяемым  к объектам  налогообложения , расположенным  в границах поселени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06 06023 10 2000 110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ам, установленным  в соответствии  с  подпунктом 2 пункта 1 статьи 394 Налогового кодекса Российской</w:t>
            </w:r>
            <w:r>
              <w:rPr/>
              <w:t xml:space="preserve"> </w:t>
            </w:r>
            <w:r>
              <w:rPr>
                <w:i/>
                <w:iCs/>
              </w:rPr>
              <w:t>Федерации и применяемым  к объектам налогообложения, расположенным  в границах поселений ( пени , процент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( сумма платеж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4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6 39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 3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 2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платных услуг( работ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ателями средств бюджетов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 200 621,4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6 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тации бюджетам поселений на поддержку мер  по обеспечению сбалансированности бюджет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 162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бюджетам поселений для компенсации дополнительных расходов, возникших в результате  принятых  реш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57 948,4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 894 288,99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ВСЕГО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 659 033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 w:val="false"/>
          <w:bCs w:val="false"/>
          <w:sz w:val="20"/>
        </w:rPr>
        <w:t xml:space="preserve">                                                               </w:t>
      </w:r>
      <w:r>
        <w:rPr>
          <w:b w:val="false"/>
          <w:bCs w:val="false"/>
          <w:sz w:val="20"/>
        </w:rPr>
        <w:t>Приложение № 7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13 № 5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3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42 236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 232,65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6 603,93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966,05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966,05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5 247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247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84 734,32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 734,32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152 560,99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 383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 961 509,79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668,2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 6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600,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 071 795 ,64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1 795,6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 075 940,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6.12.2013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16"/>
        <w:gridCol w:w="917"/>
        <w:gridCol w:w="1108"/>
        <w:gridCol w:w="701"/>
        <w:gridCol w:w="14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Усть-Тым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>4 542 236,5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232,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 232,6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 232,6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 законодатель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 5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96 603,93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6 603,93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6 603,93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71 90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 самоуправл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90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966,05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966,05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966,05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247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68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5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 чрезвычайных ситуаций и стихийных бедствий, выполняемые в рамках  специальных реш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еспечение безопасности территории Томской области 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14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 734,32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 000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 734,32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734,32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734,32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 383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383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383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61 509,79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 местным бюджетам расходов  по организации электроснабжения от дизельных электростан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2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74 609,79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 кроме государственных учреждений) и физическим лицам  производителям  товаров, работ, 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2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 574 609,79        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900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900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 668,2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158,2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158,2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510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510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00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600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оздоровительная работа и спортивные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0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и физической культуры,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0,00</w:t>
            </w:r>
          </w:p>
        </w:tc>
      </w:tr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400,00</w:t>
            </w:r>
          </w:p>
        </w:tc>
      </w:tr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8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0</w:t>
            </w:r>
          </w:p>
        </w:tc>
      </w:tr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 071 795,64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 909,63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 909,63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 общедоступных  библиотек  Российской Федерации к сети Интер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ого учреждения культуры и искусства в части выплат, надбавок доплат к тарифной ставке (должностному окладу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6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665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945,01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945,01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75 940,5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.26.12.2013 № 5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2013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116,1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Neo</dc:creator>
  <dc:description/>
  <dc:language>en-US</dc:language>
  <cp:lastModifiedBy>Neo</cp:lastModifiedBy>
  <cp:lastPrinted>2013-12-27T10:01:00Z</cp:lastPrinted>
  <dcterms:modified xsi:type="dcterms:W3CDTF">2013-12-27T04:11:00Z</dcterms:modified>
  <cp:revision>7</cp:revision>
  <dc:subject/>
  <dc:title>МУНИЦИПАЛЬНОЕ ОБРАЗОВАНИЕ « УСТЬ-ТЫМСКОЕ СЕЛЬСКОЕ ПОСЕЛЕНИЕ»</dc:title>
</cp:coreProperties>
</file>