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 УСТЬ_ТЫМ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МСКАЯ ОБЛАСТЬ  КАРГАСОКСКСКИ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УСТЬ - ТЫМСКОГО 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12.2013г.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№ 6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ь-Тымского сельского поселения от 30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2013г. № 38 « О внесении изменений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Совета  Усть-Тымского  сель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я от 28.05.2013 № 30 «Об установлен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ных частей денежного содерж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ц, замещающих должности муниципальной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жбы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Усть-Тымское сельское поселение»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. 1.ч. 4 ст. 11, ст.13-1 Закона Томской области от 11.09.2007 N 198-ОЗ «О муниципальной службе в Томской области», учитывая заключение Комитета  по государственно - правовым вопросам Администрации Томской области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/>
      </w:pPr>
      <w:r>
        <w:rPr>
          <w:b/>
          <w:sz w:val="24"/>
        </w:rPr>
        <w:t>Совет Усть-Тымского сельского поселения 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вета Усть-Тымского сельского поселения от 28.05.2013 г. № 30 «Об установлении составных частей денежного содержания лиц, замещающих должности муниципальной службы муниципального образования «Усть-Тымское сельское поселение» следующие 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 Таблицы 1 « Размеры должностных окладов и ежемесячного  денежного поощрения  по  должностям  муниципальной службы, служебная функция  по которым  предполагает руководство  подчиненными ,  в муниципальном учреждении  Администрации Усть-Тымского сельского поселения как юридическом лице»  приложения № 1  решения Совета Усть-Тымского сельского поселения от 30.08.2013 №38 изложить в новой редак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2 Таблица  2  «  Размеры  должностных окладов  и ежемесячного  денежного поощрения  по должностям муниципальной службы, служебные функции по которым предполагает  руководство подчиненными , в отделе , входящем  в структуру  Администрации Усть-Тымского сельского поселения и обладающем  правами юридического лица» приложения № 1  решения Совета Усть-Тымского сельского поселения от 30.08.2013 № 38 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 « Размеры окладов  за классный чин  муниципальных служащих  муниципального образования « Усть-Тымское сельское поселение» Приложение  № 2   решения Совета Усть-Тымского сельского поселения от 30.08.2013 № 38 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4 п. 2  приложения 4  решения  Совета Усть-Тымского сельского поселения  от 28.05. № 30 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нкретный размер   ежемесячной надбавки  за особые условия  муниципальной службы </w:t>
      </w:r>
      <w:r>
        <w:rPr>
          <w:rFonts w:cs="Times New Roman" w:ascii="Times New Roman" w:hAnsi="Times New Roman"/>
          <w:sz w:val="24"/>
          <w:szCs w:val="24"/>
        </w:rPr>
        <w:t xml:space="preserve">устанавливается муниципальным служащим, замещающим  должности  муниципальной  службы в муниципальном  образовании «Усть-Тымское сельское поселение» -распоряжением главой  муниципального образования , если он исполняет  полномочия  председателя представительного органа  муниципального образования , обладающего правами  юридического лица ,  и в соответствии с частью 4 статьи 43 Федерального закона  от 6 октября 2003 года № 131-ФЗ ,уставом  муниципального образования  или решением указанного органа  ему представлены  соответствующие полномочия  представителя нанимател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5  п  1.3 приложения № 5   решения  Совета Усть-Тымского сельского поселения  от 28.05. № 30 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мия за выполнение особо важных и сложных  заданий  выплачивается муниципальным  служащим , замещающим  должности  муниципальной  службы в муниципальном  образовании «Усть-Тымское сельское поселение» -распоряжением главой  муниципального образования , если он исполняет  полномочия  председателя представительного органа  муниципального образования , обладающего правами  юридического лица ,  и в соответствии с частью 4 статьи 43 Федерального закона  от 6 октября 2003 года № 131-ФЗ ,уставом  муниципального образования  или решением указанного органа  ему представлены  соответствующие полномочия  представителя нанимател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 п. 2.3 приложения  № 5 решения  Совета Усть-Тымского сельского поселения  от 28.05. № 30 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ьная помощь и единовременная выплата  при предоставлении ежегодного оплачиваемого  отпуска выплачиваются один раз в течении  календарного года муниципальным служащим, замещающим  должности  муниципальной  службы 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м  образовании «Усть-Тымское сельское поселение» - распоряжением главой  муниципального образования , если он исполняет  полномочия  председателя представительного органа  муниципального образования , обладающего правами  юридического лица ,  и в соответствии с частью 4 статьи 43 Федерального закона  от 6 октября 2003 года № 131-ФЗ ,уставом  муниципального образования  или решением указанного органа  ему представлены  соответствующие полномочия  представителя нанима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Настоящее  решение  опубликовать ( обнародовать ) и разместить на официальном сайте Администрации Усть-Тым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даты его официального опубликования.</w:t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Calibri;Century Gothic"/>
        </w:rPr>
        <w:t xml:space="preserve">        </w:t>
      </w:r>
      <w:r>
        <w:rPr>
          <w:rFonts w:cs="Times New Roman" w:ascii="Times New Roman" w:hAnsi="Times New Roman"/>
        </w:rPr>
        <w:t>4. Контроль за исполнением настоящего решения возложить на социально-экономический комитет Усть-Тымского сельского поселения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Председатель Сов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Тымского сельского поселения:</w:t>
        <w:tab/>
        <w:tab/>
        <w:tab/>
        <w:tab/>
        <w:t>А.А. Сысол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о </w:t>
      </w:r>
    </w:p>
    <w:p>
      <w:pPr>
        <w:pStyle w:val="Normal"/>
        <w:autoSpaceDE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шением Совета Усть-Тымского </w:t>
      </w:r>
    </w:p>
    <w:p>
      <w:pPr>
        <w:pStyle w:val="Normal"/>
        <w:autoSpaceDE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.12.2013г.№ 6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меры должностных окладов и ежемесячного денежного поощрения лиц, замещающих должности муниципальной службы муниципального образования «Усть-Тымского сельское поселени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 Размеры должностных окладов и ежемесячного денежного поощрения по должностям муниципальной службы, служебная функция по которым предполагает руководство подчиненными, в Администрации Усть-Тымского сельского поселения как юридическом лиц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680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рублей в месяц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униципального образования, назначенный по контрак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 (срочный трудовой догов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(срочный трудовой догов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 в составе администраци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2. Размеры должностных окладов и ежемесячного денежного поощрения по должностям муниципальной службы, служебная функция по которым предполагает руководство подчиненными, в отделе, входящем в структуру Администрации Усть-Тымского сельского поселения и обладающем правами юридического лиц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64"/>
        <w:gridCol w:w="4680"/>
        <w:gridCol w:w="1620"/>
        <w:gridCol w:w="144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рублей в месяц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тдела в структур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муниципального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отдела 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е администрации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о </w:t>
      </w:r>
    </w:p>
    <w:p>
      <w:pPr>
        <w:pStyle w:val="Normal"/>
        <w:autoSpaceDE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шением Совета Усть-Тымского </w:t>
      </w:r>
    </w:p>
    <w:p>
      <w:pPr>
        <w:pStyle w:val="Normal"/>
        <w:autoSpaceDE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6.12.2013г.№ 6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меры окладов за классный чин муниципальных служащих муниципального образования «Усть-Тым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439"/>
        <w:gridCol w:w="1418"/>
        <w:gridCol w:w="1275"/>
        <w:gridCol w:w="1276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ей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лассного чина муниципального служащ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 за классный чин (рублей в месяц)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клас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 службы в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униципальной службы в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7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36:00Z</dcterms:created>
  <dc:creator>Neo</dc:creator>
  <dc:description/>
  <dc:language>en-US</dc:language>
  <cp:lastModifiedBy>Neo</cp:lastModifiedBy>
  <cp:lastPrinted>2014-01-10T15:06:00Z</cp:lastPrinted>
  <dcterms:modified xsi:type="dcterms:W3CDTF">2014-01-10T09:44:00Z</dcterms:modified>
  <cp:revision>1</cp:revision>
  <dc:subject/>
  <dc:title>МУНИЦИПАЛЬНОЕ ОБРАЗОВАНИЕ « УСТЬ_ТЫМСКОЕ СЕЛЬСКОЕ ПОСЕЛЕНИЕ»</dc:title>
</cp:coreProperties>
</file>