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 УСТЬ-ТЫМСКОЕ СЕЛЬСКОЕ ПОСЕЛЕНИЕ»</w:t>
      </w:r>
    </w:p>
    <w:p>
      <w:pPr>
        <w:pStyle w:val="Normal"/>
        <w:jc w:val="center"/>
        <w:rPr/>
      </w:pPr>
      <w:r>
        <w:rPr/>
        <w:t>ТОМСКАЯ ОБЛАСТЬ КАРГАСОК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6.10.2012                                                                                                                          </w:t>
      </w:r>
      <w:r>
        <w:rPr>
          <w:b/>
        </w:rPr>
        <w:t>№ 06</w:t>
      </w:r>
    </w:p>
    <w:p>
      <w:pPr>
        <w:pStyle w:val="Normal"/>
        <w:rPr/>
      </w:pPr>
      <w:r>
        <w:rPr/>
        <w:t>с</w:t>
      </w:r>
      <w:r>
        <w:rPr>
          <w:sz w:val="22"/>
          <w:szCs w:val="22"/>
        </w:rPr>
        <w:t>. Усть-Т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               отчете          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ь-Тымского     сельского      поселения </w:t>
      </w:r>
    </w:p>
    <w:p>
      <w:pPr>
        <w:pStyle w:val="Normal"/>
        <w:rPr/>
      </w:pPr>
      <w:r>
        <w:rPr>
          <w:sz w:val="22"/>
          <w:szCs w:val="22"/>
        </w:rPr>
        <w:t>за 9 месяцев 2012 года.    муницип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разования       « Усть-Тымское сельск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еление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Заслушав представленный Администрацией Усть-Тымского сельского поселения отчет за 9 месяцев  муниципального образования « Усть-Тымское сельское поселение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Утвердить отчет об исполнении  местного бюджета за 9 месяцев  2012 года  по доходам  в сумме 13098088,22 рублей , по расходам в сумме 12394527,30  рублей, в следующем состав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. отчет  о поступлениях  доходов в местный бюджет  за 9 месяцев 2012 года по кодам видов, подвидов доходов, классификации операций сектора государственного управления, относящимся к доходам бюджета, согласно приложению № 1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.  отчет о расходах  местного бюджета по ведомственной структуре расходов местного бюджета согласно приложению № 2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полнение расходов местного бюджета по разделам и подразделам классификации расходов бюджета согласно приложению №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Контроль  за исполнением настоящего решения возложить на специалиста 1 категории Устинову Л.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ь-Тымского сельского поселения                                                                          А.А.Сысол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 решению Совета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сть-Тым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.26 10..2012 № 06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Исполнение бюджета  муниципального образования «Усть-Тымское сельское     поселение» по кодам  видов,  подвидов доходов, классификации операций сектора государственного управления за 9 месяцев 2012 года.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уб</w:t>
      </w:r>
      <w:r>
        <w:rPr>
          <w:b/>
          <w:sz w:val="18"/>
          <w:szCs w:val="18"/>
        </w:rPr>
        <w:t>.</w:t>
      </w:r>
    </w:p>
    <w:tbl>
      <w:tblPr>
        <w:tblW w:w="1031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"/>
        <w:gridCol w:w="3420"/>
        <w:gridCol w:w="1800"/>
        <w:gridCol w:w="1440"/>
        <w:gridCol w:w="9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Д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ГУ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КВ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й план на 9 месяце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.00.00.0.0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 И НЕНАЛОГОВЫЕ ДОХОД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619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880,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160" w:hanging="1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7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1.00.00.0.0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ЛЬ ДОХОД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2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733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ind w:left="1160" w:hanging="1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2.1.01.02.01.0.01.1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 физических лиц  с доходов , облагаемых по налоговой ставке, установленной  пунктом 1 статьи 224 Налогового кодекса  Российской Федерации, за исключением доходов, полученных физическими лицами, зарегистрированными  в качестве  индивидуальных предпринимателей, частных нотариусов и других лиц, занимающихся частной практи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сумма платежа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76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8,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82.1.01.02.01.1.01.1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 физических лиц  с доходов , облагаемых по налоговой ставке, установленной  пунктом 1 статьи 224 Налогового кодекса  Российской Федерации, за исключением доходов, полученных физическими лицами, зарегистрированными  в качестве  индивидуальных предпринимателей, частных нотариусов и других лиц, занимающихся частной практикой  (взыскани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.1.01.02.03.0.01.1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 физических лиц с доходов, полученных физическими лицами, не являющимися  налоговыми резидентами Российской Федерации ( сумма платежа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4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4,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6.00.00.0.0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7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12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5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.1.06.01.03.0.10.1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 по ставкам , применяемым к объектам налогообложения, расположенным в границах поселений ( сумма платежа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9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.1.06.01.03.0.20. 1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 по ставкам 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пени ,проценты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6.01.3.10.1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,взимаемый по став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м  в соответствии с подпунктом 1 пункта1 статьи 394 Налогового кодекса Российской Федерации и применяемым  к объектам налогообложения, расположенным в границах поселений ( сумма платежа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6.02.3.10.1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,взимаемый по став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м  в соответствии с подпунктом 2 пункта1 статьи 394 Налогового кодекса Российской Федерации и применяемым  к объектам налогообложения, расположенным в границах поселений ( сумма платежа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6.02.3.10.2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,взимаемый по став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м  в соответствии с подпунктом 2 пункта1 статьи 394 Налогового кодекса Российской Федерации и применяемым  к объектам налогообложения, расположенным в границах поселений ( пени, проценты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6.02.3.10.3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,взимаемый по став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м  в соответствии с подпунктом 2 пункта1 статьи 394 Налогового кодекса Российской Федерации и применяемым  к объектам налогообложения, расположенным в границах поселений ( взыскани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8.00.00.0.0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 ПОШЛИ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4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08.04.02.0.01.1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 нотариальных действий должностными 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(Сумма платежа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.00.00.0.0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НАХОДЯЩЕГОСЯ В ГОСУДАРСТВЕННОЙ И МУНИЦИПАЛЬНОЙ  СОБСТВЕН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199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705,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11.05.01.3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,получаемые в виде арендной платы за  земельные участки, государственная собственность на которые  не разграничена и которые расположены 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,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11.05.03.5.10.0.000.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 в оперативном управлении органов управления  поселений и созданных ими учреждений ( за  исключением имущества муниципальных  автономных учреждений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5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47,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11.07.01.5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11.09.04.5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 от использования имущества, находящегося в собственности  поселений  ( за исключением имущества муниципальных автономных учреждений, а также 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89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93,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3.00.00.0.0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И КОМПЕНСАЦИИ ЗАТРАТ ГОСУДАРСТ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0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6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1.1.13. 01.99.5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 от оказания платных услуг ( работ) получателями средств бюджетов поселен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4.00.00.0.0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0,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14.06.01.3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,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7.00.00.0.0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17. 01050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 , зачисляемые  в бюджеты поселен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.00.00.0.0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93207,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93207,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2.00.00.0.0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ЗМЕЗДНЫЕ ПОСТУПЛЕНИЯ  ОТ ДРУГИХ БЮДЖЕТОВ БЮДЖЕТНОЙ СИСТЕЫ РОССИЙСКОЙ ФЕДЕР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93207,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93207,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3..01.5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 (Доп ФК36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0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       ( Доп ФК 419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1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10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2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00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3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34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34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38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6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7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64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64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90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88,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88,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90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3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3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91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.2.02.01.00.1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поселений на выравнивание  уровня бюджетной обеспечен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66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66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.2.02.01.00.1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поселений на выравнивание  уровня бюджетной обеспеченности (40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731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731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.2.02.01.00.3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00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92826,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98088,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сть-Тымского 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6.10..2012г № 06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Исполнение бюджета муниципального образования « Усть-Тымское сельское поселение» по ведомственной структуре расходов за 9 месяцев 2012 года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762"/>
        <w:gridCol w:w="855"/>
        <w:gridCol w:w="916"/>
        <w:gridCol w:w="709"/>
        <w:gridCol w:w="1615"/>
        <w:gridCol w:w="1433"/>
        <w:gridCol w:w="1291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ссовый план на 9 месяцев 2012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ссовый расход за 9 месяцев 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46009,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30254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36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856,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850,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56,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50,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56,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50,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ункционирование  законодательны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 представительных ) органов  государственной власти и представительных  органов 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1488,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5739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9</w:t>
            </w:r>
          </w:p>
        </w:tc>
      </w:tr>
      <w:tr>
        <w:trPr>
          <w:trHeight w:val="57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488,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739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9</w:t>
            </w:r>
          </w:p>
        </w:tc>
      </w:tr>
      <w:tr>
        <w:trPr>
          <w:trHeight w:val="49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488,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739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9</w:t>
            </w:r>
          </w:p>
        </w:tc>
      </w:tr>
      <w:tr>
        <w:trPr>
          <w:trHeight w:val="2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40,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4640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4640,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4640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управле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4640,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4640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09,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93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ета на территориях ,где отсутствуют военные комиссариа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9,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3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9,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3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подготовка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мобилизационной подготовки экономик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 характера, гражданск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и  природного  и техногенного  характе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76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9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7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7176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9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7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3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1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3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1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3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1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77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7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 предоставляющим населению услуги электроснабжения по тарифам , не обеспечивающим возмещение издерж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446,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397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9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60,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60,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436,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436,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36,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36,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16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75,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17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16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75,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7</w:t>
            </w:r>
          </w:p>
        </w:tc>
      </w:tr>
      <w:tr>
        <w:trPr>
          <w:trHeight w:val="81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16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75,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7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2423,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7397,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2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2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267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6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2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267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6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21,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30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7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21,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30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7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9686,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94527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сть-Тым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6.10..2012г. № 0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муниципального образования  « Усть-Тымское сельское поселение» по разделам и подразделам классификации расход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9 месяцев 2012 год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уб.                                                                                       </w:t>
      </w:r>
    </w:p>
    <w:tbl>
      <w:tblPr>
        <w:tblW w:w="103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714"/>
        <w:gridCol w:w="1346"/>
        <w:gridCol w:w="13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на 9 месяц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 г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за 9 месяц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6009,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0254,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856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850,8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 законодательных  ( представительных ) органов  государственной власти и представительных  органов  муниципальных образова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5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488,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739,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9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0,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0,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09,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93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9,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3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и содержание автомобильных дорог и инженерных сооружений в границах городских округов и поселений в рамках  благоустрой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7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92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7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7176,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4097,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6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3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1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7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7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46,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97,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,ФИЗИЧЕСКАЯ КУЛЬТУРА И СПОР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1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75,6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17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1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75,6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7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2423,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7397,7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2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2423,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7397,7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8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9686,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94527,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44:00Z</dcterms:created>
  <dc:creator>usttimsa</dc:creator>
  <dc:description/>
  <dc:language>en-US</dc:language>
  <cp:lastModifiedBy>Neo</cp:lastModifiedBy>
  <cp:lastPrinted>2012-11-06T12:09:00Z</cp:lastPrinted>
  <dcterms:modified xsi:type="dcterms:W3CDTF">2012-11-06T06:12:00Z</dcterms:modified>
  <cp:revision>6</cp:revision>
  <dc:subject/>
  <dc:title>МУНИЦИПАЛЬНОЕ ОБРАЗОВАНИЕ « УСТЬ-ТЫМСКОЕ СЕЛЬСКОЕ ПОСЕЛЕНИЕ»</dc:title>
</cp:coreProperties>
</file>