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0.2012                                                                                                                        </w:t>
      </w:r>
      <w:r>
        <w:rPr>
          <w:b/>
        </w:rPr>
        <w:t>№ 07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6.12.2011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2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2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 решение от  26.12.2011 № 1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2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местного бюджета  в сумме 18175776 рублей 50 копеек, в том числе налоговые и неналоговые  доходы в сумме 446000 рублей 0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местного бюджета  в сумме 18495776 рублей 5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320000 рублей 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2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 , распределение бюджетных ассигнований по разделам подразделам  целевым статьям  и видам расходов бюджета на 2012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я с № 6 ,7,8, изложены в новой редакции и приложены 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А.А.Сыс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26. 10.2012 № 07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2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88"/>
        <w:gridCol w:w="226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4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3050 10 0000 13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 от оказания платных услуг получателями средств бюджетов поселений  и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9776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1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418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465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17577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0. 2012 №07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1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 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9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9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2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4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1583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3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858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42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346,5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346,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95776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10.2012 №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71"/>
        <w:gridCol w:w="917"/>
        <w:gridCol w:w="1108"/>
        <w:gridCol w:w="701"/>
        <w:gridCol w:w="1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2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116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8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 в сфере  установленных функций 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0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70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0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28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0</w:t>
            </w:r>
          </w:p>
        </w:tc>
      </w:tr>
      <w:tr>
        <w:trPr>
          <w:trHeight w:val="3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00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800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841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41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1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1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государственных функций , связанных с обще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3703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03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03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5858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13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858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942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42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942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6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600</w:t>
            </w:r>
          </w:p>
        </w:tc>
      </w:tr>
      <w:tr>
        <w:trPr>
          <w:trHeight w:val="81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60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346,5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2978,5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2978,50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95776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5:00Z</dcterms:created>
  <dc:creator>usttimsa</dc:creator>
  <dc:description/>
  <dc:language>en-US</dc:language>
  <cp:lastModifiedBy>Neo</cp:lastModifiedBy>
  <cp:lastPrinted>2012-11-06T12:14:00Z</cp:lastPrinted>
  <dcterms:modified xsi:type="dcterms:W3CDTF">2012-11-06T06:16:00Z</dcterms:modified>
  <cp:revision>3</cp:revision>
  <dc:subject/>
  <dc:title>МУНИЦИПАЛЬНОЕ ОБРАЗОВАНИЕ « УСТЬ-ТЫМСКОЕ СЕЛЬСКОЕ ПОСЕЛЕНИЕ»</dc:title>
</cp:coreProperties>
</file>