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09.2014 г.                                                                                                                       </w:t>
      </w:r>
      <w:r>
        <w:rPr>
          <w:b/>
        </w:rPr>
        <w:t>№ 75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   внесении    изменений и 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     решение    Совета     Усть-Тым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от 26.12.2013   №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ь-Тымское    сельское            посе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2014 го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слушав внесенные дополнения и изменения  в бюджет на 2014 год представленный администрацией Усть-Тым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вет Усть-Тымского сельского поселения РЕШИЛ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нести в бюджет Усть-Тымского сельского поселения (решение от  26.12.2013 № 5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полнения и изме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1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сновные характеристики местного бюджета на 2014 год;</w:t>
      </w:r>
    </w:p>
    <w:p>
      <w:pPr>
        <w:pStyle w:val="Normal"/>
        <w:jc w:val="both"/>
        <w:rPr/>
      </w:pPr>
      <w:r>
        <w:rPr>
          <w:sz w:val="22"/>
          <w:szCs w:val="22"/>
        </w:rPr>
        <w:t>1) общий объем доходов местного бюджета  в сумме 17 417 199 рублей 91 копейка, в том числе налоговые и неналоговые  доходы в сумме 1 002 684 рубля 14 копеек;</w:t>
      </w:r>
    </w:p>
    <w:p>
      <w:pPr>
        <w:pStyle w:val="Normal"/>
        <w:jc w:val="both"/>
        <w:rPr/>
      </w:pPr>
      <w:r>
        <w:rPr>
          <w:sz w:val="22"/>
          <w:szCs w:val="22"/>
        </w:rPr>
        <w:t>2) общий объем расходов местного бюджета  в сумме 17 509 103 рубля 10 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Размер дефицита местного бюджета составляет 91 903 рубля 19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атью 5</w:t>
      </w:r>
      <w:r>
        <w:rPr>
          <w:sz w:val="22"/>
          <w:szCs w:val="22"/>
        </w:rPr>
        <w:t xml:space="preserve"> изменить в новой редакци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ъем поступлений доходов, согласно </w:t>
      </w:r>
      <w:r>
        <w:rPr>
          <w:b/>
          <w:sz w:val="22"/>
          <w:szCs w:val="22"/>
        </w:rPr>
        <w:t>приложению № 5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распределение  бюджетных ассигнований  по разделам и подразделам  функциональной классификации расходов на 2014 год  согласно </w:t>
      </w:r>
      <w:r>
        <w:rPr>
          <w:b/>
          <w:sz w:val="22"/>
          <w:szCs w:val="22"/>
        </w:rPr>
        <w:t>приложению № 6</w:t>
      </w:r>
      <w:r>
        <w:rPr>
          <w:sz w:val="22"/>
          <w:szCs w:val="22"/>
        </w:rPr>
        <w:t xml:space="preserve">  к настоящему реш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распределение бюджетных ассигнований по разделам, подразделам, целевым статьям и видам расходов бюджета в ведомственной структуре расходов на 2014 год согласно </w:t>
      </w:r>
      <w:r>
        <w:rPr>
          <w:b/>
          <w:sz w:val="22"/>
          <w:szCs w:val="22"/>
        </w:rPr>
        <w:t>приложению 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тью 6 </w:t>
      </w:r>
      <w:r>
        <w:rPr>
          <w:sz w:val="22"/>
          <w:szCs w:val="22"/>
        </w:rPr>
        <w:t>изложить в новой редакции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Установить, что субсидии юридическим лицам (за исключением  государственных (муниципальных) учреждений), физическим  лицам и индивидуальным предпринимателям  на безвозмездной и безвозвратной основе  предоставляются  в целях возмещения затрат или недополученных доходов в связи: с компенсацией затрат  по организации электроснабжения  от дизельных электростан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дить источники финансирования дефицита местного бюджета на 2014 год согласно </w:t>
      </w:r>
      <w:r>
        <w:rPr>
          <w:b/>
          <w:sz w:val="22"/>
          <w:szCs w:val="22"/>
        </w:rPr>
        <w:t>приложению 10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>3. Приложения с № 5,6,7,10 изложены в новой редакции и приложены 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>4. Настоящее решение разместить на официальном сайте Администрации Усть-Тымского сельского поселения в сети Интернет.</w:t>
      </w:r>
    </w:p>
    <w:p>
      <w:pPr>
        <w:pStyle w:val="Normal"/>
        <w:rPr/>
      </w:pPr>
      <w:r>
        <w:rPr>
          <w:sz w:val="22"/>
          <w:szCs w:val="22"/>
        </w:rPr>
        <w:t>5.  Настоящее решение  опубликовать (обнародовать) в средствах массовой информ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ь-Тымского сельского поселения                                                                    А.А.Сысолин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  № 5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</w:rPr>
        <w:t xml:space="preserve">11.09.2014 № 75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лан доходов бюджета Усть-Тымского сельского поселения на 2014 г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0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314"/>
        <w:gridCol w:w="206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 РФ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ходы  налоговые и неналогов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2 684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алоги на прибыль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 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 , за  исключением доходов, в отношении которых исчисление и уплата налога  осуществляются  в соответствии  со статьями  227,227,1 и 228 Налогового  кодекса 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 93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 (взыскания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</w:rPr>
              <w:t>Налоги на товары, /(работы, услуги), реализуемые на территории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 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 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 99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логи на имуще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8 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лог на имущество физических лиц, взимаемый  по ставкам, применяемым к объектам налогообложения, расположенным в границах  поселени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0 2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13 10 1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, взимаемый по ставкам, установленным в соответствии подпунктом 1 пункта 1 статьи 394 Налогового кодекса Российской Федерации, и применяемым  к объектам налогообложения, расположенным  в границах поселений  зачисляемый  в бюджеты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,00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2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, взимаемый по ставкам, установленным в соответствии подпунктом 1 пункта 1 статьи 394 Налогового кодекса Российской Федерации, и применяемым  к объектам налогообложения, расположенным  в границах поселений  зачисляемый  в бюджеты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1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1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, взимаемый по ставкам, установленным в соответствии подпунктом 1 пункта 1 статьи 394 Налогового кодекса Российской Федерации, и применяемым  к объектам налогообложения, расположенным  в границах поселений  зачисляемый  в бюджеты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1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2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 действий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8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 484,14</w:t>
            </w:r>
          </w:p>
        </w:tc>
      </w:tr>
      <w:tr>
        <w:trPr>
          <w:trHeight w:val="14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 11 05013 1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0,00</w:t>
            </w:r>
          </w:p>
        </w:tc>
      </w:tr>
      <w:tr>
        <w:trPr>
          <w:trHeight w:val="12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 учреждени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</w:tr>
      <w:tr>
        <w:trPr>
          <w:trHeight w:val="12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 384,14</w:t>
            </w:r>
          </w:p>
        </w:tc>
      </w:tr>
      <w:tr>
        <w:trPr>
          <w:trHeight w:val="13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поселения( за исключением  имущества муниципальных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оказания платных услуг( работ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ателями средств бюджетов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5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0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БЕЗВОЗМЕЗДНЫЕ  ПОСТУП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418 418,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69 3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 поселений на осуществление первичного воинского учета на территориях, где  отсутствуют воен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 3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ередаваемые бюджетам поселений для компенсации дополнительных расходов, возникших в результате  принятых  реш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00 3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26 518,96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5000 10 0000 15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903,19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ВСЕГО ДОХО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 417 199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иложение № 6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Утверждено 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09.2014 № 75</w:t>
      </w:r>
    </w:p>
    <w:p>
      <w:pPr>
        <w:pStyle w:val="Heading1"/>
        <w:tabs>
          <w:tab w:val="clear" w:pos="708"/>
          <w:tab w:val="left" w:pos="7635" w:leader="none"/>
        </w:tabs>
        <w:rPr>
          <w:b w:val="false"/>
          <w:b w:val="false"/>
          <w:bCs w:val="false"/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Cs w:val="false"/>
          <w:sz w:val="20"/>
        </w:rPr>
      </w:pPr>
      <w:r>
        <w:rPr/>
        <w:t>Распределение бюджетных ассигнований по разделам  и подразделам</w:t>
      </w:r>
    </w:p>
    <w:p>
      <w:pPr>
        <w:pStyle w:val="Normal"/>
        <w:jc w:val="center"/>
        <w:rPr/>
      </w:pPr>
      <w:r>
        <w:rPr>
          <w:b/>
        </w:rPr>
        <w:t xml:space="preserve">классификации расходов бюджета </w:t>
      </w:r>
      <w:r>
        <w:rPr>
          <w:b/>
          <w:bCs/>
        </w:rPr>
        <w:t xml:space="preserve"> муниципального образования</w:t>
      </w:r>
    </w:p>
    <w:p>
      <w:pPr>
        <w:pStyle w:val="Heading1"/>
        <w:tabs>
          <w:tab w:val="clear" w:pos="708"/>
          <w:tab w:val="left" w:pos="1875" w:leader="none"/>
        </w:tabs>
        <w:jc w:val="center"/>
        <w:rPr>
          <w:bCs w:val="false"/>
          <w:sz w:val="20"/>
        </w:rPr>
      </w:pPr>
      <w:r>
        <w:rPr>
          <w:bCs w:val="false"/>
        </w:rPr>
        <w:t>«Усть-Тымское сельское поселение» на 2014 год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72 2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 300</w:t>
            </w:r>
          </w:p>
        </w:tc>
      </w:tr>
      <w:tr>
        <w:trPr>
          <w:trHeight w:val="7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45</w:t>
            </w:r>
          </w:p>
        </w:tc>
      </w:tr>
      <w:tr>
        <w:trPr>
          <w:trHeight w:val="1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  <w:t>Социаль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566</w:t>
            </w:r>
          </w:p>
        </w:tc>
      </w:tr>
      <w:tr>
        <w:trPr>
          <w:trHeight w:val="7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0 355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000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00</w:t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 100</w:t>
            </w:r>
          </w:p>
        </w:tc>
      </w:tr>
      <w:tr>
        <w:trPr>
          <w:trHeight w:val="3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300,00</w:t>
            </w:r>
          </w:p>
        </w:tc>
      </w:tr>
      <w:tr>
        <w:trPr>
          <w:trHeight w:val="1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</w:tc>
      </w:tr>
      <w:tr>
        <w:trPr>
          <w:trHeight w:val="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 000</w:t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 000</w:t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94 105,14</w:t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 200</w:t>
            </w:r>
          </w:p>
        </w:tc>
      </w:tr>
      <w:tr>
        <w:trPr>
          <w:trHeight w:val="3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43 800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 105,14</w:t>
            </w:r>
          </w:p>
        </w:tc>
      </w:tr>
      <w:tr>
        <w:trPr>
          <w:trHeight w:val="3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800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</w:tc>
      </w:tr>
      <w:tr>
        <w:trPr>
          <w:trHeight w:val="3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 388</w:t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388</w:t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1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82 443,96</w:t>
            </w:r>
          </w:p>
        </w:tc>
      </w:tr>
      <w:tr>
        <w:trPr>
          <w:trHeight w:val="1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2 443,9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509 103,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18"/>
          <w:szCs w:val="18"/>
        </w:rPr>
        <w:t>11.09.2014 № 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« Усть-Тымское сельское поселение»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871"/>
        <w:gridCol w:w="917"/>
        <w:gridCol w:w="1108"/>
        <w:gridCol w:w="701"/>
        <w:gridCol w:w="1596"/>
        <w:gridCol w:w="1440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14 год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Усть-Тым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4 672 26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6 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96 300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4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5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6 56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 в ремонте  и (или) переустройстве жилых помещений граждан, не состоящих на учете в качестве нуждающихся в улучшении  жилищных условий  и не реализовавших свое право на улучшение жилищных условий за счет средств федерального и областного  бюджетов в 2009 и последующих годах, из числа : участников и инвалидов Великой Отечественной войны 1941 - 1945 годо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5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 5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 720 35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20 35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40 22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 2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1 83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9 08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й фон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 муниципальных образований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7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 ГО и Ч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5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 3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 3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51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 подготовка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обеспечению мобилизационной подготовки экономик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6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е хозяйство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 2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62 2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2 2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343 8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местным бюджетом расходов по организации  электроснабжения от дизельных электростан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62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800 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162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800 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 5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 5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 105,1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х взно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82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 55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 55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 734,1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 734,1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 704,0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ивные мероприя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9 58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9 58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 116,0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8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82 443,9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682 443,9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 249 483,9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9 483,9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2 844,9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 8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83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6 31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6 31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 92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7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4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6 29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руководителей и специалистов муниципального учреждения культуры и искусства в части выплат, надбавок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35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480,7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 480,7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достижение целевых показателей по плану мероприятий («дорожная карта»)» Изменение в сфере культуры, направленные на повышение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35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3 944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3 944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509 103,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Приложение №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1.09.2014 № 75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 Усть-Тымское сельское поселение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3111"/>
      </w:tblGrid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 на 2013 год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 903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851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2:00Z</dcterms:created>
  <dc:creator>Neo</dc:creator>
  <dc:description/>
  <dc:language>en-US</dc:language>
  <cp:lastModifiedBy>Neo</cp:lastModifiedBy>
  <cp:lastPrinted>2014-10-08T12:00:00Z</cp:lastPrinted>
  <dcterms:modified xsi:type="dcterms:W3CDTF">2014-10-08T06:03:00Z</dcterms:modified>
  <cp:revision>9</cp:revision>
  <dc:subject/>
  <dc:title>МУНИЦИПАЛЬНОЕ ОБРАЗОВАНИЕ « УСТЬ-ТЫМСКОЕ СЕЛЬСКОЕ ПОСЕЛЕНИЕ»</dc:title>
</cp:coreProperties>
</file>