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 ОБЛАСТЬ 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11.2014г.                                                                                                                  </w:t>
      </w:r>
      <w:r>
        <w:rPr>
          <w:b/>
        </w:rPr>
        <w:t xml:space="preserve">№ 78  </w:t>
      </w: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    бюджете   муниципального  образования   </w:t>
      </w:r>
    </w:p>
    <w:p>
      <w:pPr>
        <w:pStyle w:val="Normal"/>
        <w:rPr/>
      </w:pPr>
      <w:r>
        <w:rPr/>
        <w:t xml:space="preserve"> </w:t>
      </w:r>
      <w:r>
        <w:rPr/>
        <w:t xml:space="preserve">«   Усть-Тымское      сельское         поселение»   </w:t>
      </w:r>
    </w:p>
    <w:p>
      <w:pPr>
        <w:pStyle w:val="Normal"/>
        <w:rPr/>
      </w:pPr>
      <w:r>
        <w:rPr/>
        <w:t xml:space="preserve">  </w:t>
      </w:r>
      <w:r>
        <w:rPr/>
        <w:t xml:space="preserve">на   2015 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на 2015 год, представленный Администрацией Усть-Тым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в первом чтении  основные характеристики местного бюджета  на 2015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7 348 500 рублей, в том числе налоговые и неналоговые доходы в сумме 773 5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7 348 5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5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5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5 год согласно 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5 год.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5 год согласно </w:t>
      </w:r>
      <w:r>
        <w:rPr>
          <w:b/>
        </w:rPr>
        <w:t xml:space="preserve">приложению 9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- источники финансирования дефицита бюджета муниципального образования  « Усть-Тымское сельское поселение» </w:t>
      </w:r>
      <w:r>
        <w:rPr>
          <w:b/>
        </w:rPr>
        <w:t xml:space="preserve">приложением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5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, что субсидии юридическим лицам (за исключением  государственных (муниципальных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по организации электроснабжения от дизельных электростан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из областного и районного бюджета (субсидий, субвенций, иных межбюджетных трансфертов) осуществляют контроль 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татья 9 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, что получатели средств местного бюджета  при заключении договоров  (муниципальных контрактов) о поставке товаров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контрактам) об оказании услуг связи, коммунальных услуг (при необходимости досрочного завоза  топлива  энергосберег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за исключением такси), путевок на санаторно - 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>1. 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ходы от платных услуг, оказываемых муниципальными казенными учреждениями; безвозмездные поступления от физических и юридических  лиц, в том числе добровольные пожертвования, поступившие в бюджет муниципального образования 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 добровольные пожертвования по состоянию на 01 января 2015 года  направляются в 2015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>
          <w:b/>
        </w:rPr>
        <w:t>Статья 13</w:t>
      </w:r>
    </w:p>
    <w:p>
      <w:pPr>
        <w:pStyle w:val="Normal"/>
        <w:ind w:hanging="180"/>
        <w:jc w:val="both"/>
        <w:rPr/>
      </w:pPr>
      <w:r>
        <w:rPr/>
        <w:t>1. Контроль за выполнением настоящего решения  возложить на социально-экономический комитет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Статья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решение вступает в силу с 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2.11.2014г.№ 7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Главных администраторов доходов  бюджета Усть-Тымского сельского поселения - территориальных органов  федеральных органов  исполнительной власти, органов государственной власти Томской области, областных государственных учреждений и иных организаций и закрепляемые за ними виды доходов на 2015 год. 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7"/>
        <w:gridCol w:w="5585"/>
      </w:tblGrid>
      <w:tr>
        <w:trPr>
          <w:trHeight w:val="70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бюджета МО «Усть-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енных за ними доходов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от 12.11.2014г.№78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Управление финанс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4г. №78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5 год.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2.11.2014г. №7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Усть - Тымское сельское  поселение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от 12.11.2014г. №78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лан доходов бюджета Усть-Тымского сельского поселения на 2015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2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8"/>
              </w:rPr>
            </w:pPr>
            <w:r>
              <w:rPr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3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8"/>
              </w:rPr>
            </w:pPr>
            <w:r>
              <w:rPr>
                <w:iCs/>
                <w:sz w:val="28"/>
              </w:rPr>
              <w:t>Налоги на прибыль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 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9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Cs/>
              </w:rPr>
              <w:t>Федер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3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7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 8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4 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93 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 348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1.2014г.№ 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18 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45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 355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90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1 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5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4 7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84 7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48 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4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1"/>
        <w:gridCol w:w="1060"/>
        <w:gridCol w:w="1112"/>
        <w:gridCol w:w="720"/>
        <w:gridCol w:w="16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79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1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 1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6 355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6 355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6 355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40 22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 15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 113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 864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8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44 9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1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0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0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9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9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9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4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4 700,00</w:t>
            </w:r>
          </w:p>
        </w:tc>
      </w:tr>
      <w:tr>
        <w:trPr>
          <w:trHeight w:val="8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8 2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2 44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 239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82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 381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 76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 76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 03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8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3 7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3 7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5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4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2.11.2014г.№7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Усть-Тымского сельского поселения из областного бюджета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е трансферты из областного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3 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ые межбюджетные трансферты за счет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88 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 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за счет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2.11.2014г.№7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Усть-Тымское сельское поселение» в 2015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г.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 по ул. Садовая д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ый капиталь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1.2014г.№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Тым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0104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/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8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/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од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6:00Z</dcterms:created>
  <dc:creator>Neo</dc:creator>
  <dc:description/>
  <cp:keywords/>
  <dc:language>en-US</dc:language>
  <cp:lastModifiedBy>Admin</cp:lastModifiedBy>
  <cp:lastPrinted>2014-11-17T14:13:00Z</cp:lastPrinted>
  <dcterms:modified xsi:type="dcterms:W3CDTF">2014-11-17T13:17:00Z</dcterms:modified>
  <cp:revision>3</cp:revision>
  <dc:subject/>
  <dc:title>МУНИЦИПАЛЬНОЕ ОБРАЗОВАНИЕ « УСТЬ-ТЫМСКОЕ СЕЛЬСКОЕ ПОСЕЛЕНИЕ»</dc:title>
</cp:coreProperties>
</file>