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ТЫМСКОЕ СЕЛЬСКОЕ ПОСЕЛЕНИЕ» 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УСТЬ - ТЫМ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13г.</w:t>
        <w:tab/>
        <w:tab/>
        <w:tab/>
        <w:tab/>
        <w:tab/>
        <w:tab/>
        <w:tab/>
        <w:t xml:space="preserve">                                                 № 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ть-Ты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     изменений       в     реш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а     Усть-Тымского            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       от   28.05.2013 г.          № 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     установлении   составных   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содержания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      муниципальной      служб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                  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ь-Тымское      сельское      поселени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4 ст. 11 Закона Томской области от 11.09.2007 N 198-ОЗ «О муниципальной службе в Том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СОВЕТ УСТЬ-ТЫМ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Размеры должностных окладов и ежемесячного денежного поощрения лиц, замещающих должности муниципальной службы муниципального образования «Усть-Тымское сельское поселение», приложение № 1 к решению Совета Усть-Тымского сельского поселения от 28.05.2013 г. № 30 «Об установлении составных частей денежного содержания лиц, замещающих должности муниципальной службы муниципального образования «Усть-Тымское сельское поселение», в новой редакции согласно приложению №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публикования и применяется к отношениям, сложившимся с 01 января 2014 года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  <w:tab/>
        <w:tab/>
        <w:tab/>
        <w:tab/>
        <w:t xml:space="preserve">                    А.А. Сыс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Совета Усть-Тымског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11.2014г. № 8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Усть-Тым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Усть-Тымского сельского поселения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Усть-Тымского сельского поселения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1841"/>
        <w:gridCol w:w="22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Совете Усть-Тымского сельского поселения, обладающей правами юридического лица, в аппарате Органа муниципального финансового контроля Усть-Тым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Усть-Тымского сельского поселения как юридическом лице, в органе, входящем в структуру Администрации Усть-Тымского сельского поселения и обладающем правами юридического лица, а также в аппарате избирательной комиссии муниципального образования «Усть-Тымское сельское поселение», обладающей правам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должностных окладов по всем должностям муниципальной службы подлежат изменению в соответствии с коэффициентом, установленным законом Томской области об областном бюджете на соответствующи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Совета Усть-Тымског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2014г.№ 8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за классный чин муниципальных служащих муниципального образования «Усть-Тым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418"/>
        <w:gridCol w:w="1275"/>
        <w:gridCol w:w="127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27:00Z</dcterms:created>
  <dc:creator>Neo</dc:creator>
  <dc:description/>
  <dc:language>en-US</dc:language>
  <cp:lastModifiedBy>Neo</cp:lastModifiedBy>
  <cp:lastPrinted>2014-12-09T10:46:00Z</cp:lastPrinted>
  <dcterms:modified xsi:type="dcterms:W3CDTF">2014-12-09T04:47:00Z</dcterms:modified>
  <cp:revision>11</cp:revision>
  <dc:subject/>
  <dc:title>МУНИЦИПАЛЬНОЕ ОБРАЗОВАНИЕ «УСТЬ-ТЫМСКОЕ СЕЛЬСКОЕ ПОСЕЛЕНИЕ» ТОМСКАЯ ОБЛАСТЬ КАРГАСОКСКИЙ РАЙОН</dc:title>
</cp:coreProperties>
</file>