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12.2014г.                                                                                                                          </w:t>
      </w:r>
      <w:r>
        <w:rPr>
          <w:b/>
        </w:rPr>
        <w:t>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         отчете           Администрации</w:t>
      </w:r>
    </w:p>
    <w:p>
      <w:pPr>
        <w:pStyle w:val="Normal"/>
        <w:rPr/>
      </w:pPr>
      <w:r>
        <w:rPr/>
        <w:t xml:space="preserve">Усть-Тымского     сельского      поселения </w:t>
      </w:r>
    </w:p>
    <w:p>
      <w:pPr>
        <w:pStyle w:val="Normal"/>
        <w:rPr/>
      </w:pPr>
      <w:r>
        <w:rPr/>
        <w:t>за 9 месяцев 2014 года     муниципального</w:t>
      </w:r>
    </w:p>
    <w:p>
      <w:pPr>
        <w:pStyle w:val="Normal"/>
        <w:rPr/>
      </w:pPr>
      <w:r>
        <w:rPr/>
        <w:t xml:space="preserve">образования       « Усть-Тымское сельское </w:t>
      </w:r>
    </w:p>
    <w:p>
      <w:pPr>
        <w:pStyle w:val="Normal"/>
        <w:rPr/>
      </w:pPr>
      <w:r>
        <w:rPr/>
        <w:t xml:space="preserve">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слушав представленный Администрацией Усть-Тымского сельского поселения отчет за 9 месяцев 2014 года  муниципального образования « Усть-Тым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тчет об исполнении  местного бюджета за 9 месяцев  2014 года  по доходам  в сумме 15 561 850,96 рублей, по расходам в сумме  13 385 752,44 рублей, в следующем состав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отчет  о поступлениях  доходов в местный бюджет  за 9 месяцев 2014 года по кодам видов, подвидов доходов, классификации операций сектора государственного управления, относящимся к доходам бюджета,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отчет о расходах  местного бюджета по ведомственной структуре расходов местного бюджета согласно приложению № 2 к настоящему решению;</w:t>
      </w:r>
    </w:p>
    <w:p>
      <w:pPr>
        <w:pStyle w:val="Normal"/>
        <w:jc w:val="both"/>
        <w:rPr/>
      </w:pPr>
      <w:r>
        <w:rPr/>
        <w:t>- исполнение расходов местного бюджета по разделам и подразделам классификации расходов бюджета согласно приложению № 3.</w:t>
      </w:r>
    </w:p>
    <w:p>
      <w:pPr>
        <w:pStyle w:val="Normal"/>
        <w:jc w:val="both"/>
        <w:rPr/>
      </w:pPr>
      <w:r>
        <w:rPr/>
        <w:t>2. Настоящее решение опубликовать в средствах массовой информации и  разместить на официальном сайте  Администрации Усть-Тымского сельского поселения  в информационно - телекоммуникационной   сети « Интерн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                    А. А. Сысо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Совет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1.12.2014 №  8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 муниципального образования «Усть-Тымское сельское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   </w:t>
      </w:r>
      <w:r>
        <w:rPr>
          <w:b/>
        </w:rPr>
        <w:t>поселение» по кодам  видов,  подвидов доходов, классификации операций сектора государственного управления за 9 месяцев 2014 год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98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20"/>
        <w:gridCol w:w="3060"/>
        <w:gridCol w:w="1440"/>
        <w:gridCol w:w="1440"/>
        <w:gridCol w:w="90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за 9 месяцев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68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815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и на прибыль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44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10 01 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 исключением доходов, в отношении которых исчисление и уплата налога  осуществляются  в соответствии  со статьями  227,227,1 и 228 Налогового  кодекса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4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30 01 3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 (взыск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логи на товары, /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 4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41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27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2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14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13 10 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13 10 2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13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23 10 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, взимаемый по ставкам, установленным в соответствии подпунктом 1 пункта 1 статьи 394 Налогового кодекса Российской Федерации, и применяемым  к объектам налогообложения, расположенным  в границах поселений  зачисляемый 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23 10 2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2</w:t>
            </w:r>
          </w:p>
        </w:tc>
      </w:tr>
      <w:tr>
        <w:trPr>
          <w:trHeight w:val="8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 85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30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7</w:t>
            </w:r>
          </w:p>
        </w:tc>
      </w:tr>
      <w:tr>
        <w:trPr>
          <w:trHeight w:val="149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1 05013 10 000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35 1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0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3</w:t>
            </w:r>
          </w:p>
        </w:tc>
      </w:tr>
      <w:tr>
        <w:trPr>
          <w:trHeight w:val="12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7015 1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8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8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45 1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я( за исключением 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1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5 1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доходы от оказания платных услуг( работ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</w:tr>
      <w:tr>
        <w:trPr>
          <w:trHeight w:val="5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96 25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27 04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1001 1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3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1001 1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и бюджетам поселений на выравнивание бюджетной обеспеченности (Доп ФК 4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6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 поселений на осуществление первичного воинского учета на территориях, где  отсутствуют военные комиссариаты (Доп ФК 3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40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 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, передаваемые бюджетам поселений (Доп ФК 4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, передаваемые бюджетам поселений (Доп ФК 4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7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, передаваемые бюджетам поселений (Доп ФК 4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5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, передаваемые бюджетам поселений (Доп ФК 4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, передаваемые бюджетам поселений (Доп ФК 9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, передаваемые бюджетам поселений (Доп ФК 9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, передаваемые бюджетам поселений (Доп ФК 9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0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, передаваемые бюджетам поселений (Доп ФК 9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 524 94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 596 85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1.12.2014г №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униципального образования « Усть-Тымское сельское </w:t>
      </w:r>
    </w:p>
    <w:p>
      <w:pPr>
        <w:pStyle w:val="Normal"/>
        <w:jc w:val="center"/>
        <w:rPr/>
      </w:pPr>
      <w:r>
        <w:rPr>
          <w:b/>
        </w:rPr>
        <w:t>поселение» по ведомственной структуре расходов за 9 месяцев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62"/>
        <w:gridCol w:w="800"/>
        <w:gridCol w:w="1009"/>
        <w:gridCol w:w="720"/>
        <w:gridCol w:w="1440"/>
        <w:gridCol w:w="1440"/>
        <w:gridCol w:w="72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план за 9 месяцев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за 9 месяцев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16 73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67 02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3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 90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 90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0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0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0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0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7 27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9 12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9</w:t>
            </w:r>
          </w:p>
        </w:tc>
      </w:tr>
      <w:tr>
        <w:trPr>
          <w:trHeight w:val="55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27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9 12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</w:tr>
      <w:tr>
        <w:trPr>
          <w:trHeight w:val="55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76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 768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5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1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18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75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0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55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93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7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5</w:t>
            </w:r>
          </w:p>
        </w:tc>
      </w:tr>
      <w:tr>
        <w:trPr>
          <w:trHeight w:val="55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</w:tr>
      <w:tr>
        <w:trPr>
          <w:trHeight w:val="55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ГО и Ч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43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2</w:t>
            </w:r>
          </w:p>
        </w:tc>
      </w:tr>
      <w:tr>
        <w:trPr>
          <w:trHeight w:val="3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3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</w:tr>
      <w:tr>
        <w:trPr>
          <w:trHeight w:val="3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 7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 7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8</w:t>
            </w:r>
          </w:p>
        </w:tc>
      </w:tr>
      <w:tr>
        <w:trPr>
          <w:trHeight w:val="3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0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7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2 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64 22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34 6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5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ом расходов по организации 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5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 5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22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6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6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47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56,8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9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7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2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8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8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8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88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1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1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6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96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6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ивные меропри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8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</w:tr>
      <w:tr>
        <w:trPr>
          <w:trHeight w:val="4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5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5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 в ремонте  и (или) переустройстве жилых помещений граждан, не состоящих на учете в качестве нуждающи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4 43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 53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4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4 43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 53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4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 93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 93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3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 93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 93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3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98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65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65,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88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5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50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60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3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50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60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3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12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12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1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1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5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ого учреждения культуры и искусства в части выплат, надбавок доплат к тарифной ставке (должностному оклад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3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5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5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достижение целевых показателей по плану мероприятий («дорожная карта»)» Изменение в сфере культуры, направленные на повышение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 48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9</w:t>
            </w:r>
          </w:p>
        </w:tc>
      </w:tr>
      <w:tr>
        <w:trPr>
          <w:trHeight w:val="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5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48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9</w:t>
            </w:r>
          </w:p>
        </w:tc>
      </w:tr>
      <w:tr>
        <w:trPr>
          <w:trHeight w:val="3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61 27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55 52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сть-Тым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01.12.2014г. №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 « Усть-Тымское сельское поселение»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4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14"/>
        <w:gridCol w:w="1526"/>
        <w:gridCol w:w="11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за 9 месяц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ссовый расход за 9 месяц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6 730,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7 029,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 907,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 907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4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278,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9 121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36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 75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 7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8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85 899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9377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4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 2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 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4 229,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4 62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470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56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9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56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6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6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968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6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68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68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4 437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 537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4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4 437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 537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4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61 271 ,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55 524,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1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7:00Z</dcterms:created>
  <dc:creator>Neo</dc:creator>
  <dc:description/>
  <cp:keywords/>
  <dc:language>en-US</dc:language>
  <cp:lastModifiedBy>Admin</cp:lastModifiedBy>
  <cp:lastPrinted>2015-02-16T09:46:00Z</cp:lastPrinted>
  <dcterms:modified xsi:type="dcterms:W3CDTF">2015-02-16T06:47:00Z</dcterms:modified>
  <cp:revision>4</cp:revision>
  <dc:subject/>
  <dc:title>МУНИЦИПАЛЬНОЕ ОБРАЗОВАНИЕ « УСТЬ-ТЫМСКОЕ СЕЛЬСКОЕ ПОСЕЛЕНИЕ»</dc:title>
</cp:coreProperties>
</file>