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ТОМСКАЯ ОБЛАСТЬ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КАРГАСОКСКИЙ РАЙОН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СОВЕТ  УСТЬ-ТЫМСКОГО 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/>
          <w:b/>
          <w:bCs/>
          <w:color w:val="1D1B1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2.12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№ </w:t>
            </w:r>
            <w:r>
              <w:rPr>
                <w:b/>
                <w:color w:val="1D1B11"/>
              </w:rPr>
              <w:t>88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color w:val="1D1B11"/>
        </w:rPr>
        <w:t>О передаче в 2015 году полномочий в сфере культуры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color w:val="1D1B11"/>
        </w:rPr>
      </w:pPr>
      <w:r>
        <w:rPr>
          <w:color w:val="1D1B11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и Соглашением о передаче полномочий по созданию условий для организации досуга и обеспечению жителей муниципального образования «Усть-Тымское сельское поселение» услугами организаций культуры, 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center"/>
        <w:rPr/>
      </w:pPr>
      <w:r>
        <w:rPr>
          <w:b/>
          <w:color w:val="1D1B11"/>
        </w:rPr>
        <w:t>Совет Усть-Тымского сельского поселения РЕШИЛ: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/>
      </w:pPr>
      <w:r>
        <w:rPr>
          <w:color w:val="1D1B11"/>
        </w:rPr>
        <w:t>1. Передать на 2015 год органам местного самоуправления муниципального образования «Каргасокский район» полномочия органов местного самоуправления Усть-Тымского сельского поселения по созданию условий для организации досуга и обеспечению жителей муниципального образования «Усть-Тымское сельское поселение» услугами организаций культуры.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/>
      </w:pPr>
      <w:r>
        <w:rPr>
          <w:color w:val="1D1B11"/>
        </w:rPr>
        <w:t xml:space="preserve">2. Передать из бюджета муниципального образования «Усть-Тымское сельское поселение» в бюджет муниципального образования «Каргасокский район» субвенцию на осуществление полномочий по созданию условий для организации досуга и обеспечению жителей муниципального образования «Усть-Тымское сельское поселение» услугами организаций культуры в размере, предусмотренных в бюджете муниципального образования «Усть-Тымское сельское поселение» на 2015 год расходов на осуществление полномочий по созданию условий для организации досуга и обеспечению жителей муниципального образования «Усть-Тымское сельское поселение» услугами организаций культуры. </w:t>
      </w:r>
    </w:p>
    <w:p>
      <w:pPr>
        <w:pStyle w:val="Normal"/>
        <w:tabs>
          <w:tab w:val="clear" w:pos="708"/>
          <w:tab w:val="left" w:pos="4785" w:leader="none"/>
        </w:tabs>
        <w:ind w:firstLine="709"/>
        <w:jc w:val="both"/>
        <w:rPr>
          <w:color w:val="1D1B11"/>
        </w:rPr>
      </w:pPr>
      <w:r>
        <w:rPr>
          <w:color w:val="1D1B11"/>
        </w:rPr>
        <w:t>3. Настоящее решение вступает в силу с 1 января 2015 года, но не ранее дня его официального опубликования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Председатель Совета</w:t>
      </w:r>
    </w:p>
    <w:p>
      <w:pPr>
        <w:pStyle w:val="Normal"/>
        <w:rPr>
          <w:color w:val="1D1B11"/>
        </w:rPr>
      </w:pPr>
      <w:r>
        <w:rPr>
          <w:color w:val="1D1B11"/>
        </w:rPr>
        <w:t>Усть-Тымского сельского поселения                                                                 А. А. Сысолин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9:00Z</dcterms:created>
  <dc:creator>Simple</dc:creator>
  <dc:description/>
  <cp:keywords/>
  <dc:language>en-US</dc:language>
  <cp:lastModifiedBy>Admin</cp:lastModifiedBy>
  <cp:lastPrinted>2014-12-11T15:53:00Z</cp:lastPrinted>
  <dcterms:modified xsi:type="dcterms:W3CDTF">2014-12-11T12:56:00Z</dcterms:modified>
  <cp:revision>15</cp:revision>
  <dc:subject/>
  <dc:title/>
</cp:coreProperties>
</file>