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ТЫМСКОЕ СЕЛЬСКОЕ ПОСЕЛЕНИЕ» 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УСТЬ - ТЫМ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2014г.</w:t>
        <w:tab/>
        <w:tab/>
        <w:tab/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91</w:t>
      </w:r>
    </w:p>
    <w:p>
      <w:pPr>
        <w:pStyle w:val="Normal"/>
        <w:rPr/>
      </w:pPr>
      <w:r>
        <w:rPr>
          <w:rFonts w:cs="Times New Roman" w:ascii="Times New Roman" w:hAnsi="Times New Roman"/>
        </w:rPr>
        <w:t>с. Усть-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    изменений       в     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  Усть-Тымского            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от   26.12.2013 г.          №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    установлении   составных    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 содержания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      муниципальной     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                   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ь-Тымское      сельское      поселение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4 ст. 11 Закона Томской области от 11.09.2007 N 198-ОЗ «О муниципальной службе в Том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4"/>
        </w:rPr>
        <w:t>Совет Усть-Тым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Усть-Тымского сельского поселения от 26.12.2013 г. № 60  « О внесении изменений  в решение Совета  Усть-Тымского сельского поселения от  28.05.2013 г. № 30 «Об установлении составных частей денежного содержания лиц, замещающих должности муниципальной службы муниципального образования «Усть-Тымское сельское поселение» следующие 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« Размеры окладов  за классный чин  муниципальных служащих  муниципального образования « Усть-Тымское сельское поселение» Приложение  № 2   решения Совета Усть-Тымского сельского поселения от 17.12.2014 г. № 91  изложить в новой редакции согласно приложения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публикования и применяется к отношениям, сложившимся с 01 янва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  <w:tab/>
        <w:tab/>
        <w:tab/>
        <w:tab/>
        <w:t xml:space="preserve">                    А.А. Сысол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Совета Усть-Тымског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17.12.2014г. № 91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Усть-Тымского сельского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еления от 26.12.2013 г. № 60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окладов за классный чин муниципальных служащих муниципального образования «Усть-Тым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1418"/>
        <w:gridCol w:w="1275"/>
        <w:gridCol w:w="127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2:00Z</dcterms:created>
  <dc:creator>Neo</dc:creator>
  <dc:description/>
  <cp:keywords/>
  <dc:language>en-US</dc:language>
  <cp:lastModifiedBy>Admin</cp:lastModifiedBy>
  <cp:lastPrinted>2015-02-12T21:37:00Z</cp:lastPrinted>
  <dcterms:modified xsi:type="dcterms:W3CDTF">2015-02-16T08:00:00Z</dcterms:modified>
  <cp:revision>6</cp:revision>
  <dc:subject/>
  <dc:title>МУНИЦИПАЛЬНОЕ ОБРАЗОВАНИЕ «УСТЬ-ТЫМСКОЕ СЕЛЬСКОЕ ПОСЕЛЕНИЕ» ТОМСКАЯ ОБЛАСТЬ КАРГАСОКСКИЙ РАЙОН</dc:title>
</cp:coreProperties>
</file>