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02.2015 г.                                                                                                                        </w:t>
      </w:r>
      <w:r>
        <w:rPr>
          <w:b/>
          <w:sz w:val="22"/>
          <w:szCs w:val="22"/>
        </w:rPr>
        <w:t>№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   внесении    изменений и     дополнений</w:t>
      </w:r>
    </w:p>
    <w:p>
      <w:pPr>
        <w:pStyle w:val="Normal"/>
        <w:rPr/>
      </w:pPr>
      <w:r>
        <w:rPr>
          <w:sz w:val="22"/>
          <w:szCs w:val="22"/>
        </w:rPr>
        <w:t xml:space="preserve">в       решение    Совета     Усть -  Тым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от 30.12.2014 г.  № 92</w:t>
      </w:r>
    </w:p>
    <w:p>
      <w:pPr>
        <w:pStyle w:val="Normal"/>
        <w:rPr/>
      </w:pPr>
      <w:r>
        <w:rPr>
          <w:sz w:val="22"/>
          <w:szCs w:val="22"/>
        </w:rPr>
        <w:t>«О бюджете муниципального 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Усть-Тымское    сельское 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5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слушав внесенные дополнения и изменения  в бюджет на 2015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30.12.2014 № 9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5 год;</w:t>
      </w:r>
    </w:p>
    <w:p>
      <w:pPr>
        <w:pStyle w:val="Normal"/>
        <w:jc w:val="both"/>
        <w:rPr/>
      </w:pPr>
      <w:r>
        <w:rPr>
          <w:sz w:val="22"/>
          <w:szCs w:val="22"/>
        </w:rPr>
        <w:t>1) общий объем доходов местного бюджета  в сумме 20 586 820 рублей 00 копеек, в том числе налоговые и неналоговые  доходы в сумме 816 262   рубля 00 копеек;</w:t>
      </w:r>
    </w:p>
    <w:p>
      <w:pPr>
        <w:pStyle w:val="Normal"/>
        <w:jc w:val="both"/>
        <w:rPr/>
      </w:pPr>
      <w:r>
        <w:rPr>
          <w:sz w:val="22"/>
          <w:szCs w:val="22"/>
        </w:rPr>
        <w:t>2) общий объем расходов местного бюджета  в сумме 21 044 820 рублей 00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азмер дефицита местного бюджета составляет 458 000 рублей 00 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4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еречень источников доходов, закрепленных за главными  администраторами доходов бюджета муниципального образования « Усть-Тымское сельское поселение»- органами местного самоуправления и муниципальными учреждениями муниципального образования «Усть-Тымское сельское поселение» согласно </w:t>
      </w:r>
      <w:r>
        <w:rPr>
          <w:b/>
          <w:sz w:val="22"/>
          <w:szCs w:val="22"/>
        </w:rPr>
        <w:t>приложению № 3</w:t>
      </w:r>
      <w:r>
        <w:rPr>
          <w:sz w:val="22"/>
          <w:szCs w:val="22"/>
        </w:rPr>
        <w:t xml:space="preserve"> к настоящему решени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5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4 год согласно </w:t>
      </w:r>
      <w:r>
        <w:rPr>
          <w:b/>
          <w:sz w:val="22"/>
          <w:szCs w:val="22"/>
        </w:rPr>
        <w:t>приложению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твердить источники финансирования дефицита местного бюджета на 2015 год согласно </w:t>
      </w:r>
      <w:r>
        <w:rPr>
          <w:b/>
          <w:sz w:val="22"/>
          <w:szCs w:val="22"/>
        </w:rPr>
        <w:t>приложению №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еречень объектов капитального ремонта  муниципальной собственности  муниципального образования « Усть-Тымское сельское поселение» финансируемых из местного бюджета  на 2015 год согласно </w:t>
      </w:r>
      <w:r>
        <w:rPr>
          <w:b/>
          <w:sz w:val="22"/>
          <w:szCs w:val="22"/>
        </w:rPr>
        <w:t>приложению 9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4. Приложения с № 3,5,6,7,9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Настоящее решение  опубликовать (обнародовать) в средствах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02.2015 г. № 95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источников доходов, закрепленных  за главными  администраторами  доходов бюджета муниципального образования «Усть-Тымское сельское  поселение" – органами   местного самоуправления и муниципальными  учреждениями муниципального образования    « Усть-Тымское сельское поселение»  на 2015 год.</w:t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73"/>
        <w:gridCol w:w="586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 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 субъектов  Российской Федерации за несоблюдение 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ВОЗМЕЖДНЫЕ ПОСТУПЛЕНИЯ </w:t>
            </w:r>
            <w:r>
              <w:rPr>
                <w:sz w:val="22"/>
                <w:szCs w:val="22"/>
                <w:lang w:val="en-US"/>
              </w:rPr>
              <w:t>&lt;1&gt;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1&gt;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 xml:space="preserve">27.02.2015 г. № 95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5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0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14"/>
        <w:gridCol w:w="20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 262,0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логи на прибыль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000,00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 исключением доходов, в отношении которых исчисление и уплата налога  осуществляются  в соответствии  со статьями  227,227,1 и 228 Налогового  кодекса 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 000,00</w:t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 поселен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262,00</w:t>
            </w:r>
          </w:p>
        </w:tc>
      </w:tr>
      <w:tr>
        <w:trPr>
          <w:trHeight w:val="14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1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>
          <w:trHeight w:val="13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770 558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1 47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97 888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9 600,00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ВСЕГО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 586 8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2.2015 г. № 9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77 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 200</w:t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45</w:t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 355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0 0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0 000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 600</w:t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 10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100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59 10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800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1 100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200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500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500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99 420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 4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44 8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27.02.2015 г. № 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871"/>
        <w:gridCol w:w="917"/>
        <w:gridCol w:w="1108"/>
        <w:gridCol w:w="701"/>
        <w:gridCol w:w="1596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5 год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77 300,0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 200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 200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45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14 355,0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714 355,0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96 000,0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 000,00 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 544,4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 810,6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497,0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3,0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00,0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200,0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200,00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600,00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 600,00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0 000,00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00 000,00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 100,00</w:t>
            </w:r>
          </w:p>
        </w:tc>
      </w:tr>
      <w:tr>
        <w:trPr>
          <w:trHeight w:val="5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 100,00</w:t>
            </w:r>
          </w:p>
        </w:tc>
      </w:tr>
      <w:tr>
        <w:trPr>
          <w:trHeight w:val="66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8 1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61 1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ом расходов по организации 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630 768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630 768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332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332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 2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 7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 7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5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5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5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ив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 400,00</w:t>
            </w:r>
          </w:p>
        </w:tc>
      </w:tr>
      <w:tr>
        <w:trPr>
          <w:trHeight w:val="8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 400,00</w:t>
            </w:r>
          </w:p>
        </w:tc>
      </w:tr>
      <w:tr>
        <w:trPr>
          <w:trHeight w:val="8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 1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99 42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99 42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0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0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6 0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62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62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» Изменение в сфере культуры, направленные на повышение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8 000,00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78 0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1 044 820,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27.02.2015 г. № 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капитального ремонта муниципальной собственности, финансируемых из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в 2015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620"/>
        <w:gridCol w:w="900"/>
        <w:gridCol w:w="1260"/>
        <w:gridCol w:w="896"/>
        <w:gridCol w:w="1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х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и оконч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5 г.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квартира по ул. Береговая д.42 кв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квартира по ул. Садовая д.16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апитальных влож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27.02.2015 г. № 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4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146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3 год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96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8:00Z</dcterms:created>
  <dc:creator>Neo</dc:creator>
  <dc:description/>
  <dc:language>en-US</dc:language>
  <cp:lastModifiedBy>Neo</cp:lastModifiedBy>
  <cp:lastPrinted>2015-03-03T13:18:00Z</cp:lastPrinted>
  <dcterms:modified xsi:type="dcterms:W3CDTF">2015-03-03T08:15:00Z</dcterms:modified>
  <cp:revision>6</cp:revision>
  <dc:subject/>
  <dc:title>МУНИЦИПАЛЬНОЕ ОБРАЗОВАНИЕ « УСТЬ-ТЫМСКОЕ СЕЛЬСКОЕ ПОСЕЛЕНИЕ»</dc:title>
</cp:coreProperties>
</file>