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УСТЬ-ТЫМСКОЕ СЕЛЬСКОЕ ПОСЕЛЕНИЕ» ТОМСКАЯ ОБЛАСТЬ 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УСТЬ - ТЫМСКОГО 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3.2015г.</w:t>
        <w:tab/>
        <w:tab/>
        <w:tab/>
        <w:tab/>
        <w:tab/>
        <w:tab/>
        <w:tab/>
        <w:t xml:space="preserve">                                                 № 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Усть-Ты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 внесении      изменения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штатное       расписа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она Томской области  N 223-ОЗ от 09.10.2007 г. «О муниципальных должностях и должностях муниципальной службы в Томской области» и Федерального Закона № 131-ФЗ от 06.10.2003 г.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СОВЕТ УСТЬ-ТЫМ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штатное расписание размер оплаты труда главе администрации поселения А.А. Сысолину с 10 разряда на 9 разряд.</w:t>
      </w:r>
    </w:p>
    <w:p>
      <w:pPr>
        <w:pStyle w:val="Normal"/>
        <w:widowControl w:val="false"/>
        <w:autoSpaceDE w:val="false"/>
        <w:spacing w:lineRule="auto" w:line="240" w:before="0" w:after="0"/>
        <w:ind w:left="707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Тымского сельского поселения</w:t>
        <w:tab/>
        <w:tab/>
        <w:tab/>
        <w:tab/>
        <w:t xml:space="preserve">                    А.А. Сысол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15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УТВЕРЖДАЮ</w:t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Усть-Тымского сельского посе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АСысоли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72410</wp:posOffset>
                </wp:positionH>
                <wp:positionV relativeFrom="paragraph">
                  <wp:posOffset>149860</wp:posOffset>
                </wp:positionV>
                <wp:extent cx="3242310" cy="114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</w:tblGrid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90.25pt;mso-wrap-distance-left:9pt;mso-wrap-distance-right:9pt;mso-wrap-distance-top:0pt;mso-wrap-distance-bottom:0pt;margin-top:11.8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5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</w:tblGrid>
                      <w:tr>
                        <w:trPr>
                          <w:trHeight w:val="1805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ТНОЕ РАСПИС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министрации Усть-Ты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решения № 97 от 10.03.2015г., по Муниципальному образованию «Усть-Тымское сельское поселение «О внесении изменения в штатное расписание с 01.03.2015 г.</w:t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49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.ед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.расчет.ед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ла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я 5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коэф.и сев.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за меся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.помощ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ФОТ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луга лет 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.услов.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 секр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6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68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337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53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001,34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76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4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3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7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3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668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 337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953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7001,34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Н 30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74,40</w:t>
            </w:r>
          </w:p>
        </w:tc>
      </w:tr>
      <w:tr>
        <w:trPr>
          <w:trHeight w:val="1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 375,7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22:00Z</dcterms:created>
  <dc:creator>Neo</dc:creator>
  <dc:description/>
  <dc:language>en-US</dc:language>
  <cp:lastModifiedBy>Neo</cp:lastModifiedBy>
  <cp:lastPrinted>2015-03-27T12:22:00Z</cp:lastPrinted>
  <dcterms:modified xsi:type="dcterms:W3CDTF">2015-03-27T09:42:00Z</dcterms:modified>
  <cp:revision>1</cp:revision>
  <dc:subject/>
  <dc:title>МУНИЦИПАЛЬНОЕ ОБРАЗОВАНИЕ «УСТЬ-ТЫМСКОЕ СЕЛЬСКОЕ ПОСЕЛЕНИЕ» ТОМСКАЯ ОБЛАСТЬ КАРГАСОКСКИЙ РАЙОН</dc:title>
</cp:coreProperties>
</file>