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ТЫМСКОЕ СЕЛЬСКОЕ ПОСЕЛЕНИЕ» ТОМСКАЯ ОБЛАСТЬ 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УСТЬ - ТЫМСКОГО 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3.2015 г.                                                                                                                            № 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сть-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   внесении           изменений         в     реш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а           Усть - Тымского                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   от          28.03.2015 г.               №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   Перечня       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ей       муниципального     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ь  - Тымское       сельское              поселение»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       размеров       должностных       окладов    п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м должностям     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«Усть-Тымское сельское поселени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2 Закона Томской области от 15.03.2013г. N 35-ОЗ «О внесении изменений в отдельные  законодательные акты Томской области по вопросам муниципальной служб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СОВЕТ УСТЬ-ТЫМ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Усть-Тымского сельского поселения от 28.05.2013 г. № 28  «Об утверждении Перечня муниципальных должностей муниципального образования «Усть-Тымское сельское поселение» и размеров должностных окладов по муниципальным должностям муниципального образования «Усть-Тымское сельское поселени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еречень муниципальных должностей муниципального образования «Усть-Тымское сельское поселение» и размеры должностных окладов по муниципальным должностям муниципального образования «Усть-Тымское сельское поселение» Приложение решения Совета Усть-Тымского сельского поселения от 10.03.2015 г. № 98 изложить в новой редакции согласно приложения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публиковать настоящее реш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решение вступает в силу с даты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</w:t>
        <w:tab/>
        <w:tab/>
        <w:tab/>
        <w:tab/>
        <w:t xml:space="preserve">                    А.А. Сысол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м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ь-Тым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от 10.03.2015 г. № 9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УНИЦИПАЛЬНЫХ ДОЛЖНОСТЕЙ МУНИЦИПАЛЬНОГО ОБРАЗОВАНИЯ« УСТЬ-ТЫМСКОЕ СЕЛЬСКОЕ ПОСЕЛЕНИЕ» И РАЗМЕРЫ ДОЛНОСТНЫХ ОКЛАДОВ ПО МУНИЦИПАЛЬНЫМ  ДОЛЖНОСТЯМ МУНИЦИПАЛЬНОГО ОБРАЗОВАНИЯ  « УСТЬ-ТЫМСКОЕ СЕЛЬСКОЕ ПОСЕЛЕНИЕ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05"/>
        <w:gridCol w:w="34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ый должностной оклад в расчетных единиц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- глава администрации, председатель представительного 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0:00Z</dcterms:created>
  <dc:creator>Neo</dc:creator>
  <dc:description/>
  <dc:language>en-US</dc:language>
  <cp:lastModifiedBy>Neo</cp:lastModifiedBy>
  <cp:lastPrinted>2015-03-30T09:51:00Z</cp:lastPrinted>
  <dcterms:modified xsi:type="dcterms:W3CDTF">2015-03-30T04:10:00Z</dcterms:modified>
  <cp:revision>4</cp:revision>
  <dc:subject/>
  <dc:title>МУНИЦИПАЛЬНОЕ ОБРАЗОВАНИЕ «УСТЬ-ТЫМСКОЕ СЕЛЬСКОЕ ПОСЕЛЕНИЕ» ТОМСКАЯ ОБЛАСТЬ КАРГАСОКСКИЙ РАЙОН</dc:title>
</cp:coreProperties>
</file>