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03.2015 г.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 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 -  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30.12.2014 г.  №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5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лушав внесенные дополнения и изменения  в бюджет на 2015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бюджет Усть-Тымского сельского поселения (решение от 30.12.2014 № 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5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20 395 602 рублей 74 копейки, в том числе налоговые и неналоговые  доходы в сумме 816 262   рубля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20 858 862 рублей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3) размер дефицита местного бюджета составляет 463 259 рублей 26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4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источников доходов, закрепленных за главными  администраторами доходов бюджета муниципального образования « Усть-Тымское сельское поселение»- органами местного самоуправления и муниципальными учреждениями муниципального образования «Усть-Тымское сельское поселение» согласно </w:t>
      </w:r>
      <w:r>
        <w:rPr>
          <w:b/>
          <w:sz w:val="22"/>
          <w:szCs w:val="22"/>
        </w:rPr>
        <w:t>приложению № 3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перечен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5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5 год согласно </w:t>
      </w:r>
      <w:r>
        <w:rPr>
          <w:b/>
          <w:sz w:val="22"/>
          <w:szCs w:val="22"/>
        </w:rPr>
        <w:t>приложению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твердить источники финансирования дефицита местного бюджета на 2015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4. Приложения с №2,3,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                        А.А.Сысолин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31.03.2015г.№ 9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5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.03.2015 г. № 99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5 год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60"/>
        <w:gridCol w:w="6282"/>
      </w:tblGrid>
      <w:tr>
        <w:trPr>
          <w:trHeight w:val="10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ВОЗМЕЖДНЫЕ ПОСТУПЛЕНИЯ </w:t>
            </w:r>
            <w:r>
              <w:rPr>
                <w:sz w:val="22"/>
                <w:szCs w:val="22"/>
                <w:lang w:val="en-US"/>
              </w:rPr>
              <w:t>&lt;1&gt;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от 31.03.2015 г. № 99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План доходов бюджета Усть-Тымского сельского поселения на 2015 г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4"/>
        <w:gridCol w:w="20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 262,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логи на прибыль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000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000,00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</w:t>
            </w:r>
            <w:r>
              <w:rPr>
                <w:b/>
                <w:i/>
              </w:rPr>
              <w:t xml:space="preserve"> </w:t>
            </w:r>
            <w:r>
              <w:rPr/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ее </w:t>
            </w:r>
            <w:r>
              <w:rPr/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262,00</w:t>
            </w:r>
          </w:p>
        </w:tc>
      </w:tr>
      <w:tr>
        <w:trPr>
          <w:trHeight w:val="1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79 34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1 4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11 93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9 60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259,26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0 395 60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31.03.2015 г. № 9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7 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 2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5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4 355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0 0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0 00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6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00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59 1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8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1 1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 20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932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32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86 030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6 0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858 8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31.03.2015 г. №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1080"/>
        <w:gridCol w:w="900"/>
        <w:gridCol w:w="16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Тым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77 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45,00</w:t>
            </w:r>
          </w:p>
        </w:tc>
      </w:tr>
      <w:tr>
        <w:trPr>
          <w:trHeight w:val="1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1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4 355,00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4 355,00</w:t>
            </w:r>
          </w:p>
        </w:tc>
      </w:tr>
      <w:tr>
        <w:trPr>
          <w:trHeight w:val="1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6 000,0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 000,00 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 544,4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 810,6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497,00</w:t>
            </w:r>
          </w:p>
        </w:tc>
      </w:tr>
      <w:tr>
        <w:trPr>
          <w:trHeight w:val="1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3,00</w:t>
            </w:r>
          </w:p>
        </w:tc>
      </w:tr>
      <w:tr>
        <w:trPr>
          <w:trHeight w:val="1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00,0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600,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0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1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00,00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 800,00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61 1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30 768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30 768,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332,00</w:t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200,00</w:t>
            </w:r>
          </w:p>
        </w:tc>
      </w:tr>
      <w:tr>
        <w:trPr>
          <w:trHeight w:val="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7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 7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1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9 932,00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 400,00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400,00</w:t>
            </w:r>
          </w:p>
        </w:tc>
      </w:tr>
      <w:tr>
        <w:trPr>
          <w:trHeight w:val="8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100,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6 030,00</w:t>
            </w:r>
          </w:p>
        </w:tc>
      </w:tr>
      <w:tr>
        <w:trPr>
          <w:trHeight w:val="2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6 03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0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0 800,00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 0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20,0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62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 61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 61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858 862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31.03.2015 г. № 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Усть-Тымское сельское поселение»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3 25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Neo</dc:creator>
  <dc:description/>
  <dc:language>en-US</dc:language>
  <cp:lastModifiedBy>Neo</cp:lastModifiedBy>
  <cp:lastPrinted>2015-04-15T11:46:00Z</cp:lastPrinted>
  <dcterms:modified xsi:type="dcterms:W3CDTF">2015-04-15T05:48:00Z</dcterms:modified>
  <cp:revision>10</cp:revision>
  <dc:subject/>
  <dc:title>МУНИЦИПАЛЬНОЕ ОБРАЗОВАНИЕ « УСТЬ-ТЫМСКОЕ СЕЛЬСКОЕ ПОСЕЛЕНИЕ»</dc:title>
</cp:coreProperties>
</file>